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11.2017</w:t>
        <w:tab/>
        <w:tab/>
        <w:tab/>
        <w:tab/>
        <w:tab/>
        <w:tab/>
        <w:tab/>
        <w:tab/>
        <w:tab/>
        <w:t>№  5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Гатчинского муниципального района от 03.11.2017  № 4762 «Об утверждении административного регламента предоставления администрацией Гатчинского муниципального района Ленинградской области  муниципальной услуги «Прием заявлений  от молодых семей, проживающих в МО «Город Гатчина»,  о включение их в состав участников мероприятий   подпрограммы «Обеспечение жильем молодых семей федеральной целевой программы «Жилище» на 2015-2020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 государственных и муниципальных услуг», Федеральным законом от 06.10.2003  №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Уставом МО "Город Гатчина"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постановлению администрации Гатчинского муниципального района от 03.11.2017  № 4762 «Об утверждении административного регламента предоставления администрацией Гатчинского  муниципального района Ленинградской области  муниципальной услуги «Прием заявлений  от молодых семей, проживающих в МО «Город Гатчина»,  о включение их в состав участников мероприятий   подпрограммы «Обеспечение жильем молодых семей федеральной целевой программы «Жилище» на 2015-2020 годы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4. заменить слова «Постановление Правительства Российской Федерации от 17.12.2010 №1050 «О федеральной целевой программе  «Жилище» на 2011-2015 годы» на слова «Постановление Правительства Российской Федерации от 17.12.2010 №1050 «О федеральной целевой программе  «Жилище» на 2015-2020 год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2.4. заменить слова «-постановление администрации Гатчинского муниципального района от 01.10.2014 №3949 «Об утверждении муниципальной программы «Создание условий для обеспечения качественным жильем граждан МО «Город Гатчина» на 2015-2017 годы» на слова «-постановление администрации Гатчинского муниципального района от 29.09.2017 №4303 «Об утверждении муниципальной программы «Создание условий для обеспечения качественным жильем граждан МО «Город Гатчина» в 2018-2020 г.г.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. читать в следующей редакции: «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установленным п.1.8.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предоставление документов, указанных в пункте 2.6. настоящего Административного регламента, за исключением документов, запрашиваемых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нее реализованное право на улучшение  жилищных условий с использованием средств социальной выплаты за счет средств федерального бюджета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4.2., 4.3., 4.4. заменить слова «настоящих методических рекомендаций» на слова «настоящего регламент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лаве 5 заменить: «4.2.» на «5.2.», «4.3.» на «5.3.», «4.4.» на «5.4», «4.5» на «5.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"Гатчинская правда" и размещению на официальном сайте Гатчинского муниципального района и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Р.О.Дерендя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вый А.П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9:00Z</dcterms:created>
  <dc:creator>Турапина Тамара Витальевна</dc:creator>
  <dc:description/>
  <dc:language>en-US</dc:language>
  <cp:lastModifiedBy>mashb2</cp:lastModifiedBy>
  <cp:lastPrinted>2017-12-01T16:27:00Z</cp:lastPrinted>
  <dcterms:modified xsi:type="dcterms:W3CDTF">2017-12-04T10:49:00Z</dcterms:modified>
  <cp:revision>2</cp:revision>
  <dc:subject/>
  <dc:title/>
</cp:coreProperties>
</file>