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11.2017</w:t>
        <w:tab/>
        <w:tab/>
        <w:tab/>
        <w:tab/>
        <w:tab/>
        <w:tab/>
        <w:tab/>
        <w:tab/>
        <w:tab/>
        <w:t>№  51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Гатчинского муниципального района от 01.11.2017  № 4742 «Об утверждении административного регламента предоставления администрацией Гатчинского муниципального района Ленинградской области  муниципальной услуги «Прием заявлений  от граждан, проживающих в МО «Город Гатчина»,  о включение их в состав участников мероприятий   подпрограммы «Жилье для молодеж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 государственных и муниципальных услуг», Федеральным законом от 06.10.2003  №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3.06.2011  №2307 «О порядке разработки и утверждения административных регламентов предоставления муниципальных услуг», Уставом Гатчинского муниципального района, Уставом МО "Город Гатчина",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постановлению администрации Гатчинского муниципального района от 01.11.2017  № 4742 «Об утверждении административного регламента предоставления администрацией Гатчинского  муниципального района Ленинградской области  муниципальной услуги «Прием заявлений  от граждан, проживающих в МО «Город Гатчина»,  о включение их в состав участников мероприятий   подпрограммы «Жилье для молодеж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2.3. заменить слова «не более десяти дней» на слова «не более десяти рабочих дн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2.4. заменить слова «-постановление администрации Гатчинского муниципального района от 01.10.2014 №3949 «Об утверждении муниципальной программы «Создание условий для обеспечения качественным жильем граждан МО «Город Гатчина» на 2015-2017 годы» на слова «-постановление администрации Гатчинского муниципального района от 29.09.2017 №4303 «Об утверждении муниципальной программы «Создание условий для обеспечения качественным жильем граждан МО «Город Гатчина» в 2018-2020 г.г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2.10.  в подпункте а) заменить слова «указанных в п.2.6.» на слова «указанных в п.2.5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4.3.  заменить слова «настоящих методических рекомендаций» на слова «настоящего регламен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4.4. во втором абзаце заменить слова «в пункте 2.5.» на слова «в пункте 2.5,2.6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лаве 5 заменить: «4.2.» на «5.2.», «4.3.» на «5.3.», «4.4.» на «5.4», «4.5» на «5.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"Гатчинская правда" и размещению на официальном сайте Гатчинского муниципального района и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Р.О.Дерендя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звый А.П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8:00Z</dcterms:created>
  <dc:creator>Турапина Тамара Витальевна</dc:creator>
  <dc:description/>
  <dc:language>en-US</dc:language>
  <cp:lastModifiedBy>mashb2</cp:lastModifiedBy>
  <cp:lastPrinted>2017-12-01T16:24:00Z</cp:lastPrinted>
  <dcterms:modified xsi:type="dcterms:W3CDTF">2017-12-04T10:48:00Z</dcterms:modified>
  <cp:revision>2</cp:revision>
  <dc:subject/>
  <dc:title/>
</cp:coreProperties>
</file>