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11.2017</w:t>
        <w:tab/>
        <w:tab/>
        <w:tab/>
        <w:tab/>
        <w:tab/>
        <w:tab/>
        <w:tab/>
        <w:tab/>
        <w:tab/>
        <w:t>№  51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Гатчинского муниципального района от 01.11.2017  № 4743 «Об утверждении административного регламента предоставления администрацией Гатчинского  муниципального района Ленинградской области  муниципальной услуги «Прием заявлений  от граждан, проживающих в МО «Город Гатчина»,  о включение их в состав участников мероприятий   подпрограммы «Поддержка граждан, нуждающихся в улучшении жилищных условий, на основе принципов ипотечного кредитова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 государственных и муниципальных услуг», Федеральным законом от 06.10.2003 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 №2307 «О порядке разработки и утверждения административных регламентов предоставления муниципальных услуг», Уставом Гатчинского муниципального района, Уставом МО "Город Гатчина",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Гатчинского муниципального района от 01.11.2017  № 4743 «Об утверждении административного регламента предоставления администрацией Гатчинского  муниципального района Ленинградской области  муниципальной услуги «Прием заявлений  от граждан, проживающих в МО «Город Гатчина»,  о включение их в состав участников мероприятий   подпрограммы «Поддержка граждан, нуждающихся в улучшении жилищных условий, на основе принципов ипотечного кредит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.7. чита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1.7. </w:t>
      </w:r>
      <w:r>
        <w:rPr>
          <w:color w:val="000000"/>
          <w:sz w:val="28"/>
          <w:szCs w:val="28"/>
          <w:lang w:val="en-US"/>
        </w:rPr>
        <w:t xml:space="preserve">Заявителем муниципальной услуги </w:t>
      </w:r>
      <w:r>
        <w:rPr>
          <w:sz w:val="28"/>
          <w:szCs w:val="28"/>
          <w:lang w:val="en-US"/>
        </w:rPr>
        <w:t>явля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</w:t>
      </w:r>
      <w:r>
        <w:rPr>
          <w:sz w:val="28"/>
          <w:szCs w:val="28"/>
        </w:rPr>
        <w:t xml:space="preserve"> гражданин и члены его семьи</w:t>
      </w:r>
      <w:r>
        <w:rPr>
          <w:color w:val="000000"/>
          <w:sz w:val="28"/>
          <w:szCs w:val="28"/>
          <w:lang w:val="en-US"/>
        </w:rPr>
        <w:t>, и</w:t>
      </w:r>
      <w:r>
        <w:rPr>
          <w:color w:val="000000"/>
          <w:sz w:val="28"/>
          <w:szCs w:val="28"/>
        </w:rPr>
        <w:t>зъявивший (ые) желание участвовать в программных мероприятиях  по улучшению жилищных условий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, имеющие право в соответствии с законодательством Российской Федерации представлять интересы заявител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8. Участниками программных мероприятий подпрограммы 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ём граждан на территории Ленинградской области», утверждённой Постановлением Правительства Ленинградской области от 14.11.2013 № 407, могут быть граждане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 xml:space="preserve">Российской Федерации, проживающие на территории МО «Город Гатчина», нуждающиеся в улучшении жилищных условий, в том числе граждане в возрасте до 35 лет (включительно), которые работают в должности педагогического работника – учителя либо воспитателя не менее одного года и основным местом работы которых являются дошкольные образовательные или общеобразовательные муниципальные (государственные) образовательные учреждения Ленинградской области), далее молодые педагоги,  и члены их сем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членами семьи гражданина понимаются постоянно проживающие совместно с ним его супруга (супруг), а также дети. Другие родственники и нетрудоспособные иждивенцы признаются членами семьи гражданина, если они вселены им в жилое помещение по месту его жительства в качестве членов его семьи и ведут с ним общее хозяйство. В исключительных случаях иные лица могут быть признаны членами семьи гражданина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оциальной выплаты гражданин (и члены его семьи) имеет в случае, если соблюдаются в совокупности следующие услов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ая регистрация по месту жительства в МО «Город Гатчина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е граждан нуждающимися в улучшении жилищных услов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влечение средств ипотечного жилищного кредита (ипотечного жилищного займа) на улучшение жилищных услов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собственных средств в размере разницы части расчетной стоимостью строительства (приобретения) жилья, не обеспеченной за счет средств социальной выплаты и средств ипотечного жилищного кредита (займа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2.3. заменить слова «не более тридцати дней» на слова «не более десяти рабочих дн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2.4. заменить слова «-постановление администрации Гатчинского муниципального района от 01.10.2014 №3949 «Об утверждении муниципальной программы «Создание условий для обеспечения качественным жильем граждан МО «Город Гатчина» на 2015-2017 годы» на слова «-постановление администрации Гатчинского муниципального района от 29.09.2017 №4303 «Об утверждении муниципальной программы «Создание условий для обеспечения качественным жильем граждан МО «Город Гатчина» в 2018-2020 г.г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2.5. в третьем абзаце заменить слова «приложение 3» на слова «приложению 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2.10.  в подпункте а) заменить слова «указанных в п.2.6.» на слова «указанных в п.2.5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4.2.  заменить слова «настоящих методических рекомендаций» на слова «настоящего регламен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4.3. заменить слова «настоящих методических рекомендаций» на слова «настоящего регламен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4.4. во втором абзаце заменить слова «в пункте 2.5.» на слова «в пункте 2.5,2.6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"Гатчинская правда" и размещению на официальном сайте Гатчинского муниципального района и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Р.О.Дерендя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звый А.П.</w:t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7:00Z</dcterms:created>
  <dc:creator>Турапина Тамара Витальевна</dc:creator>
  <dc:description/>
  <dc:language>en-US</dc:language>
  <cp:lastModifiedBy>mashb2</cp:lastModifiedBy>
  <cp:lastPrinted>2017-12-01T16:22:00Z</cp:lastPrinted>
  <dcterms:modified xsi:type="dcterms:W3CDTF">2017-12-04T10:47:00Z</dcterms:modified>
  <cp:revision>2</cp:revision>
  <dc:subject/>
  <dc:title/>
</cp:coreProperties>
</file>