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1.2017</w:t>
        <w:tab/>
        <w:tab/>
        <w:tab/>
        <w:tab/>
        <w:tab/>
        <w:tab/>
        <w:tab/>
        <w:tab/>
        <w:tab/>
        <w:t>№ 5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937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 от 28.12.2016  №  6335 «Об утверждении муниципального задания на оказание муниципальных услуг  муниципальному бюджетному учреждению «Управление  благоустройства  и дорожного хозяйства»,   подведомственного администрации Гатчинского муниципального района, на 2017 год и плановый период 2018 и 2019 годов» (в редакции от 03.10.2017 № 4353)</w:t>
            </w:r>
          </w:p>
        </w:tc>
      </w:tr>
    </w:tbl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В связи с необходимостью изменения объемов бюджетного финансирования муниципальных работ, выполняемых муниципальным бюджетным учреждением «Управление благоустройства и дорожного  хозяйства»,  в соответствии с Федеральными законами от 06.10.2003 № 131-ФЗ «Об общих принципах организации местного самоуправления в Российской Федерации»,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 решением совета депутатов муниципального образования «Город Гатчина» Гатчинского муниципального района  от 30.11.2016 №  64 «О бюджете МО «Город Гатчина» на 2017 год и плановый период 2018-2019 годов» (в редакции от 25.10.2017 № 52)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</w:t>
      </w:r>
      <w:r>
        <w:rPr>
          <w:szCs w:val="28"/>
        </w:rPr>
        <w:t xml:space="preserve"> (в редакции от 14.12.2016 № 6073)</w:t>
      </w:r>
      <w:r>
        <w:rPr/>
        <w:t xml:space="preserve">, </w:t>
      </w:r>
    </w:p>
    <w:p>
      <w:pPr>
        <w:pStyle w:val="Style23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6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8.12.2016  № 6335 «Об утверждении муниципального задания на оказание муниципальных услуг муниципальному бюджетному учреждению «Управление благоустройства и дорожного хозяйства», подведомственного администрации Гатчинского муниципального района, на 2017 год и плановый период 2018 и 2019 годов» (в редакции от 03.10.2017 № 4353),  следующие изменени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здел РАБОТА № 1 муниципального задания на 2017 год и плановый период 2018 и 2019 изложить в новой редакции, согласно Приложению 1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 раздел РАБОТА № 3 муниципального задания на 2017 год и плановый период 2018 и 2019 изложить в новой редакции, согласно Приложению 2.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 подлежит опубликованию в газете «Гатчинская правда» и размещению на официальном сайте Гатчинского муниципального района в сети «Интернет» и вступает в силу со дня е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322"/>
        <w:ind w:left="0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              Фараонову Е.Ю. в пределах компетенции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exact" w:line="322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exact" w:line="322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Р.О.Дерендяев</w:t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exact" w:line="32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u w:val="single"/>
        </w:rPr>
        <w:t>т  _28.12.2016 №__6335_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администрации Гатчинского 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9.11.2017 № 5132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 xml:space="preserve">РАБОТА №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720</wp:posOffset>
                </wp:positionH>
                <wp:positionV relativeFrom="paragraph">
                  <wp:posOffset>116840</wp:posOffset>
                </wp:positionV>
                <wp:extent cx="2095500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базов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0381003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9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7.55pt;mso-wrap-distance-left:9.05pt;mso-wrap-distance-right:9.05pt;mso-wrap-distance-top:0pt;mso-wrap-distance-bottom:0pt;margin-top:9.2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азов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50381003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9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4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shd w:fill="FFFFFF" w:val="clear"/>
        </w:rPr>
        <w:t>РАЗДЕЛ 1</w:t>
      </w:r>
    </w:p>
    <w:p>
      <w:pPr>
        <w:pStyle w:val="Style24"/>
        <w:rPr/>
      </w:pPr>
      <w:r>
        <w:rPr>
          <w:bCs/>
          <w:color w:val="000000"/>
          <w:sz w:val="20"/>
          <w:szCs w:val="20"/>
          <w:shd w:fill="FFFFFF" w:val="clear"/>
        </w:rPr>
        <w:t>1. Наименование работы: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Организация капитального ремонта, ремонта и  содержания закрепленных </w:t>
      </w:r>
    </w:p>
    <w:p>
      <w:pPr>
        <w:pStyle w:val="Style24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shd w:fill="FFFFFF" w:val="clear"/>
        </w:rPr>
        <w:t>автомобильных дорог общего пользования и искусственных дорожных сооружений в их составе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2. Категории потребителей работы: </w:t>
      </w:r>
      <w:r>
        <w:rPr>
          <w:sz w:val="20"/>
          <w:szCs w:val="20"/>
        </w:rPr>
        <w:t>в интересах общества, пользователи автомобильных дорог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3.1. Показатели, характеризующие качество работы </w:t>
      </w:r>
      <w:r>
        <w:rPr/>
        <w:t>5)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958"/>
        <w:gridCol w:w="1143"/>
        <w:gridCol w:w="870"/>
        <w:gridCol w:w="1220"/>
        <w:gridCol w:w="1495"/>
        <w:gridCol w:w="1031"/>
        <w:gridCol w:w="818"/>
        <w:gridCol w:w="888"/>
        <w:gridCol w:w="1428"/>
        <w:gridCol w:w="1125"/>
        <w:gridCol w:w="1280"/>
      </w:tblGrid>
      <w:tr>
        <w:trPr>
          <w:trHeight w:val="1263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27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73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050309894705010011503810030000000000910020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замечан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 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 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 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</w:tr>
      <w:tr>
        <w:trPr>
          <w:trHeight w:val="89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</w:tr>
      <w:tr>
        <w:trPr>
          <w:trHeight w:val="89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</w:tr>
    </w:tbl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0"/>
          <w:szCs w:val="20"/>
        </w:rPr>
        <w:t>муниципальное</w:t>
      </w:r>
      <w:r>
        <w:rPr>
          <w:sz w:val="20"/>
          <w:szCs w:val="2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198755</wp:posOffset>
                </wp:positionV>
                <wp:extent cx="48958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19.15pt;mso-wrap-distance-left:9.05pt;mso-wrap-distance-right:9.05pt;mso-wrap-distance-top:0pt;mso-wrap-distance-bottom:0pt;margin-top:15.6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566"/>
        <w:gridCol w:w="1212"/>
        <w:gridCol w:w="1163"/>
        <w:gridCol w:w="1207"/>
        <w:gridCol w:w="962"/>
        <w:gridCol w:w="1620"/>
        <w:gridCol w:w="1092"/>
        <w:gridCol w:w="514"/>
        <w:gridCol w:w="980"/>
        <w:gridCol w:w="1096"/>
        <w:gridCol w:w="1151"/>
        <w:gridCol w:w="1126"/>
      </w:tblGrid>
      <w:tr>
        <w:trPr>
          <w:trHeight w:val="339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104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84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15038100300000000009100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  дорог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лометр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 п.2.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157,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 624,78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157,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 624,78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57,9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 624,78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* Значение показателя объема рассчитано с учетом кратности выполнения работ согласно  пунктов  2.2.   и   2.4;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color w:val="000000"/>
          <w:kern w:val="2"/>
          <w:sz w:val="20"/>
          <w:szCs w:val="20"/>
        </w:rPr>
        <w:t>муниципальное</w:t>
      </w:r>
      <w:r>
        <w:rPr>
          <w:color w:val="000000"/>
          <w:sz w:val="20"/>
          <w:szCs w:val="2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205740</wp:posOffset>
                </wp:positionV>
                <wp:extent cx="457200" cy="28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.05pt;mso-wrap-distance-left:9.05pt;mso-wrap-distance-right:9.05pt;mso-wrap-distance-top:0pt;mso-wrap-distance-bottom:0pt;margin-top:16.2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3. 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6)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0"/>
          <w:szCs w:val="20"/>
          <w:shd w:fill="FFFFFF" w:val="clear"/>
        </w:rPr>
        <w:t>1.</w:t>
      </w:r>
      <w:r>
        <w:rPr>
          <w:bCs/>
          <w:color w:val="000000"/>
          <w:sz w:val="20"/>
          <w:szCs w:val="20"/>
          <w:shd w:fill="FFFFFF" w:val="clear"/>
        </w:rPr>
        <w:t xml:space="preserve">Основания для досрочного прекращения исполнения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0"/>
          <w:szCs w:val="20"/>
          <w:shd w:fill="FFFFFF" w:val="clear"/>
        </w:rPr>
        <w:t>2</w:t>
      </w:r>
      <w:r>
        <w:rPr>
          <w:color w:val="000000"/>
          <w:sz w:val="20"/>
          <w:szCs w:val="20"/>
          <w:shd w:fill="FFFFFF" w:val="clear"/>
        </w:rPr>
        <w:t xml:space="preserve">. Иная информация, необходимая для исполнения </w:t>
      </w:r>
      <w:r>
        <w:rPr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</w:t>
      </w:r>
      <w:r>
        <w:rPr>
          <w:b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t>2.1. Перечень  и характеристика автомобильных  дорог:</w:t>
      </w:r>
    </w:p>
    <w:tbl>
      <w:tblPr>
        <w:tblW w:w="108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381"/>
        <w:gridCol w:w="1113"/>
        <w:gridCol w:w="1217"/>
        <w:gridCol w:w="1275"/>
      </w:tblGrid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лиц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фальтированные дороги: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 группа  -  с высокой интенсивностью движ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  25 Октябр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ков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одухин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Варшавского вокзал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веревой  (от ул.  Кныша до ул. Слепнев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(от ул. Киевской до ул.Новоселов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игорина (от ул.  Киевской до Липовой аллеи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Балтийского вокзал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Железнодорожная  (от ул. Солодухина до ул.Металлистов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овая алле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 групп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группа  - со средней интенсивностью движ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Рощинская - ЦРБ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(от ул. Карла Маркса до ул. Рощинской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7 Армии(от Пр. 25 Октября до ул. Чехов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 Госпитальны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от ул. Карла Маркса до ул. Чехов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 (ул. Карла Маркса до Чкалов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нционная (от ул. Солодухина до ул. Фрезерной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теле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твее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Старой дороги до ул. Зверев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(от ул. Новоселов до ул. Зверевой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 (от переезда до Корпиковского шоссе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Мариенбург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Дивизи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иковское шосс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Татарского переезда до ул.  Индустриальн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 II групп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группа - с низкой интенсивностью движ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Рощинская –шкода №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 (от ул. Рощинской до ул. Изотов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ул. ул. Рощинская-Изот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вдоль  Пр. 25 Октябр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ул. Рощинская-Педколледж-Лице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ул. Рощинской до Пушкинского шоссе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рядчик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охл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син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Армии ( от ул. Крупской до Пр.  25 Октября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нечный пер.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й пер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вдоль сквера "Юность"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(от ул . Чехова до ул. Карла Маркс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.Шмидт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ько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нционная (от ул. Шоссейной до ул . Солодухин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Строителей до ул. Индустриальн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Индустриальная  (от ул. Правды до ул. Энергетиков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ьц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ди Федоров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олсто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хоз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град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 (от ул.  Ленинградской до ул.  Солодухин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таллистов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нергетиков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градских Ополченцев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ковая (от переезда до Сойту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пролетар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зьмин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Зверевой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(от ул. Зверевой до Б.  Авиаторов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ётов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игорина (от Липовой аллеи  до ул. Нестеров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стер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 (от ул .Новоселов до ул. Западной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мчужин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шал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ст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120 Дивизии до "Электронстандата"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Подпольщиков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ызран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гов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пан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ая линия 47 километ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 переулок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еверны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ый пер "Горэлектросеть"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стерова (от Красноармейского проспекта до парк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 III групп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 - III групп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 группа - с низкой интенсивностью движения (частично асфальт и частично щебеночные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тскосель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оссей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ксимк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йту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город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город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тровско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фицер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родин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Чкалова до ул. Чкалова 28б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рцен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осненская (от ул. Ополченцев Балтийцев до ул. Тосненской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ьц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 Индустриальной до СТ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троителей до ул. Татарского переезд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 Сойту и до ж/д станции Товарной-Балтийск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одъездная дорога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 Школьны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овая алле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бак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Рысева до бан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егуд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ечишкин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линк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 IV групп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сфальтированных дорог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 группа - щебеночные дорог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лександр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пе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ичи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 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 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 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ая ли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крас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гол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 Некрас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 Гогол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враж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Варшавская    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ымянны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леновая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Вокзальны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 Станционной до ул.  Механическ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че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орфя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авды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мышлен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ая до ул.  Энергетиков, до виадук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ро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иорат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иевской до ул.  Пионерск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ы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гвардей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зёр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о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жай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вски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возный пер.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унтов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ы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беж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от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Ягод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и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х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ерский пер.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ёж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аль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о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ул. Круговой и  ул. Северн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Западная ул.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Западная ул.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ення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исты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 от Корпиковское шосс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ий пе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лее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ул. Садовой и ул. Галее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ул. Беляева и ул. Воск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ул. Рошаля и ул. Южн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ёны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ски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ул. Загородной и Зелёным пе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ул. Перегудова и ул. Огородн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итей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ки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глов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о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аль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арски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чий пер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ольск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пер. Рыбачьим и ул. Крылов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ажна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щебеночные дорог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1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9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3402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3402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3402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3402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87"/>
        <w:gridCol w:w="605"/>
        <w:gridCol w:w="649"/>
        <w:gridCol w:w="594"/>
        <w:gridCol w:w="648"/>
        <w:gridCol w:w="648"/>
        <w:gridCol w:w="648"/>
        <w:gridCol w:w="648"/>
        <w:gridCol w:w="648"/>
        <w:gridCol w:w="648"/>
        <w:gridCol w:w="648"/>
        <w:gridCol w:w="648"/>
        <w:gridCol w:w="534"/>
        <w:gridCol w:w="567"/>
        <w:gridCol w:w="836"/>
        <w:gridCol w:w="827"/>
        <w:gridCol w:w="860"/>
      </w:tblGrid>
      <w:tr>
        <w:trPr>
          <w:trHeight w:val="405" w:hRule="atLeast"/>
        </w:trPr>
        <w:tc>
          <w:tcPr>
            <w:tcW w:w="1466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2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Работы по содержанию с элементами  устранения  выбоин на автомобильных дорогах.</w:t>
            </w:r>
          </w:p>
        </w:tc>
      </w:tr>
      <w:tr>
        <w:trPr>
          <w:trHeight w:val="463" w:hRule="atLeast"/>
        </w:trPr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бот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дорог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52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ц 2017 года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2017 год, километр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стоимости условно-расчетных единиц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2017 год, в условно-расчетных единицах</w:t>
            </w:r>
          </w:p>
        </w:tc>
      </w:tr>
      <w:tr>
        <w:trPr>
          <w:trHeight w:val="509" w:hRule="atLeast"/>
        </w:trPr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Устранение выбоин на дорогах: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сфальтобетонной  смесью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II  III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лометр 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14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06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2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47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 0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</w:tr>
      <w:tr>
        <w:trPr>
          <w:trHeight w:val="243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сфальтобетонной крошко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,V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8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 9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3</w:t>
            </w:r>
          </w:p>
        </w:tc>
      </w:tr>
      <w:tr>
        <w:trPr>
          <w:trHeight w:val="243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ротуарной плиткой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25</w:t>
            </w:r>
          </w:p>
        </w:tc>
      </w:tr>
      <w:tr>
        <w:trPr>
          <w:trHeight w:val="243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щебнем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,V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73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4</w:t>
            </w:r>
          </w:p>
        </w:tc>
      </w:tr>
      <w:tr>
        <w:trPr>
          <w:trHeight w:val="393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  Устранение выбоин на щебеночных дорогах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,V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5</w:t>
            </w:r>
          </w:p>
        </w:tc>
      </w:tr>
      <w:tr>
        <w:trPr>
          <w:trHeight w:val="393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Покраска металлических секций дорожного ограждения.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36</w:t>
            </w:r>
          </w:p>
        </w:tc>
      </w:tr>
      <w:tr>
        <w:trPr>
          <w:trHeight w:val="507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 Ремонт и замена металлических секций дорожного движения.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6</w:t>
            </w:r>
          </w:p>
        </w:tc>
      </w:tr>
      <w:tr>
        <w:trPr>
          <w:trHeight w:val="579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 Прочиска водопропускных труб.водопр. колодцев, скалывания льда и др. работы.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5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78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02</w:t>
            </w:r>
          </w:p>
        </w:tc>
      </w:tr>
      <w:tr>
        <w:trPr>
          <w:trHeight w:val="262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 Очистка придорожных канав с применением экскаватора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 5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9</w:t>
            </w:r>
          </w:p>
        </w:tc>
      </w:tr>
      <w:tr>
        <w:trPr>
          <w:trHeight w:val="278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4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3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3402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3402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3. Виды, состав и требования к  выполнению  работ: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по  содержанию автомобильных дорог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2"/>
        <w:gridCol w:w="277"/>
        <w:gridCol w:w="5529"/>
        <w:gridCol w:w="37"/>
        <w:gridCol w:w="6625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ы</w:t>
            </w:r>
          </w:p>
        </w:tc>
      </w:tr>
      <w:tr>
        <w:trPr>
          <w:trHeight w:val="435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  ОБЩЕГО   ПОЛЬЗОВАНИЯ</w:t>
            </w:r>
          </w:p>
        </w:tc>
      </w:tr>
      <w:tr>
        <w:trPr>
          <w:trHeight w:val="39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ханизированная уборка в летне-осенний период</w:t>
            </w:r>
          </w:p>
        </w:tc>
      </w:tr>
      <w:tr>
        <w:trPr>
          <w:trHeight w:val="11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Мойка проезжей части асфальтовых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метание дорожных покрыти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метание производят ПУМ с самозабором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( по утвержденным маршрутам)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Подметание выполняется с одновременным увлажнением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3. Очистка лотковой зоны асфальтовых дорог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ый сбор смёта и его вывоз в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денные для этого мест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рёдность обработки объектов устанавливается  Учреждением.</w:t>
            </w:r>
          </w:p>
          <w:p>
            <w:pPr>
              <w:pStyle w:val="Style26"/>
              <w:snapToGrid w:val="false"/>
              <w:ind w:left="5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Сбор смёта выполняется с одновременным увлажнением.</w:t>
            </w:r>
          </w:p>
        </w:tc>
      </w:tr>
      <w:tr>
        <w:trPr>
          <w:trHeight w:val="85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.4.Планирование и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ирование обочин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ся автогрейдером, автопогрузчиком, бульдозером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у начала работы, объекты устанавливают представители отдела городского хозяйства и муниципального контроля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мет вывозится в отведенные для этого места.</w:t>
            </w:r>
          </w:p>
        </w:tc>
      </w:tr>
      <w:tr>
        <w:trPr>
          <w:trHeight w:val="39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ханизированная уборка в зимний период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 Очистка от снега проезжей части дорог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Работа должна быть организована в соответствии с ГОСТ Р 50597-93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абота  производится в соответствии с  действующим  ГОСТ Р 50597-93 по данному виду рабо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Удаление снега,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и вывоз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сф. дороги без поребрика и щеб. дороги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на обочины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. дороги с поребриком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чистка лотковой зоны от смета и грунтовых наносов и пр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Normal"/>
        <w:jc w:val="both"/>
        <w:rPr/>
      </w:pPr>
      <w:r>
        <w:rPr/>
        <w:t>б) по содержанию работ  с элементами  устранения  выбоин на  автомобильных дорогах</w:t>
      </w:r>
    </w:p>
    <w:tbl>
      <w:tblPr>
        <w:tblW w:w="1497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6970"/>
      </w:tblGrid>
      <w:tr>
        <w:trPr>
          <w:trHeight w:val="720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86" w:hanging="1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ыбоин на дорогах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обетонной смесью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бетонной крошко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итко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щебнем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41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, укладка плитки, промазывание ш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ым раствором.</w:t>
            </w:r>
          </w:p>
        </w:tc>
      </w:tr>
      <w:tr>
        <w:trPr>
          <w:trHeight w:val="429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ание щебнем и утрамбов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рофиля дороги грейдером,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 ремонт и замена металличе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екций дорожного ограждени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арой краски,окрашивание,по необходимости ремонт или замена секций. В летний сезон удаление загрязнений и мытье секций (612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очистка водопропускных труб, водопропускных колодцев, мостов,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 горловин от мусора и посторонних предметов, их сбор в мешки и вынос мешков к краю дороги; механизированная промывка;</w:t>
            </w:r>
          </w:p>
        </w:tc>
      </w:tr>
      <w:tr>
        <w:trPr>
          <w:trHeight w:val="89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60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придорожных кан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4.</w:t>
      </w:r>
      <w:r>
        <w:rPr>
          <w:b/>
          <w:bCs/>
          <w:sz w:val="20"/>
          <w:szCs w:val="20"/>
        </w:rPr>
        <w:t xml:space="preserve"> График выполнения работ на период с 1 января по 31 декабря 2017 год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69"/>
        <w:gridCol w:w="273"/>
        <w:gridCol w:w="272"/>
        <w:gridCol w:w="784"/>
        <w:gridCol w:w="1055"/>
        <w:gridCol w:w="603"/>
        <w:gridCol w:w="453"/>
        <w:gridCol w:w="753"/>
        <w:gridCol w:w="151"/>
        <w:gridCol w:w="603"/>
        <w:gridCol w:w="603"/>
        <w:gridCol w:w="603"/>
        <w:gridCol w:w="603"/>
        <w:gridCol w:w="755"/>
        <w:gridCol w:w="754"/>
        <w:gridCol w:w="753"/>
        <w:gridCol w:w="603"/>
        <w:gridCol w:w="603"/>
        <w:gridCol w:w="1056"/>
        <w:gridCol w:w="882"/>
        <w:gridCol w:w="992"/>
      </w:tblGrid>
      <w:tr>
        <w:trPr>
          <w:trHeight w:val="291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 групп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видов рабо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кратность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6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154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ханизированная уборка дорог в летне-осенний период </w:t>
            </w:r>
          </w:p>
        </w:tc>
      </w:tr>
      <w:tr>
        <w:trPr>
          <w:trHeight w:val="278" w:hRule="atLeast"/>
        </w:trPr>
        <w:tc>
          <w:tcPr>
            <w:tcW w:w="28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Мойка проезжей части дорог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1,2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,III</w:t>
            </w:r>
          </w:p>
        </w:tc>
        <w:tc>
          <w:tcPr>
            <w:tcW w:w="1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3,2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6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М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,III</w:t>
            </w:r>
          </w:p>
        </w:tc>
        <w:tc>
          <w:tcPr>
            <w:tcW w:w="1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3,2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5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,III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78" w:hRule="atLeast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4 Ручная зачистка лотковой зоны 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91" w:hRule="atLeast"/>
        </w:trPr>
        <w:tc>
          <w:tcPr>
            <w:tcW w:w="28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,III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2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Планировка, профилирование обочин дорог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. Механизированная уборка  дорог в зимний период 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гребание снега с подмет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</w:tr>
      <w:tr>
        <w:trPr>
          <w:trHeight w:val="1094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,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4,4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78" w:hRule="atLeast"/>
        </w:trPr>
        <w:tc>
          <w:tcPr>
            <w:tcW w:w="28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Сгребание снега с формированием валов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,III</w:t>
            </w:r>
          </w:p>
        </w:tc>
        <w:tc>
          <w:tcPr>
            <w:tcW w:w="1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,V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</w:t>
            </w:r>
          </w:p>
        </w:tc>
      </w:tr>
      <w:tr>
        <w:trPr>
          <w:trHeight w:val="278" w:hRule="atLeast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сыпка противогололедны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,8</w:t>
            </w:r>
          </w:p>
        </w:tc>
      </w:tr>
      <w:tr>
        <w:trPr>
          <w:trHeight w:val="291" w:hRule="atLeast"/>
        </w:trPr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м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,III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,4</w:t>
            </w:r>
          </w:p>
        </w:tc>
      </w:tr>
      <w:tr>
        <w:trPr>
          <w:trHeight w:val="278" w:hRule="atLeast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 Уборка дорог при отсутствии снегопад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,III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6,2</w:t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3.</w:t>
      </w:r>
      <w:r>
        <w:rPr>
          <w:bCs/>
          <w:color w:val="000000"/>
          <w:sz w:val="20"/>
          <w:szCs w:val="20"/>
          <w:shd w:fill="FFFFFF" w:val="clear"/>
        </w:rPr>
        <w:t xml:space="preserve"> Порядок контроля за ис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</w:t>
      </w:r>
    </w:p>
    <w:p>
      <w:pPr>
        <w:pStyle w:val="Style24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4356"/>
        <w:gridCol w:w="5894"/>
      </w:tblGrid>
      <w:tr>
        <w:trPr>
          <w:trHeight w:val="292" w:hRule="exac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требования к отчетности установлены  Постановлением администрации Гатчинского муниципального района  Ленинградской области № 4060 от 27.11 201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4.1. Периодичность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</w:t>
      </w:r>
      <w:r>
        <w:rPr>
          <w:bCs/>
          <w:color w:val="000000"/>
          <w:sz w:val="20"/>
          <w:szCs w:val="20"/>
          <w:u w:val="single"/>
          <w:shd w:fill="FFFFFF" w:val="clear"/>
        </w:rPr>
        <w:t>ежеквартально, ежегодно, по требованию.</w:t>
      </w:r>
    </w:p>
    <w:p>
      <w:pPr>
        <w:pStyle w:val="Normal"/>
        <w:widowControl w:val="false"/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ая до 25 января года, следующего за отчетным; квартальная и полугодовая отчетность 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true"/>
        <w:ind w:left="-709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   </w:t>
      </w:r>
      <w:r>
        <w:rPr>
          <w:bCs/>
          <w:color w:val="000000"/>
          <w:sz w:val="20"/>
          <w:szCs w:val="20"/>
          <w:shd w:fill="FFFFFF" w:val="clear"/>
        </w:rPr>
        <w:t xml:space="preserve">п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</w:t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предоставление  акта выполненных работ по   прилагаемой форме</w:t>
      </w:r>
    </w:p>
    <w:p>
      <w:pPr>
        <w:pStyle w:val="Style2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24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4"/>
        <w:tabs>
          <w:tab w:val="clear" w:pos="708"/>
          <w:tab w:val="left" w:pos="834" w:leader="none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4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7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пунктом 2.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4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5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5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Style24"/>
        <w:rPr>
          <w:sz w:val="20"/>
          <w:szCs w:val="20"/>
          <w:u w:val="single"/>
          <w:shd w:fill="FFFFFF" w:val="clear"/>
        </w:rPr>
      </w:pPr>
      <w:r>
        <w:rPr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1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Номер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sz w:val="20"/>
          <w:szCs w:val="20"/>
          <w:shd w:fill="FFFFFF" w:val="clear"/>
        </w:rPr>
        <w:t xml:space="preserve"> задания присваивается в Реестре муниципальных заданий на оказание муниципальной услуги, сформированном органом, осуществляющим функции и полномочия учредителя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2)</w:t>
      </w:r>
      <w:r>
        <w:rPr>
          <w:color w:val="000000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и работы (работ) и содержит требования к оказанию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раздельно по каждой из </w:t>
      </w:r>
      <w:r>
        <w:rPr>
          <w:bCs/>
          <w:color w:val="000000"/>
          <w:kern w:val="2"/>
          <w:sz w:val="20"/>
          <w:szCs w:val="20"/>
        </w:rPr>
        <w:t>муниципальных</w:t>
      </w:r>
      <w:r>
        <w:rPr>
          <w:color w:val="000000"/>
          <w:sz w:val="20"/>
          <w:szCs w:val="20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b/>
          <w:color w:val="000000"/>
          <w:sz w:val="20"/>
          <w:szCs w:val="20"/>
          <w:shd w:fill="FFFFFF" w:val="clear"/>
          <w:vertAlign w:val="superscript"/>
        </w:rPr>
        <w:t>3)</w:t>
      </w:r>
      <w:r>
        <w:rPr>
          <w:b/>
          <w:color w:val="000000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/>
          <w:color w:val="000000"/>
          <w:kern w:val="2"/>
          <w:sz w:val="20"/>
          <w:szCs w:val="20"/>
        </w:rPr>
        <w:t>муниципальной</w:t>
      </w:r>
      <w:r>
        <w:rPr>
          <w:b/>
          <w:color w:val="000000"/>
          <w:sz w:val="20"/>
          <w:szCs w:val="20"/>
          <w:shd w:fill="FFFFFF" w:val="clear"/>
        </w:rPr>
        <w:t xml:space="preserve"> услуги, в ведомственном перечне </w:t>
      </w:r>
      <w:r>
        <w:rPr>
          <w:b/>
          <w:bCs/>
          <w:color w:val="000000"/>
          <w:kern w:val="2"/>
          <w:sz w:val="20"/>
          <w:szCs w:val="20"/>
        </w:rPr>
        <w:t>муниципальных</w:t>
      </w:r>
      <w:r>
        <w:rPr>
          <w:b/>
          <w:color w:val="000000"/>
          <w:sz w:val="20"/>
          <w:szCs w:val="20"/>
          <w:shd w:fill="FFFFFF" w:val="clear"/>
        </w:rPr>
        <w:t xml:space="preserve"> услуг и работ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4)</w:t>
      </w:r>
      <w:r>
        <w:rPr>
          <w:color w:val="000000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5)</w:t>
      </w:r>
      <w:r>
        <w:rPr>
          <w:color w:val="000000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kern w:val="2"/>
          <w:sz w:val="20"/>
          <w:szCs w:val="20"/>
        </w:rPr>
        <w:t>муниципальных</w:t>
      </w:r>
      <w:r>
        <w:rPr>
          <w:color w:val="000000"/>
          <w:sz w:val="20"/>
          <w:szCs w:val="20"/>
          <w:shd w:fill="FFFFFF" w:val="clear"/>
        </w:rPr>
        <w:t xml:space="preserve"> услуг и работ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6)</w:t>
      </w:r>
      <w:r>
        <w:rPr>
          <w:color w:val="000000"/>
          <w:sz w:val="20"/>
          <w:szCs w:val="20"/>
          <w:shd w:fill="FFFFFF" w:val="clear"/>
        </w:rPr>
        <w:t xml:space="preserve"> Заполняется в целом по </w:t>
      </w:r>
      <w:r>
        <w:rPr>
          <w:color w:val="000000"/>
          <w:kern w:val="2"/>
          <w:sz w:val="20"/>
          <w:szCs w:val="20"/>
        </w:rPr>
        <w:t>муниципальному</w:t>
      </w:r>
      <w:r>
        <w:rPr>
          <w:color w:val="000000"/>
          <w:sz w:val="20"/>
          <w:szCs w:val="20"/>
          <w:shd w:fill="FFFFFF" w:val="clear"/>
        </w:rPr>
        <w:t xml:space="preserve"> зада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7)</w:t>
      </w:r>
      <w:r>
        <w:rPr>
          <w:color w:val="000000"/>
          <w:sz w:val="20"/>
          <w:szCs w:val="20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bCs/>
          <w:color w:val="000000"/>
          <w:kern w:val="2"/>
          <w:sz w:val="20"/>
          <w:szCs w:val="20"/>
        </w:rPr>
        <w:t xml:space="preserve">рода Гатчина» </w:t>
      </w:r>
      <w:r>
        <w:rPr>
          <w:color w:val="000000"/>
          <w:sz w:val="20"/>
          <w:szCs w:val="20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в пределах которого оно считается выполненным (в %). В этом случае допустимые (возможные) отклонения, предусмотренные в пунктах 3.1 и 3.2  ЧАСТИ 1 настоящего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не заполняютс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ind w:left="10348" w:right="-1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right="-46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155575</wp:posOffset>
                </wp:positionV>
                <wp:extent cx="74803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8.5pt;mso-wrap-distance-left:9.05pt;mso-wrap-distance-right:9.05pt;mso-wrap-distance-top:0pt;mso-wrap-distance-bottom:0pt;margin-top:12.2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ap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№ </w:t>
      </w:r>
      <w:r>
        <w:rPr>
          <w:b/>
          <w:color w:val="000000"/>
          <w:sz w:val="20"/>
          <w:szCs w:val="20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  <w:lang w:val="en-US" w:eastAsia="en-US" w:bidi="en-US"/>
        </w:rPr>
      </w:pPr>
      <w:r>
        <w:rPr>
          <w:bCs/>
          <w:color w:val="000000"/>
          <w:sz w:val="20"/>
          <w:szCs w:val="20"/>
          <w:shd w:fill="FFFFFF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0160</wp:posOffset>
                </wp:positionV>
                <wp:extent cx="1701800" cy="2226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22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75.35pt;mso-wrap-distance-left:9.05pt;mso-wrap-distance-right:9.05pt;mso-wrap-distance-top:0pt;mso-wrap-distance-bottom:0pt;margin-top:0.8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29.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21.2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21.2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6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«__</w:t>
        <w:softHyphen/>
        <w:t>_  »  _________________ 2016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учреждения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«Управление благоустройства и дорожного хозяйства» </w:t>
      </w:r>
      <w:r>
        <w:rPr>
          <w:color w:val="000000"/>
          <w:sz w:val="20"/>
          <w:szCs w:val="20"/>
          <w:u w:val="single"/>
        </w:rPr>
        <w:t>(МБУ «УБДХ»)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Виды деятельности </w:t>
      </w:r>
      <w:r>
        <w:rPr>
          <w:kern w:val="2"/>
          <w:sz w:val="20"/>
          <w:szCs w:val="20"/>
        </w:rPr>
        <w:t>муниципального</w:t>
      </w:r>
      <w:r>
        <w:rPr>
          <w:sz w:val="20"/>
          <w:szCs w:val="20"/>
          <w:shd w:fill="FFFFFF" w:val="clear"/>
        </w:rPr>
        <w:t xml:space="preserve"> учреждения (обособленного подразделения): деятельность по  и уборке прочая, не включенная в другие группировки: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ятельность по эксплуатации мостов и тоннелей___________________________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Деятельность по эксплуатации  автомобильных дорог  и автомагистралей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предоставление услуг в области растениеводства 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1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учреждения </w:t>
      </w:r>
      <w:r>
        <w:rPr>
          <w:sz w:val="20"/>
          <w:szCs w:val="20"/>
          <w:u w:val="single"/>
          <w:shd w:fill="FFFFFF" w:val="clear"/>
        </w:rPr>
        <w:t xml:space="preserve">муниципальное бюджетное учреждение (код 3) </w:t>
      </w:r>
    </w:p>
    <w:p>
      <w:pPr>
        <w:pStyle w:val="Style24"/>
        <w:rPr/>
      </w:pPr>
      <w:r>
        <w:rPr>
          <w:sz w:val="20"/>
          <w:szCs w:val="20"/>
          <w:shd w:fill="FFFFFF" w:val="clear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(указывается вид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sz w:val="20"/>
          <w:szCs w:val="20"/>
          <w:shd w:fill="FFFFFF" w:val="clear"/>
        </w:rPr>
        <w:t xml:space="preserve"> учреждения  Гатчинского муниципального района или МО «Город Гатчина»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Периодичность 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, установленной  в </w:t>
      </w:r>
      <w:r>
        <w:rPr>
          <w:color w:val="000000"/>
          <w:kern w:val="2"/>
          <w:sz w:val="20"/>
          <w:szCs w:val="20"/>
        </w:rPr>
        <w:t>муниципальном</w:t>
      </w:r>
      <w:r>
        <w:rPr>
          <w:bCs/>
          <w:color w:val="000000"/>
          <w:sz w:val="20"/>
          <w:szCs w:val="20"/>
          <w:shd w:fill="FFFFFF" w:val="clear"/>
        </w:rPr>
        <w:t xml:space="preserve"> задании)</w:t>
      </w:r>
    </w:p>
    <w:p>
      <w:pPr>
        <w:pStyle w:val="Normal"/>
        <w:suppressAutoHyphens w:val="true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r>
        <w:rPr>
          <w:sz w:val="20"/>
          <w:szCs w:val="20"/>
          <w:vertAlign w:val="superscript"/>
        </w:rPr>
        <w:t>3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2063115" cy="1141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1027"/>
                            </w:tblGrid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50381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3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0009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89.85pt;mso-wrap-distance-left:9pt;mso-wrap-distance-right:0pt;mso-wrap-distance-top:0pt;mso-wrap-distance-bottom:0pt;margin-top:-6.35pt;mso-position-vertical-relative:text;margin-left:5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2"/>
                        <w:gridCol w:w="1027"/>
                      </w:tblGrid>
                      <w:tr>
                        <w:trPr>
                          <w:trHeight w:val="1767" w:hRule="atLeast"/>
                        </w:trPr>
                        <w:tc>
                          <w:tcPr>
                            <w:tcW w:w="222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 w:eastAsia="ru-RU"/>
                              </w:rPr>
                              <w:t>150381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 w:eastAsia="ru-RU"/>
                              </w:rPr>
                              <w:t>03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0009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АЗДЕЛ  1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sz w:val="20"/>
          <w:szCs w:val="20"/>
        </w:rPr>
        <w:t xml:space="preserve">1. Наименование работы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Организация капитального ремонта, ремонта и  содержания закрепленных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автомобильных дорог общего пользования  искусственных дорожных сооружений в их составе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Категории потребителей работы: в интересах общества, пользователи автомобильных дорог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работы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130"/>
        <w:gridCol w:w="1160"/>
        <w:gridCol w:w="676"/>
        <w:gridCol w:w="1135"/>
        <w:gridCol w:w="1209"/>
        <w:gridCol w:w="1135"/>
        <w:gridCol w:w="845"/>
        <w:gridCol w:w="896"/>
        <w:gridCol w:w="1279"/>
        <w:gridCol w:w="1056"/>
        <w:gridCol w:w="1056"/>
        <w:gridCol w:w="983"/>
        <w:gridCol w:w="864"/>
      </w:tblGrid>
      <w:tr>
        <w:trPr>
          <w:trHeight w:val="284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989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ния</w:t>
            </w:r>
          </w:p>
        </w:tc>
      </w:tr>
      <w:tr>
        <w:trPr>
          <w:trHeight w:val="83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7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15038100300000000009100201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чаний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 К=1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работы.</w:t>
      </w:r>
    </w:p>
    <w:tbl>
      <w:tblPr>
        <w:tblW w:w="4900" w:type="pct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261"/>
        <w:gridCol w:w="979"/>
        <w:gridCol w:w="842"/>
        <w:gridCol w:w="1157"/>
        <w:gridCol w:w="1163"/>
        <w:gridCol w:w="1006"/>
        <w:gridCol w:w="952"/>
        <w:gridCol w:w="602"/>
        <w:gridCol w:w="1326"/>
        <w:gridCol w:w="1050"/>
        <w:gridCol w:w="1193"/>
        <w:gridCol w:w="1333"/>
        <w:gridCol w:w="611"/>
      </w:tblGrid>
      <w:tr>
        <w:trPr>
          <w:trHeight w:val="295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омер рее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вой записи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80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 муниципальном  задан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43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600" w:firstLine="6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15038100300000000009100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57,988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 624,78*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* Значение показателя объема рассчитано с учетом кратности выполнения работ согласно  пунктов  2.2.   и   2.4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(уполномоченное лицо)                               ____________________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должность)                  (подпись)             (расшифровка подписи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 _________» __________________________________ 20  ___ г.</w:t>
      </w:r>
    </w:p>
    <w:p>
      <w:pPr>
        <w:pStyle w:val="Normal"/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Номер муниципального задания присваивается в Реестре муниципальных заданий на оказание муниципальной услуги, сформированном органом, осуществляющим функции и полномочия учредителя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u w:val="single"/>
        </w:rPr>
        <w:t>т  _28.12.2016 №__6335_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администрации Гатчинского 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_______201_ г.  № _________)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00</wp:posOffset>
                </wp:positionV>
                <wp:extent cx="2242820" cy="1131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базов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0981001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89.1pt;mso-wrap-distance-left:9.05pt;mso-wrap-distance-right:9.05pt;mso-wrap-distance-top:0pt;mso-wrap-distance-bottom:0pt;margin-top:-20pt;mso-position-vertical-relative:text;margin-left:5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азов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0981001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</w:t>
      </w:r>
      <w:r>
        <w:rPr>
          <w:b/>
          <w:bCs/>
          <w:color w:val="000000"/>
          <w:sz w:val="20"/>
          <w:szCs w:val="20"/>
          <w:shd w:fill="FFFFFF" w:val="clear"/>
        </w:rPr>
        <w:t>Организация благоустройства и озелен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2. Категории потребителей работы: общество в цело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3.1. Показатели, характеризующие качество работы 5)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69"/>
        <w:gridCol w:w="987"/>
        <w:gridCol w:w="987"/>
        <w:gridCol w:w="1129"/>
        <w:gridCol w:w="1241"/>
        <w:gridCol w:w="1483"/>
        <w:gridCol w:w="1474"/>
        <w:gridCol w:w="1041"/>
        <w:gridCol w:w="1385"/>
        <w:gridCol w:w="1299"/>
        <w:gridCol w:w="1429"/>
      </w:tblGrid>
      <w:tr>
        <w:trPr>
          <w:trHeight w:val="120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50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775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блюдение сроков выполнения рабо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 жалоб жителей на качество предоставленния услу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</w:tr>
      <w:tr>
        <w:trPr>
          <w:trHeight w:val="6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</w:tr>
      <w:tr>
        <w:trPr>
          <w:trHeight w:val="6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</w:tr>
    </w:tbl>
    <w:p>
      <w:pPr>
        <w:pStyle w:val="Style24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0"/>
          <w:szCs w:val="20"/>
        </w:rPr>
        <w:t>муниципальное</w:t>
      </w:r>
      <w:r>
        <w:rPr>
          <w:sz w:val="20"/>
          <w:szCs w:val="20"/>
          <w:shd w:fill="FFFFFF" w:val="clear"/>
        </w:rPr>
        <w:t xml:space="preserve"> задание считается выполненным (процентов) </w:t>
      </w:r>
    </w:p>
    <w:p>
      <w:pPr>
        <w:pStyle w:val="Style24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45415</wp:posOffset>
                </wp:positionV>
                <wp:extent cx="416560" cy="295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3.3pt;mso-wrap-distance-left:9.05pt;mso-wrap-distance-right:9.05pt;mso-wrap-distance-top:0pt;mso-wrap-distance-bottom:0pt;margin-top:11.45pt;mso-position-vertical-relative:text;margin-left:251.65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4850" w:type="pct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80"/>
        <w:gridCol w:w="1126"/>
        <w:gridCol w:w="28"/>
        <w:gridCol w:w="1099"/>
        <w:gridCol w:w="11"/>
        <w:gridCol w:w="1115"/>
        <w:gridCol w:w="34"/>
        <w:gridCol w:w="1093"/>
        <w:gridCol w:w="1218"/>
        <w:gridCol w:w="1313"/>
        <w:gridCol w:w="627"/>
        <w:gridCol w:w="935"/>
        <w:gridCol w:w="1276"/>
        <w:gridCol w:w="1108"/>
        <w:gridCol w:w="1188"/>
      </w:tblGrid>
      <w:tr>
        <w:trPr>
          <w:trHeight w:val="339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1028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858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цветочного хояйств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78,5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630,63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78,5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630,63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78,5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630,63*</w:t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59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4 59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59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78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8,91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78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8,91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78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8,91*</w:t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5,24*</w:t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34,62*</w:t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4 530,38*</w:t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5 056,82*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* Значение показателя объема рассчитано с учетом кратности выполнения работ согласно  пункта 2.3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color w:val="000000"/>
          <w:kern w:val="2"/>
          <w:sz w:val="20"/>
          <w:szCs w:val="20"/>
        </w:rPr>
        <w:t>муниципальное</w:t>
      </w:r>
      <w:r>
        <w:rPr>
          <w:color w:val="000000"/>
          <w:sz w:val="20"/>
          <w:szCs w:val="2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191135</wp:posOffset>
                </wp:positionV>
                <wp:extent cx="413385" cy="280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5.0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3. 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6</w:t>
      </w:r>
      <w:r>
        <w:rPr>
          <w:bCs/>
          <w:color w:val="000000"/>
          <w:sz w:val="20"/>
          <w:szCs w:val="20"/>
          <w:shd w:fill="FFFFFF" w:val="clear"/>
          <w:vertAlign w:val="superscript"/>
        </w:rPr>
        <w:t>)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0"/>
          <w:szCs w:val="20"/>
          <w:shd w:fill="FFFFFF" w:val="clear"/>
        </w:rPr>
        <w:t>1</w:t>
      </w:r>
      <w:r>
        <w:rPr>
          <w:bCs/>
          <w:color w:val="000000"/>
          <w:sz w:val="20"/>
          <w:szCs w:val="20"/>
          <w:shd w:fill="FFFFFF" w:val="clear"/>
        </w:rPr>
        <w:t xml:space="preserve">. Основания для досрочного прекращения ис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ликвидация или реорганизация </w:t>
      </w:r>
      <w:r>
        <w:rPr>
          <w:bCs/>
          <w:color w:val="000000"/>
          <w:sz w:val="20"/>
          <w:szCs w:val="20"/>
          <w:u w:val="single"/>
          <w:shd w:fill="FFFFFF" w:val="clear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0"/>
          <w:szCs w:val="20"/>
          <w:shd w:fill="FFFFFF" w:val="clear"/>
        </w:rPr>
        <w:t xml:space="preserve">2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22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и характеристики объектов зеленого хозяйства и выполняемых на н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7"/>
        <w:gridCol w:w="9780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обрез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мешающих механизированной уборке  вето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1 500 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ухих деревьев</w:t>
            </w:r>
          </w:p>
        </w:tc>
        <w:tc>
          <w:tcPr>
            <w:tcW w:w="246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545 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деревь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пект 25-го Октября, Соборная, Красная, Рощинская , Липовая аллея и сквер </w:t>
            </w:r>
          </w:p>
        </w:tc>
      </w:tr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Ы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УБДХ» согласовывает с отделом городского хозяйства Комитета городского хозяйства и жилищной политики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ормовочная стрижк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2 4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гонных метров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кве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Юность», Ленинский, у Павловского собора, на Леонова, у ДК , на Красной , на углу Чкалова-Проспект, на углу Киргетова-Радищева , Проспект 25-го Октября, сквер у Гатчинского ДК, на площади Победы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лицы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спект 25-го Октября , 7 Армии, Чехова, «Маяк», Достоевского, Горького, Соборная, Володарского, Урицкого, Радищева, Подрядчикова, Крупской, ул. Хохлова, сквер у Гатчинского ДК, на площади Победы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3 2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гонных метров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ОПАРКИ</w:t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лесопарк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единицы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ратский и Зверинец</w:t>
            </w:r>
          </w:p>
        </w:tc>
      </w:tr>
      <w:tr>
        <w:trPr>
          <w:trHeight w:val="496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ЛАГОУСТРОЙСТВО СКВЕРА ПО УЛ. ЖЕМЧУЖИНА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здание дренажной     системы газон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00 погонных метров</w:t>
            </w:r>
          </w:p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обыкновенного газон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4 193 метров квадратных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Создание дорожечной системы газона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550 метров квадратных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ЦВЕТОЧНОЕ ХОЗЯЙСТВО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адка цветов летники (включая луковичные)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484  тыс.  штук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92 тыс.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 метров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15,7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 573,4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2,10 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20"/>
        <w:gridCol w:w="560"/>
        <w:gridCol w:w="440"/>
        <w:gridCol w:w="680"/>
        <w:gridCol w:w="820"/>
        <w:gridCol w:w="80"/>
        <w:gridCol w:w="1320"/>
        <w:gridCol w:w="879"/>
        <w:gridCol w:w="1921"/>
      </w:tblGrid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ая программа выкашивание газонов  (механизированная)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реса объектов  зеленого хозяйства выполненных работ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 из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стадиона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Д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Коли Подрядчиков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Крупской и зданием гостиницы Академическа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Академика Константинова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 Армии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зотова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 Гатчинского Дома культур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1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8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Старая Дорога, ул.Авиатриссы Зверевой и ул.Красных Военлет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120 Гатчинской Дивизии и ул.Купри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 (четная сторона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20 Гатчинской Дивиз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при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ко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00</w:t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ресная программа ручного скашивания и уборки травы на газонах 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тротуаров, территорий общего пользова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 изм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ичность выполнения работ (кратность )/итого за сезон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вловского собо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Киргетова (сквер за Администрацией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Красной у д.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.3 по пр. 25 Октября и д.79 по ул.Чкал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стади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ДК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он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дище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 </w:t>
            </w:r>
            <w:r>
              <w:rPr>
                <w:color w:val="000000"/>
                <w:sz w:val="20"/>
                <w:szCs w:val="20"/>
              </w:rPr>
              <w:t>стелы  «Гатчина – город Воинской славы»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Киргетова д.1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от пл. у обелиска Коннетабль до ул.Григор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60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,6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Б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Коли Подрядчик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Хохлова и ул.Крупско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Леонова и ул.Володарск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вокзал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Крупской и зданием гостиницы Академическа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Академика Константин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ка Константин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. Шмид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ицк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одарск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стоевск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 Арм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гет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охл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и Подрядчик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зот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к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игорина ( от Киевской ул.до Балтийского вокзала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иатриссы Зверево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лепне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Б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9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76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120 Гатчинской Дивизии и ул.Купр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 (четная сторона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ых Военлетов д.9-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при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условно-расчетных единиц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89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1,56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скосу газон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69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76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7"/>
        <w:gridCol w:w="998"/>
        <w:gridCol w:w="894"/>
        <w:gridCol w:w="1369"/>
        <w:gridCol w:w="1893"/>
        <w:gridCol w:w="998"/>
      </w:tblGrid>
      <w:tr>
        <w:trPr>
          <w:trHeight w:val="366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ная программа уборки газонов от листьев.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рес объ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ичность выполнения работ(кратность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8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7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вловского собор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Киргетова (сквер за Администрацией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6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Красной у д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81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.3 по пр. 25 Октября и д.79 по ул.Чкалов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95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стадион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4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ДК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онов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3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дищев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34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 </w:t>
            </w:r>
            <w:r>
              <w:rPr>
                <w:color w:val="000000"/>
                <w:sz w:val="20"/>
                <w:szCs w:val="20"/>
              </w:rPr>
              <w:t>стелы  «Гатчина – город Воинской славы»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Киргетова д.1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04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от пл. у обелиска Коннетабль до ул.Григорин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1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47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Б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Коли Подрядчик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Хохлова и ул.Крупско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Леонова и ул.Володарс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вокзал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Крупской и зданием гостиницы Академическая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Академика Константин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ка Константин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. Шмидт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иц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одарс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стоевс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 Армии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гет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охл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и Подрядчик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зот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к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игорина ( от Киевской ул.до Балтийского вокзала)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иатриссы Зверево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лепне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Б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7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3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120 Гатчинской Дивизии и ул.Купри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 (четная сторон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при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ко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7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уборка газонов от листьев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08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0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скос и уборка от листьев газонов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,7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1,6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40"/>
        <w:gridCol w:w="960"/>
        <w:gridCol w:w="1180"/>
        <w:gridCol w:w="1480"/>
        <w:gridCol w:w="2000"/>
        <w:gridCol w:w="960"/>
      </w:tblGrid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ная программа скашивания и уборки травы в парках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зированное скаши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Зверине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ое скаши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Зверине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кашивание травы в парка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в условно-расчетных единица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46,0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768"/>
        <w:gridCol w:w="709"/>
        <w:gridCol w:w="850"/>
        <w:gridCol w:w="993"/>
        <w:gridCol w:w="1134"/>
        <w:gridCol w:w="992"/>
        <w:gridCol w:w="450"/>
        <w:gridCol w:w="1124"/>
        <w:gridCol w:w="992"/>
        <w:gridCol w:w="450"/>
        <w:gridCol w:w="1155"/>
        <w:gridCol w:w="992"/>
        <w:gridCol w:w="450"/>
        <w:gridCol w:w="1049"/>
        <w:gridCol w:w="1217"/>
      </w:tblGrid>
      <w:tr>
        <w:trPr>
          <w:trHeight w:val="1125" w:hRule="atLeast"/>
        </w:trPr>
        <w:tc>
          <w:tcPr>
            <w:tcW w:w="1531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ая программа объемов работ по содержанию объектов цветочного хозяйства МО "Город Гатчина" на 2017 го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3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ологических операций, ед.измерения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7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чистка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конструкций в 2 сло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, м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лка, рыхление, м2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удобрений, м2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УЛЬВА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КВЕ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ЗЕЛЕНЫЕ НАСАЖДЕНИЯ У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Солодух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2,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numPr>
          <w:ilvl w:val="1"/>
          <w:numId w:val="3"/>
        </w:numPr>
        <w:spacing w:before="0" w:after="0"/>
        <w:ind w:left="804" w:right="961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  <w:t>Показатель объема работы по  содержанию объектов зеленого хозяйства рассчитывается с учетом коэффициента согласно  Таблице 1.</w:t>
      </w:r>
    </w:p>
    <w:p>
      <w:pPr>
        <w:pStyle w:val="Style27"/>
        <w:spacing w:before="0" w:after="0"/>
        <w:ind w:left="804" w:right="96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</w:t>
      </w:r>
    </w:p>
    <w:tbl>
      <w:tblPr>
        <w:tblW w:w="66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832"/>
        <w:gridCol w:w="5239"/>
        <w:gridCol w:w="6491"/>
      </w:tblGrid>
      <w:tr>
        <w:trPr>
          <w:trHeight w:val="3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газ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ашивание газ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стройство новых газ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борка и вывоз опавшей листвы, мусора с газ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Содержание ку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, стрижка, обрез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гонный </w:t>
            </w:r>
          </w:p>
          <w:p>
            <w:pPr>
              <w:pStyle w:val="Style27"/>
              <w:spacing w:before="0" w:after="0"/>
              <w:ind w:left="-5425" w:right="-89" w:firstLine="54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ку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гонный </w:t>
            </w:r>
          </w:p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держание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2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кроны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езка сучкорезом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7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нос сухих и ветхих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белка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сопар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7184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 Благоустройство сквера по ул.Жемчужи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здание дренажной системы газ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гонный 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343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здание газона обыкновенн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3759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здание дорожечной системы скв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86673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Содержание объектов цветоч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расстановка и демонтаж констру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а    шту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 205,14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мывка и очистка констру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911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раска конструкций в 2 сло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686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454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садка цветов летники (включая луковичны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а    шту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3,622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лив цветников и вертикальных констру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14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полка и рыхление цветников и вертикальных констру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49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несение удобр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13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крытие луковичных цветов на зим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11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132" w:type="dxa"/>
            <w:gridSpan w:val="4"/>
            <w:tcBorders/>
            <w:vAlign w:val="bottom"/>
          </w:tcPr>
          <w:tbl>
            <w:tblPr>
              <w:tblW w:w="14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64"/>
              <w:gridCol w:w="1362"/>
              <w:gridCol w:w="1278"/>
              <w:gridCol w:w="1090"/>
              <w:gridCol w:w="1224"/>
              <w:gridCol w:w="2255"/>
              <w:gridCol w:w="2343"/>
              <w:gridCol w:w="239"/>
            </w:tblGrid>
            <w:tr>
              <w:trPr>
                <w:trHeight w:val="1155" w:hRule="atLeast"/>
              </w:trPr>
              <w:tc>
                <w:tcPr>
                  <w:tcW w:w="143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ъем работ по объектам зеленого хозяйства и выполняемых на них работ в 2017 году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азоны.</w:t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ы работ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упп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тыс. м.кв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атность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кашивание газонов механизированно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5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00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1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80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8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1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20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6,7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4,00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4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кашивание газонов ручно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6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,60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,6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76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7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6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0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3,8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1,56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1,5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орка и вывоз опавшей листв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8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,47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,5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7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3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3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47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47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1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1,08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7,57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8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,0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ход за газонами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1,67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363,13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61,6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тройство новых газон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65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65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5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9,0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2,57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50,6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ревья.</w:t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ы работ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Ед. измер.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личество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к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20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4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овочная обрезк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0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езка веток, мешающих механизированной уборк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067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ос сухих и ветхих деревье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0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лка деревье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5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0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5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95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802,5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старники.</w:t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ы работ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Ед. измер.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личество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к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20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овочная стрижк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м.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05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8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ущий уход (полив, подкормка)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м.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28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8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 685,0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,4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Лесопарки.</w:t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ы работ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Ед. измер.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личество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орка поваленных деревьев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0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ашивание газонов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м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лесопарков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718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5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 сквера по ул. Жемчужина.</w:t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ы работ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Ед. измер.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личество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дренажной системы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м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34300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4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обыкновенного газона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93,0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7598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,9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дорожечной системы сквера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6673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6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,0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чет объема выполняемых работ по работе №3</w:t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ы объект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Ед. измер.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личество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ашивание, уборка, устройство новых газон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м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,32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30,63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ревья, кустарник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95,00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2,50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лесопарк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24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ущий уход, формовочная стрижка кустарников, устройство дренажной системы газон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м.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785,00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91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обыкновенного газона, устройство дорожечной системы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43,00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62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условно-расчетных единиц по РАБОТЕ №3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31,90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20"/>
        <w:gridCol w:w="1580"/>
        <w:gridCol w:w="1400"/>
        <w:gridCol w:w="1317"/>
        <w:gridCol w:w="1480"/>
        <w:gridCol w:w="1480"/>
        <w:gridCol w:w="2300"/>
        <w:gridCol w:w="1708"/>
        <w:gridCol w:w="239"/>
      </w:tblGrid>
      <w:tr>
        <w:trPr>
          <w:trHeight w:val="3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веточное хозяйство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ост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для первода в условно-расчетные единицы объема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тановка и демонтаж конструк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 205,1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152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вка и очистка конструк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аска конструкций в 2 сло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68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6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297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4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805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,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,4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3,6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 90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 709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ход за цветниками и вертикальными конструкциям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ли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628,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37,4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полка, рыхлени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682,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3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 318,5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сение удобр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62,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1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51,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 80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тие луковичных цветов на зим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2,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72,8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9 58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объема выполняемых работ по цветочному хозяйству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объек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д. измер.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84,9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 530,3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,8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056,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того условно-расчетных единиц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9 587,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"/>
        <w:gridCol w:w="656"/>
        <w:gridCol w:w="656"/>
        <w:gridCol w:w="656"/>
        <w:gridCol w:w="656"/>
        <w:gridCol w:w="701"/>
        <w:gridCol w:w="701"/>
        <w:gridCol w:w="701"/>
        <w:gridCol w:w="701"/>
        <w:gridCol w:w="701"/>
        <w:gridCol w:w="656"/>
        <w:gridCol w:w="656"/>
        <w:gridCol w:w="656"/>
        <w:gridCol w:w="920"/>
        <w:gridCol w:w="1281"/>
        <w:gridCol w:w="1170"/>
      </w:tblGrid>
      <w:tr>
        <w:trPr>
          <w:trHeight w:val="315" w:hRule="atLeast"/>
        </w:trPr>
        <w:tc>
          <w:tcPr>
            <w:tcW w:w="11283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1. График  выполнения работ по текущему содержанию зеленого хозяйства общего пользования на территории МО "Город Гатчина"на период с 1  января  до 31 декабря 2017 год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перевода в условно-расчетные  единиц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</w:tr>
      <w:tr>
        <w:trPr>
          <w:trHeight w:val="9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газо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Выкашивание газонов газонокосилкой руч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тракторо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кашивание и уборка травы на газонах (ручно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Устройство и содержание новых газон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Уборка и вывоз опавшей листв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м.кв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одержание деревь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Посадка дерев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Формирование кроны дерев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 Снос сухих и ветхих дерев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Побелка дерев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держание куст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Формирование, стрижка, обрез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садка кус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Прополка, полив, подкорм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одержание лесопар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Уборка поваленных дерев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Скашивание и уборка тра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Охрана лесопарк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84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Благоустройство сквера по ул. Жемчуж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оздание дренаж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4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оздание обыкновенного га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5,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76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9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Создание дорожечной систем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67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31,9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306"/>
        <w:gridCol w:w="306"/>
        <w:gridCol w:w="306"/>
        <w:gridCol w:w="306"/>
        <w:gridCol w:w="656"/>
        <w:gridCol w:w="736"/>
        <w:gridCol w:w="740"/>
        <w:gridCol w:w="760"/>
        <w:gridCol w:w="800"/>
        <w:gridCol w:w="660"/>
        <w:gridCol w:w="560"/>
        <w:gridCol w:w="400"/>
        <w:gridCol w:w="1000"/>
        <w:gridCol w:w="923"/>
        <w:gridCol w:w="1038"/>
      </w:tblGrid>
      <w:tr>
        <w:trPr>
          <w:trHeight w:val="315" w:hRule="atLeast"/>
        </w:trPr>
        <w:tc>
          <w:tcPr>
            <w:tcW w:w="7849" w:type="dxa"/>
            <w:gridSpan w:val="7"/>
            <w:tcBorders/>
            <w:vAlign w:val="center"/>
          </w:tcPr>
          <w:p>
            <w:pPr>
              <w:pStyle w:val="Normal"/>
              <w:ind w:right="-4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2. График  выполнения работ по  содержанию цветочного хозяйства  МО "Город Гатчина"на период с 1  января  до 31 декабря 2017 года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5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перевода в условно-расчетные  единицы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</w:tr>
      <w:tr>
        <w:trPr>
          <w:trHeight w:val="102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цветников и посадка цвет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Расстановка, очистка и окраска конструкций вертикального цветочного оформления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Расстановка и демонтаж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5,148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52,4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 Промывка и очистка конструкц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 Окраска конструкц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86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3,4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одготовка почвы под цветниек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,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4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5,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Посадка цв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62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04,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Уход за цветниками и вертикальными конструк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 Поли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2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8,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4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7,4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 Прополка, рыхле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2,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1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 Внесение удобр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2,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8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1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Укрытие луковичных цветов на зим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 587,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Виды, состав и требования к выполнению рабо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953"/>
        <w:gridCol w:w="6513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ы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ы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овочная обрез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аление пней путем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енькорез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е пней и удаление опило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после сноса деревьев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порубочного материал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 за куста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лесопар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использованием территории и растительности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ресечение разжигания костров, рубок, нанесения иного вреда лесопаркам, сбор мусора вдоль дорожек, уничтожение поросли, вывоз сухосто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Учреждение  принимает необходимые меры по предотвращению самовольного въезда на территории лесопарков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ветни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шивание газон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ли ручное скашивание травы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Скошенная трава вывозится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сквера по ул.Жемчужин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оздание дренажной системы газона, создание газона обыкновенного, создание дорожечной системы сквера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боты по содержанию объектов зеленого хозяйств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готовка к мероприятиям и иные работы выполняются по указанию  </w:t>
            </w:r>
            <w:r>
              <w:rPr>
                <w:rFonts w:cs="Times New Roman" w:ascii="Times New Roman" w:hAnsi="Times New Roman"/>
              </w:rPr>
              <w:t>представителя отдела городского хозяйства.</w:t>
            </w:r>
          </w:p>
        </w:tc>
      </w:tr>
    </w:tbl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2"/>
        <w:keepNext w:val="true"/>
        <w:numPr>
          <w:ilvl w:val="0"/>
          <w:numId w:val="3"/>
        </w:numPr>
        <w:suppressAutoHyphens w:val="true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Порядок контроля за исполнением </w:t>
      </w:r>
      <w:r>
        <w:rPr>
          <w:b/>
          <w:bCs/>
          <w:color w:val="000000"/>
          <w:kern w:val="2"/>
          <w:sz w:val="20"/>
          <w:szCs w:val="20"/>
          <w:shd w:fill="FFFFFF" w:val="clear"/>
        </w:rPr>
        <w:t>муниципального</w:t>
      </w:r>
      <w:r>
        <w:rPr/>
        <w:t xml:space="preserve"> задания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6012"/>
        <w:gridCol w:w="4999"/>
      </w:tblGrid>
      <w:tr>
        <w:trPr>
          <w:trHeight w:val="922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25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мест выполнения работ в соответствии  с планом работ на текущий день, представляемым в отдел городского хозяйства Комитета городского хозяйства и жилищной политики администрации Гатчинского муниципального района МБУ «Управление благоустройства и дорожного хозяйства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требования к отчетности установлены  Постановлением администрации Гатчинского муниципального района  Ленинградской области № 4060 от 27.11 201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4.1. Периодичность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</w:t>
      </w:r>
      <w:r>
        <w:rPr>
          <w:bCs/>
          <w:color w:val="000000"/>
          <w:sz w:val="20"/>
          <w:szCs w:val="20"/>
          <w:u w:val="single"/>
          <w:shd w:fill="FFFFFF" w:val="clear"/>
        </w:rPr>
        <w:t>ежеквартально, ежегодно, по требованию.</w:t>
      </w:r>
    </w:p>
    <w:p>
      <w:pPr>
        <w:pStyle w:val="Normal"/>
        <w:widowControl w:val="false"/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ая до 25 января года, следующего за отчетным; квартальная и полугодовая отчетность 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true"/>
        <w:ind w:left="-709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   </w:t>
      </w:r>
      <w:r>
        <w:rPr>
          <w:bCs/>
          <w:color w:val="000000"/>
          <w:sz w:val="20"/>
          <w:szCs w:val="20"/>
          <w:shd w:fill="FFFFFF" w:val="clear"/>
        </w:rPr>
        <w:t xml:space="preserve">п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</w:t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предоставление  акта выполненных работ по   прилагаемой форме</w:t>
      </w:r>
    </w:p>
    <w:p>
      <w:pPr>
        <w:pStyle w:val="Style2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24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4"/>
        <w:tabs>
          <w:tab w:val="clear" w:pos="708"/>
          <w:tab w:val="left" w:pos="834" w:leader="none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4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7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пунктом 2.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4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5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5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</w:t>
      </w:r>
      <w:r>
        <w:rPr>
          <w:color w:val="000000"/>
          <w:sz w:val="20"/>
          <w:szCs w:val="20"/>
          <w:shd w:fill="FFFFFF" w:val="clear"/>
          <w:vertAlign w:val="superscript"/>
        </w:rPr>
        <w:t>1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Номер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sz w:val="20"/>
          <w:szCs w:val="20"/>
          <w:shd w:fill="FFFFFF" w:val="clear"/>
        </w:rPr>
        <w:t xml:space="preserve"> задания присваивается в Реестре муниципальных заданий на оказание муниципальной услуги, сформированном органом, осуществляющим функции и полномочия учредителя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2)</w:t>
      </w:r>
      <w:r>
        <w:rPr>
          <w:color w:val="000000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и работы (работ) и содержит требования к оказанию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раздельно по каждой из </w:t>
      </w:r>
      <w:r>
        <w:rPr>
          <w:bCs/>
          <w:color w:val="000000"/>
          <w:kern w:val="2"/>
          <w:sz w:val="20"/>
          <w:szCs w:val="20"/>
        </w:rPr>
        <w:t>муниципальных</w:t>
      </w:r>
      <w:r>
        <w:rPr>
          <w:color w:val="000000"/>
          <w:sz w:val="20"/>
          <w:szCs w:val="20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b/>
          <w:color w:val="000000"/>
          <w:sz w:val="20"/>
          <w:szCs w:val="20"/>
          <w:shd w:fill="FFFFFF" w:val="clear"/>
          <w:vertAlign w:val="superscript"/>
        </w:rPr>
        <w:t>3)</w:t>
      </w:r>
      <w:r>
        <w:rPr>
          <w:b/>
          <w:color w:val="000000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/>
          <w:color w:val="000000"/>
          <w:kern w:val="2"/>
          <w:sz w:val="20"/>
          <w:szCs w:val="20"/>
        </w:rPr>
        <w:t>муниципальной</w:t>
      </w:r>
      <w:r>
        <w:rPr>
          <w:b/>
          <w:color w:val="000000"/>
          <w:sz w:val="20"/>
          <w:szCs w:val="20"/>
          <w:shd w:fill="FFFFFF" w:val="clear"/>
        </w:rPr>
        <w:t xml:space="preserve"> услуги, в ведомственном перечне </w:t>
      </w:r>
      <w:r>
        <w:rPr>
          <w:b/>
          <w:bCs/>
          <w:color w:val="000000"/>
          <w:kern w:val="2"/>
          <w:sz w:val="20"/>
          <w:szCs w:val="20"/>
        </w:rPr>
        <w:t>муниципальных</w:t>
      </w:r>
      <w:r>
        <w:rPr>
          <w:b/>
          <w:color w:val="000000"/>
          <w:sz w:val="20"/>
          <w:szCs w:val="20"/>
          <w:shd w:fill="FFFFFF" w:val="clear"/>
        </w:rPr>
        <w:t xml:space="preserve"> услуг и работ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4)</w:t>
      </w:r>
      <w:r>
        <w:rPr>
          <w:color w:val="000000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5)</w:t>
      </w:r>
      <w:r>
        <w:rPr>
          <w:color w:val="000000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kern w:val="2"/>
          <w:sz w:val="20"/>
          <w:szCs w:val="20"/>
        </w:rPr>
        <w:t>муниципальных</w:t>
      </w:r>
      <w:r>
        <w:rPr>
          <w:color w:val="000000"/>
          <w:sz w:val="20"/>
          <w:szCs w:val="20"/>
          <w:shd w:fill="FFFFFF" w:val="clear"/>
        </w:rPr>
        <w:t xml:space="preserve"> услуг и работ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6)</w:t>
      </w:r>
      <w:r>
        <w:rPr>
          <w:color w:val="000000"/>
          <w:sz w:val="20"/>
          <w:szCs w:val="20"/>
          <w:shd w:fill="FFFFFF" w:val="clear"/>
        </w:rPr>
        <w:t xml:space="preserve"> Заполняется в целом по </w:t>
      </w:r>
      <w:r>
        <w:rPr>
          <w:color w:val="000000"/>
          <w:kern w:val="2"/>
          <w:sz w:val="20"/>
          <w:szCs w:val="20"/>
        </w:rPr>
        <w:t>муниципальному</w:t>
      </w:r>
      <w:r>
        <w:rPr>
          <w:color w:val="000000"/>
          <w:sz w:val="20"/>
          <w:szCs w:val="20"/>
          <w:shd w:fill="FFFFFF" w:val="clear"/>
        </w:rPr>
        <w:t xml:space="preserve"> зада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7)</w:t>
      </w:r>
      <w:r>
        <w:rPr>
          <w:color w:val="000000"/>
          <w:sz w:val="20"/>
          <w:szCs w:val="20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bCs/>
          <w:color w:val="000000"/>
          <w:kern w:val="2"/>
          <w:sz w:val="20"/>
          <w:szCs w:val="20"/>
        </w:rPr>
        <w:t xml:space="preserve">рода Гатчина» </w:t>
      </w:r>
      <w:r>
        <w:rPr>
          <w:color w:val="000000"/>
          <w:sz w:val="20"/>
          <w:szCs w:val="20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не заполняются.</w:t>
      </w:r>
    </w:p>
    <w:p>
      <w:pPr>
        <w:pStyle w:val="Normal"/>
        <w:widowControl w:val="false"/>
        <w:suppressAutoHyphens w:val="true"/>
        <w:autoSpaceDE w:val="false"/>
        <w:ind w:right="-46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155575</wp:posOffset>
                </wp:positionV>
                <wp:extent cx="659765" cy="313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4.65pt;mso-wrap-distance-left:9.05pt;mso-wrap-distance-right:9.05pt;mso-wrap-distance-top:0pt;mso-wrap-distance-bottom:0pt;margin-top:12.2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7175</wp:posOffset>
                </wp:positionH>
                <wp:positionV relativeFrom="paragraph">
                  <wp:posOffset>81915</wp:posOffset>
                </wp:positionV>
                <wp:extent cx="1858645" cy="20732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63.25pt;mso-wrap-distance-left:9.05pt;mso-wrap-distance-right:9.05pt;mso-wrap-distance-top:0pt;mso-wrap-distance-bottom:0pt;margin-top:6.45pt;mso-position-vertical-relative:text;margin-left:62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21.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21.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6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ap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№ </w:t>
      </w:r>
      <w:r>
        <w:rPr>
          <w:b/>
          <w:color w:val="000000"/>
          <w:sz w:val="20"/>
          <w:szCs w:val="20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«__ » ______________  2016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учреждения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«Управление благоустройства и дорожного хозяйства» </w:t>
      </w:r>
      <w:r>
        <w:rPr>
          <w:color w:val="000000"/>
          <w:sz w:val="20"/>
          <w:szCs w:val="20"/>
          <w:u w:val="single"/>
        </w:rPr>
        <w:t>(МБУ «УБДХ»)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Виды деятельности </w:t>
      </w:r>
      <w:r>
        <w:rPr>
          <w:kern w:val="2"/>
          <w:sz w:val="20"/>
          <w:szCs w:val="20"/>
        </w:rPr>
        <w:t>муниципального</w:t>
      </w:r>
      <w:r>
        <w:rPr>
          <w:sz w:val="20"/>
          <w:szCs w:val="20"/>
          <w:shd w:fill="FFFFFF" w:val="clear"/>
        </w:rPr>
        <w:t xml:space="preserve"> учреждения (обособленного подразделения): </w:t>
      </w:r>
      <w:r>
        <w:rPr>
          <w:color w:val="000000"/>
          <w:sz w:val="20"/>
          <w:szCs w:val="20"/>
        </w:rPr>
        <w:t>деятельность по чистке и уборке прочая, не включенная в другие группировки</w:t>
      </w:r>
      <w:r>
        <w:rPr>
          <w:bCs/>
          <w:color w:val="000000"/>
          <w:sz w:val="20"/>
          <w:szCs w:val="20"/>
          <w:shd w:fill="FFFFFF" w:val="clear"/>
        </w:rPr>
        <w:t xml:space="preserve">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ятельность по эксплуатации мостов и тоннелей___________ </w:t>
      </w:r>
    </w:p>
    <w:p>
      <w:pPr>
        <w:pStyle w:val="Normal"/>
        <w:rPr/>
      </w:pPr>
      <w:r>
        <w:rPr>
          <w:color w:val="000000"/>
          <w:sz w:val="20"/>
          <w:szCs w:val="20"/>
        </w:rPr>
        <w:t>деятельность по эксплуатации автомобильных дорог и автомагистралей</w:t>
      </w:r>
      <w:r>
        <w:rPr>
          <w:bCs/>
          <w:color w:val="000000"/>
          <w:sz w:val="20"/>
          <w:szCs w:val="20"/>
          <w:shd w:fill="FFFFFF" w:val="clear"/>
        </w:rPr>
        <w:t>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едоставление услуг в области растениеводства</w:t>
      </w:r>
      <w:r>
        <w:rPr>
          <w:color w:val="000000"/>
          <w:sz w:val="22"/>
          <w:szCs w:val="22"/>
        </w:rPr>
        <w:t>_____________________</w:t>
      </w:r>
    </w:p>
    <w:p>
      <w:pPr>
        <w:pStyle w:val="Style24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1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учреждения </w:t>
      </w:r>
      <w:r>
        <w:rPr>
          <w:sz w:val="20"/>
          <w:szCs w:val="20"/>
          <w:u w:val="single"/>
          <w:shd w:fill="FFFFFF" w:val="clear"/>
        </w:rPr>
        <w:t xml:space="preserve">муниципальное бюджетное учреждение (код 3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(указывается вид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sz w:val="20"/>
          <w:szCs w:val="20"/>
          <w:shd w:fill="FFFFFF" w:val="clear"/>
        </w:rPr>
        <w:t xml:space="preserve"> учреждения  Гатчинского муниципального района или МО «Город Гатчина»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Периодичность 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, установленной  в </w:t>
      </w:r>
      <w:r>
        <w:rPr>
          <w:color w:val="000000"/>
          <w:kern w:val="2"/>
          <w:sz w:val="20"/>
          <w:szCs w:val="20"/>
        </w:rPr>
        <w:t>муниципальном</w:t>
      </w:r>
      <w:r>
        <w:rPr>
          <w:bCs/>
          <w:color w:val="000000"/>
          <w:sz w:val="20"/>
          <w:szCs w:val="20"/>
          <w:shd w:fill="FFFFFF" w:val="clear"/>
        </w:rPr>
        <w:t xml:space="preserve"> задании)</w:t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III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5710</wp:posOffset>
                </wp:positionH>
                <wp:positionV relativeFrom="paragraph">
                  <wp:posOffset>22225</wp:posOffset>
                </wp:positionV>
                <wp:extent cx="1771650" cy="1141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098100100000000001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9.85pt;mso-wrap-distance-left:9.05pt;mso-wrap-distance-right:9.05pt;mso-wrap-distance-top:0pt;mso-wrap-distance-bottom:0pt;margin-top:1.7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2809810010000000000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. Наименование работы: </w:t>
      </w:r>
      <w:r>
        <w:rPr>
          <w:b/>
          <w:sz w:val="20"/>
          <w:szCs w:val="20"/>
        </w:rPr>
        <w:t>Организация благоустройства и озеленен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Категории потребителей работы:  общество в целом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1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984"/>
        <w:gridCol w:w="983"/>
        <w:gridCol w:w="985"/>
        <w:gridCol w:w="1100"/>
        <w:gridCol w:w="1171"/>
        <w:gridCol w:w="1100"/>
        <w:gridCol w:w="818"/>
        <w:gridCol w:w="868"/>
        <w:gridCol w:w="1238"/>
        <w:gridCol w:w="888"/>
        <w:gridCol w:w="918"/>
        <w:gridCol w:w="1274"/>
        <w:gridCol w:w="37"/>
        <w:gridCol w:w="742"/>
        <w:gridCol w:w="21"/>
      </w:tblGrid>
      <w:tr>
        <w:trPr>
          <w:trHeight w:val="30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106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хозя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блюдение сроков выполнения рабо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услуг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1"/>
          <w:numId w:val="3"/>
        </w:numPr>
        <w:suppressAutoHyphens w:val="true"/>
        <w:jc w:val="both"/>
        <w:rPr/>
      </w:pPr>
      <w:r>
        <w:rPr/>
        <w:t>Сведения о фактическом достижении показателей, характеризующих объем работы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109"/>
        <w:gridCol w:w="1037"/>
        <w:gridCol w:w="1040"/>
        <w:gridCol w:w="1033"/>
        <w:gridCol w:w="1037"/>
        <w:gridCol w:w="896"/>
        <w:gridCol w:w="1139"/>
        <w:gridCol w:w="603"/>
        <w:gridCol w:w="1163"/>
        <w:gridCol w:w="1106"/>
        <w:gridCol w:w="1067"/>
        <w:gridCol w:w="1187"/>
        <w:gridCol w:w="1133"/>
      </w:tblGrid>
      <w:tr>
        <w:trPr>
          <w:trHeight w:val="462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112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 муниципальном  задан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>
          <w:trHeight w:val="26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6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держание объектов зеленого хозяйств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79,3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630,63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59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78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8,91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* Значение показателя объема рассчитано с учетом кратности выполнения работ согласно  пункта 2.3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(уполномоченное лицо)  Директор ____________________  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должность)          (подпись)         (расшифровка подписи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 _________» __________________________________ 20  ___ г.</w:t>
      </w:r>
    </w:p>
    <w:p>
      <w:pPr>
        <w:pStyle w:val="Normal"/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Номер муниципального задания присваивается в Реестре муниципальных заданий на оказание муниципальной услуги, сформированном органом, осуществляющим функции и полномочия учредителя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8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8" w:hanging="4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3z2">
    <w:name w:val="WW8Num23z2"/>
    <w:qFormat/>
    <w:rPr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  <w:sz w:val="28"/>
      <w:szCs w:val="28"/>
    </w:rPr>
  </w:style>
  <w:style w:type="character" w:styleId="WW8Num35z2">
    <w:name w:val="WW8Num35z2"/>
    <w:qFormat/>
    <w:rPr>
      <w:b/>
      <w:sz w:val="22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Основной текст с отступом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Calibri"/>
      <w:sz w:val="16"/>
      <w:szCs w:val="16"/>
      <w:lang w:val="en-US" w:bidi="en-US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basedOn w:val="Style5"/>
    <w:qFormat/>
    <w:rPr>
      <w:rFonts w:ascii="Times New Roman" w:hAnsi="Times New Roman" w:cs="Times New Roman"/>
      <w:spacing w:val="80"/>
      <w:sz w:val="26"/>
      <w:szCs w:val="26"/>
    </w:rPr>
  </w:style>
  <w:style w:type="character" w:styleId="PageNumber">
    <w:name w:val="Page Number"/>
    <w:basedOn w:val="Style5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en-US" w:bidi="en-US"/>
    </w:rPr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eastAsia="Times New Roman" w:cs="Calibri"/>
      <w:lang w:val="en-US" w:bidi="en-US"/>
    </w:rPr>
  </w:style>
  <w:style w:type="paragraph" w:styleId="25">
    <w:name w:val="Маркированный список 2"/>
    <w:basedOn w:val="Normal"/>
    <w:qFormat/>
    <w:pPr>
      <w:ind w:left="283" w:hanging="0"/>
    </w:pPr>
    <w:rPr>
      <w:rFonts w:ascii="Calibri" w:hAnsi="Calibri" w:eastAsia="Times New Roman" w:cs="Calibri"/>
      <w:sz w:val="28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0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3:00Z</dcterms:created>
  <dc:creator>Турапина Тамара Витальевна</dc:creator>
  <dc:description/>
  <dc:language>en-US</dc:language>
  <cp:lastModifiedBy>mashb2</cp:lastModifiedBy>
  <cp:lastPrinted>2017-12-01T15:25:00Z</cp:lastPrinted>
  <dcterms:modified xsi:type="dcterms:W3CDTF">2017-12-04T10:43:00Z</dcterms:modified>
  <cp:revision>2</cp:revision>
  <dc:subject/>
  <dc:title/>
</cp:coreProperties>
</file>