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1.2017</w:t>
        <w:tab/>
        <w:tab/>
        <w:tab/>
        <w:tab/>
        <w:tab/>
        <w:tab/>
        <w:tab/>
        <w:tab/>
        <w:t>№  50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 общего образования, 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30.11.2016 № 5806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Р.О.Дерендяе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Попков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1.2017 № 5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 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Володарского, д. 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Чехова (обе стороны) от ул. Соборная в сторону С.-Петербур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адищева (обе стороны) от ул. Чехова до ул. 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л. 7-ой Армии от ул.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Володарс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ул. Гагарина от ул. К.Маркса до ул. Уриц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Уриц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Инженер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Рощинская, д.1, 1 «А», 1/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Солодух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Стро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авд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Механиче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ул. Торфя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Промышлен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Александ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Максим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ул. Металлис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Фрезер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Слепнёва,  д. 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Микрорайон «Егерская слобод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ул. Осен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основного общего и средне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Гатчинский  лицей № 3 имени Героя Советского Союза А.И. Перегудов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. Подрядчикова, д.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Гагарина от пр.25 Октября до ул.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 ул. Крупской (от ул. Константинова до ул. Рощинской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Хохлова от ул. Гагарина до ул.7-ой Армии; а также дома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7-ой Армии от пр.25 Октября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Рус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Рощинская, четная сторона от Орловой Рощи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. Подрядчикова от ул. Академика  Константинова до ул. Рощ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р. 25 Октября дома №№ 46, 46А, 46 корп.1, 46 корп. 2, 48, 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Чкалова, д.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л. Соборная (обе стороны) от 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Чехова от ул. Соборная до Варшавского вокзал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ул. Достоевс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.Маркс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Урицкого от ул. Радищева до 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одарского от ул. Радищева до ул.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Лейтенанта Шмид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ул. Чкал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Горького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1. микрорайон «Малая Загвоздк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Солодухина до 3-его Тосненского пер. и Тосненской лин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Парк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Широ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иорат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Сойту от д.61  до ул. Парков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игородный, вагоны ПМС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6. микрорайон «Загвоздка»;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Вокз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НОШ  № 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Кныша,  д. 7-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микрорайон «Егерская слобода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Осен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7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Беляева, д.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Микрорайон «Мариенбург»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 улиц: Воскова, Корпиковское шоссе,  120 Гатчинской Дивизии, Рыс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ыбак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л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гл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 М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Микрорайон «Егерская слобода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цев-Подпольщиков, ул. Северная (до пер. Северный),  ул. Полевая,  Береговой пер.,  Комсомольский пер., ул. Покровская,  ул. Сызранская, Северный пер., ул. Колпанская, ул. Кругов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 «Центр образов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Изотова, д. 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. 25 Октября (четная сторона) дома: № №  50\1,52,52-б, 54\1, 54\2,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ощинская – нечетная сторона от д. 29 до пр.25 Октября (кроме домов по ул. Рощинская №№ 13 (все), 15 (все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л. Изот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расносель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енинградское шоссе (четная сторо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иргетова, д.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иргетова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арла Маркса (четная сторона)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7-ой  Армии от пр.25 Октября до ул. Карла Марк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Рощинская от пр.25 Октября до ул. Чехова (кроме домов № 1, № 1 А, № 1/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Ленинградское шоссе (нечетная сторона)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8. </w:t>
            </w:r>
            <w:r>
              <w:rPr>
                <w:b/>
                <w:sz w:val="27"/>
                <w:szCs w:val="27"/>
              </w:rPr>
              <w:t>микрорайон «IQ Гатчина»</w:t>
            </w:r>
            <w:r>
              <w:rPr>
                <w:sz w:val="27"/>
                <w:szCs w:val="27"/>
              </w:rPr>
              <w:t xml:space="preserve"> Пушкинс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гимназия им. К.Д.Ушинск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 «а»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олнеч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Хохлова (обе стороны) от ул. Гагарина до пр.25 Октября, кроме домов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Радищева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Соборная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. 25 Октября от ул. Чкалова до ул. Гагарина  (обе сторон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ул. Филипп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рупской от ул. Хохлова до ул. Академика Констант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Гагарина от ул. Хохлова (нечетная сторона) до ул. К. 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Карла Маркса  от ул. Гагарина до ул. Радище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Киргетова от ул. Гагарина до ул. Радищ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рас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Константинова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Киев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Кузьм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Новополета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Сойту до дома 59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Пионе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Школь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Стар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Подъездн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Товарная - Балти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ул. Озер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ул. Красногварде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ул. Центр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Дивен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 Мал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 Нагор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 Париц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808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808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елогорская начальная школа-детский сад» п. Белогорка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Большеколпанская СОШ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льшие Колпаны, ул. Садовая, д.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 Химоз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градских ополченце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омонос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жай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тве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ючево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ов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овозн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рунт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л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ежная улиц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олот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Яг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Тих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ий пер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лне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чер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ра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Восто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е Верево, ул. Крайняя, д.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ни: Малое Верево, Большое Верево, Вайя, Дони, Зайцево, станция Верево, Коммолово, Романовка, Бугры, Новое Мозино, Ивановка, Ижора, Володарский, Водопровод, Старое Мозино, Горки, Кирлово, «Гатчинские поместья» (вблизи д. Вай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сокоключев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ысокоключево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пр., д. 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сокоключевой, д. Пижма, с. Воскресенское, п. Суйда, д. Погост, д.  Новокузнецово, п. Прибытково, п. Карташевская,  д. Покровка.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рицкая СОШ №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ул. Ефимова, д.1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Михайловка, Слудицы, Борисово, Введенское, Горки, Каушта, Клетно, Никольское, Порожек, Савкино, Хаймино, Нестерково Новинка, Озереш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ховец, Ракитино, Тарасино, Чаща, Воцко, Кремено, Дальний, Загуляево, Новин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ны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>
          <w:trHeight w:val="1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Вырицкая СОШ № 1» п. Вырица, Майский проспект, д. 3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Войсковицкая СОШ № 1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йсков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Манина, д. 1 «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ойсковицы, д. Борницкий лес, д. Тяглино, д. Карстолово, д.Рябизи, д.Сеппеле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Парицы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;  ул. Сред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; ул. Пулемётчика Звонова;  Речной переулок; Железнодорожный переуло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 пл. Усова, д.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д. Черново, д. Корпиково, д. Вытки, д. Ронилово, д. Пеньково, д.  Хиндикалово, д. Педлино, д. Питкелево, д. Войсковиц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иве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 ул. Школьная, д.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ая Дивенка, д. Зайцево, д. Остров, ст. Строгонов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ружногор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ружная горка, ул. Ленина, д. 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Дружная Горка, д. Лампово, д. Кургино, д. Протасовка, д. Изора, д. Лязево, д. Симанково, д. Заозерье, с. Орлин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Вокзальная, д.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; Дылиц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колево, Большие Борницы, Малые Борницы;, Николаевка, Вероланцы, Дылицы, Натальевка, Новая,  Холоповицы, Шпаньково, Эдду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Школьная, д.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д. Луйсковицы, д. Раболово, д. Шпаньково, д. Таровицы, д. Вероланцы, д. Колодези, д. Березнево, д. Холоповицы, д. Яськелево, д. Алексеевк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а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 ул. Центральная, д.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ладимир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Магистраль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Березовая роща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ино, ул. Лесная, д.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Кобрино, д. Куровицы, д. Маргусы, п. Кобринское, ст. Карташевская, д. Мельница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о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шоссе (кроме 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ионерская (кроме д. 9, 21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луб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Техническ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Фабри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ранспорт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умажников (д. 2, 3, 5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арь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окровска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Ижорская, д. 14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умажников (кроме д. 2, 3, 5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кроме 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жор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Антропш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Комсомолец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Ремиз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Просвещения, д.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оммунар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ред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е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тч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онерская (д. 19, 2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шоссе (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троителе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ир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гор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вето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у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сення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укаш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ул. Школьная, д.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п. Пудомяги, д. Горки, д. Руссолово, д. Шаглино, д. Веккелево, д. Корпикюля, д. Сабры, д. Бор,  д. Вярлево,  д. Кобралово, д. Порицы, д. Антелево, д. Вяхтелево,  д. Монделево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Минская начальная школа-детский сад» п. М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н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коль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икольское, ул. Школьная, д.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Никольское, д. Меньково, д. Старое Колено, д. Тихковицы, д. Новое Колено, д. Ротково, д. Корписалово, д. Старое Хинколово, д. Новое д. Хинколово, д. Натальевк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удость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ул. Половинкиной, д.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п. Мыза-Ивановка, д. Большое Рейзино, д. Малое Рейзино, д. Ивановка, д. Алапурская, д. Юля-Пурская, д. Сокколово, д. Покизенпурская, д. Педлино, д. Малая Оровка, д. Котельниково, д. Кямяр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лам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ул. Школьная,  д.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д. Жабино, д. Вохоново, д. Низковицы,</w:t>
              <w:br/>
              <w:t>д. Туганицы, д. Тойворово, д. Кастино, д. Фьюнатово,</w:t>
              <w:br/>
              <w:t>д. Большое Ондрово, д. Реболово, д. Ронилово, д. Питкелево, д. Акколово, д. Муттолово, д. Выти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ригородн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 дом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п. Торфяное, д. Коргузи, д. Малое Замостье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Рождествено, ул. Терещенко, д. 2 «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ождествено, п. Батово, д. Выра, д. Ляды, д. Рыбицы, д. Грязно,  д. Даймище, д. Межно, д. Старое Поддубье, д. Новое Поддубье, д. Замостье, д. Чикин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емринская Н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Большой проспект, д. 4 «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Городок (пл.46 км)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гимназ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Строителей, д. 2</w:t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: ул. 123 Дивизии; Авроры; ул. Белогорское ш.; ул. Восточная; ул. Вокзальная; ул. Газа; ул. Герцена; ул. Горького;  ул. Дружносельская; ул. Еленинская; ул. Заводская; ул. Кирова; ул. Крупской; ул. Красная; ул. Куйбышева; ул. Липовая аллея;  ул. Лесная; ул. Лермонтова; ул. Луговая; ул. Львовская; ул. Мира; ул. МТС; ул. Некрасова; пер. Некрасова; Новый тупик; ул. Паркетная; Паркетный пер.; ул. Правды;  Пролетарский пр.; Республиканский пр.; ул. Саши Никифорова; ул. Свободы; ул. Совхозная; ул. Солнечная; ул. Строителей; ул. Стурцеля;  пер. Толмачева; ул. Толмачева; Торговый пер.; ул. Торговая; ул. Федоровская; ул. Фрунзе; Георгиевский проезд;  Елизаветинский проезд;  Мишуткин проезд; Николаевский проезд;  Никитинский проезд; д. Зайцево, д. Остров, д. Строгон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Достоевского, д.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Старосиверская, д. Лесничество, д.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7"/>
                <w:szCs w:val="27"/>
              </w:rPr>
              <w:t>п. Сиверский:</w:t>
            </w:r>
            <w:r>
              <w:rPr>
                <w:sz w:val="27"/>
                <w:szCs w:val="27"/>
              </w:rPr>
              <w:t xml:space="preserve">  ул. Ленина; ул. Толмаче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Кезево: </w:t>
            </w:r>
            <w:r>
              <w:rPr>
                <w:sz w:val="27"/>
                <w:szCs w:val="27"/>
              </w:rPr>
              <w:t>пр. Пионерский; пер. Комсомольский; ул. Шмидта; ул. Северная; ул. Тенистая; ул. Гоголя; ул. Репина; ул. Пушкинская; ул. Декабристов; ул. Достоевского; ул. Крылова; Солнечный пер.; Пионерский пер.; ул. Чехова; ул. Чапаева;  ул. Связи; ул. Курортная; ул. Парковая; ул. Славы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 - для приема граждан на обучение по образовательным программам основно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пр. Героев, д. 1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городок, Крамское шоссе, улицы: Мариинская; Полевая; Спортивная;  Советская; Парковая (до железной дороги); ул. Колхозная; Колхоз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ево, д. Межно, д. Дружноселье, д. Рыбиц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усан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Сусани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я линия, д. 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усанино, д. Виркино, д. Ковшово, д. Мыза, д. Красницы, д. Заборье, д. Пустош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обралово (для приема граждан на обучение по образовательным программам среднего общего образовани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Таицкая СОШ»</w:t>
            </w:r>
          </w:p>
          <w:p>
            <w:pPr>
              <w:pStyle w:val="Normal"/>
              <w:rPr>
                <w:color w:val="008080"/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ул. Ягодная,  д. 12 «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Александровка, Большие Тайцы, Гярг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ицы, Нижняя, Истинка, Тихвинка, Малая Ивановка, Малые Тайцы, Новая, Большая Ивановка, Санаторий им. Свердлова, Вайялово, Торфопредприятие, Пегелево, Военный городок «Ижора», массивы садоводств: «Тайцы», «Таицкий родничок», «Сокол-2», «Природа», «дача», «Тайберр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ОУ «Терво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ерволово,  ул. Школьная, д.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Терволово, Лесосеменная станция; д. Ряхмуз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Хюттелево, д. Куйдузи, д. Кезелево, д. Сквор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емпелево, д. Ахмузи, д. Петрово, д. Мута-Кюля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ая школа 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 25 Октября, д. 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Рощинска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3 (все), 15 (все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46, 46\1, 46\2, 48, 5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и наличии свободных мест: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ий лицей № 3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«Центр образования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0:00Z</dcterms:created>
  <dc:creator>Турапина Тамара Витальевна</dc:creator>
  <dc:description/>
  <dc:language>en-US</dc:language>
  <cp:lastModifiedBy>mashb2</cp:lastModifiedBy>
  <cp:lastPrinted>2017-11-30T14:57:00Z</cp:lastPrinted>
  <dcterms:modified xsi:type="dcterms:W3CDTF">2017-11-30T11:10:00Z</dcterms:modified>
  <cp:revision>2</cp:revision>
  <dc:subject/>
  <dc:title/>
</cp:coreProperties>
</file>