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7.11.2017</w:t>
        <w:tab/>
        <w:tab/>
        <w:tab/>
        <w:tab/>
        <w:tab/>
        <w:tab/>
        <w:tab/>
        <w:tab/>
        <w:tab/>
        <w:t>№  50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10.2007 № 1482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48 Федерального закона от 06.10.2003 № 131-ФЗ «Об общих принципах организации местного самоуправления в Российской Федерации», учитывая протест Ленинградского межрайонного природоохранного прокурора от 26.06.2017 № 7-89-2017, руководствуясь Уставом Гатчинского муниципального района и Уставом МО «Город Гатчи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приложение к постановлению администрации Гатчинского муниципального района от 04.10.2007 № 1482/1 «Об утверждении Правил использования водных объектов общего пользования, расположенных на территории Гатчинского муниципального района, для личных и бытовых нужд» (далее – приложение к постановлению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Дополнить абзац 3 п. 1.2 приложения к постановлению после слов «находящийся в муниципальной» словами «и государственн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ложить п. 2.1 приложения к постановлению в следующей редакции: «К полномочиям администрации Гатчинского муниципального района в отношении водных объектов, находящихся в муниципальной собственности, относятся: владение, пользование, распоряжение такими водными объектами; осуществление мер по предотвращению негативного воздействия вод и ликвидации его последствий; осуществление мер по охране таких водных объектов; установление ставок платы за пользование такими водными объектами, порядка расчета и взимания этой платы; обеспечение свободного доступа граждан к водным объектам общего пользования и их береговым полосам, расположенным на территории муниципального образования, и информирование населения об ограничениях водопользования на водных объектах общего пользования, расположенных на территории муниципа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сключить подпункты 2.1.1, 2.1.2, 2.1.3, 2.1.4, 2.1.5, 2.1.6, 2.1.7 приложения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ополнить приложение к постановлению пунктом 2.2 следующего содержания: «К полномочиям администрации Гатчинского муниципального  района в области водных отношений, кроме полномочий собственника водных объектов, относятся установление правил использования водных объектов общего пользования, расположенных на территории муниципального района, для личных и бытов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Исключить из п. 3.1 приложения к постановлению слова: «и постановлением Главного государственного санитарного врача Российской Федерации от 17 марта 2003 г. № 20 «О введении в действие санитарно-эпидемиологических правил и нормативов САНПИН 2.4.4.1204-03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. 3.2 приложения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                                 Р.О.Дерен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ае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8:00Z</dcterms:created>
  <dc:creator>Турапина Тамара Витальевна</dc:creator>
  <dc:description/>
  <dc:language>en-US</dc:language>
  <cp:lastModifiedBy>mashb2</cp:lastModifiedBy>
  <cp:lastPrinted>2017-11-29T17:21:00Z</cp:lastPrinted>
  <dcterms:modified xsi:type="dcterms:W3CDTF">2017-11-30T10:48:00Z</dcterms:modified>
  <cp:revision>2</cp:revision>
  <dc:subject/>
  <dc:title/>
</cp:coreProperties>
</file>