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27.11.2017</w:t>
        <w:tab/>
        <w:tab/>
        <w:tab/>
        <w:tab/>
        <w:tab/>
        <w:tab/>
        <w:tab/>
        <w:tab/>
        <w:tab/>
        <w:t>№ 5069</w:t>
      </w:r>
    </w:p>
    <w:p>
      <w:pPr>
        <w:pStyle w:val="22"/>
        <w:keepNext w:val="true"/>
        <w:keepLines/>
        <w:shd w:fill="auto" w:val="clear"/>
        <w:spacing w:before="0" w:after="0"/>
        <w:ind w:left="280" w:right="8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before="0" w:after="0"/>
        <w:ind w:left="280" w:right="8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здании аварийно-спасательных служб </w:t>
      </w:r>
    </w:p>
    <w:p>
      <w:pPr>
        <w:pStyle w:val="22"/>
        <w:keepNext w:val="true"/>
        <w:keepLines/>
        <w:shd w:fill="auto" w:val="clear"/>
        <w:spacing w:before="0" w:after="0"/>
        <w:ind w:left="280" w:right="8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лужб гражданской обороны)</w:t>
      </w:r>
    </w:p>
    <w:p>
      <w:pPr>
        <w:pStyle w:val="22"/>
        <w:keepNext w:val="true"/>
        <w:keepLines/>
        <w:shd w:fill="auto" w:val="clear"/>
        <w:spacing w:before="0" w:after="0"/>
        <w:ind w:left="280" w:right="8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951"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от 22.08.1995 № 151-ФЗ «Об аварийно-спасательных службах и статусе спасателей», Уставом Гатчинского муниципального района, Уставом муниципального образования «Город Гатчина»,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951" w:firstLine="567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1"/>
        <w:numPr>
          <w:ilvl w:val="0"/>
          <w:numId w:val="28"/>
        </w:numPr>
        <w:shd w:fill="auto" w:val="clear"/>
        <w:tabs>
          <w:tab w:val="clear" w:pos="708"/>
          <w:tab w:val="left" w:pos="1069" w:leader="none"/>
        </w:tabs>
        <w:ind w:left="0" w:right="809" w:firstLine="720"/>
        <w:rPr>
          <w:sz w:val="28"/>
          <w:szCs w:val="28"/>
        </w:rPr>
      </w:pPr>
      <w:r>
        <w:rPr>
          <w:sz w:val="28"/>
          <w:szCs w:val="28"/>
        </w:rPr>
        <w:t>Создать аварийно-спасательные службы (службы гражданской обороны) Гатчинского муниципального района с целью обеспечения выполнения мероприятий гражданской обороны и ликвидации чрезвычайных ситуаций на территории Гатчинского муниципального района.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1069" w:leader="none"/>
        </w:tabs>
        <w:ind w:left="0" w:right="809" w:firstLine="720"/>
        <w:rPr>
          <w:sz w:val="28"/>
          <w:szCs w:val="28"/>
        </w:rPr>
      </w:pPr>
      <w:r>
        <w:rPr>
          <w:sz w:val="28"/>
          <w:szCs w:val="28"/>
        </w:rPr>
        <w:t>Утвердить Положение об аварийно-спасательных службах (службах гражданской обороны) Гатчинского муниципального района согласно приложению № 1.</w:t>
      </w:r>
    </w:p>
    <w:p>
      <w:pPr>
        <w:pStyle w:val="Normal"/>
        <w:ind w:right="809" w:firstLine="708"/>
        <w:jc w:val="both"/>
        <w:rPr/>
      </w:pPr>
      <w:r>
        <w:rPr>
          <w:sz w:val="28"/>
          <w:szCs w:val="28"/>
        </w:rPr>
        <w:t>3.Утвердить  Перечень  (</w:t>
      </w:r>
      <w:r>
        <w:rPr>
          <w:bCs/>
          <w:sz w:val="28"/>
          <w:szCs w:val="28"/>
        </w:rPr>
        <w:t xml:space="preserve">реестр)  аварийно-спасательных служб (служб гражданской обороны) и организаций, на базе  которых они создаются, </w:t>
      </w:r>
      <w:r>
        <w:rPr>
          <w:sz w:val="28"/>
          <w:szCs w:val="28"/>
        </w:rPr>
        <w:t>согласно приложению № 2.</w:t>
      </w:r>
    </w:p>
    <w:p>
      <w:pPr>
        <w:pStyle w:val="1"/>
        <w:shd w:fill="auto" w:val="clear"/>
        <w:tabs>
          <w:tab w:val="clear" w:pos="708"/>
          <w:tab w:val="left" w:pos="1069" w:leader="none"/>
        </w:tabs>
        <w:ind w:right="809" w:first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екомендовать руководителям организаций Гатчинского муниципального района, на базе которых по согласованию с администрацией Гатчинского муниципального района, создаются аварийно-спасательные службы (службы гражданской обороны)»:</w:t>
      </w:r>
    </w:p>
    <w:p>
      <w:pPr>
        <w:pStyle w:val="1"/>
        <w:shd w:fill="auto" w:val="clear"/>
        <w:tabs>
          <w:tab w:val="clear" w:pos="708"/>
          <w:tab w:val="left" w:pos="1274" w:leader="none"/>
        </w:tabs>
        <w:ind w:right="809" w:firstLine="400"/>
        <w:rPr/>
      </w:pPr>
      <w:r>
        <w:rPr>
          <w:sz w:val="28"/>
          <w:szCs w:val="28"/>
        </w:rPr>
        <w:t>4.1.Разработать положения о соответствующих службах и представить на согласование в отдел гражданской обороны и чрезвычайных ситуаций администрации Гатчин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1274" w:leader="none"/>
        </w:tabs>
        <w:ind w:right="809" w:firstLine="400"/>
        <w:rPr/>
      </w:pPr>
      <w:r>
        <w:rPr>
          <w:sz w:val="28"/>
          <w:szCs w:val="28"/>
        </w:rPr>
        <w:t>4.2.При разработке и утверждении организационно-распорядительных документов, определяющих структуру, задачи и функции аварийно-спасательных служб (служб гражданской обороны) Гатчинского муниципального района, руководствоваться методическими рекомендациями Министерства по чрезвычайным ситуация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4" w:leader="none"/>
        </w:tabs>
        <w:ind w:left="0" w:right="809" w:firstLine="720"/>
        <w:jc w:val="both"/>
        <w:rPr/>
      </w:pPr>
      <w:r>
        <w:rPr>
          <w:sz w:val="28"/>
          <w:szCs w:val="28"/>
        </w:rPr>
        <w:t>Ежегодно к 01 ноября представлять в отдел гражданской обороны и чрезвычайных ситуаций администрации Гатчинского муниципального района, уточненные сведения о численности и оснащении аварийно-спасательных служб (служб гражданской обороны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69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гражданской обороны и чрезвычайных ситуаций администрации Гатчинского муниципального района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244" w:leader="none"/>
        </w:tabs>
        <w:ind w:left="0" w:right="809" w:firstLine="720"/>
        <w:jc w:val="both"/>
        <w:rPr/>
      </w:pPr>
      <w:r>
        <w:rPr>
          <w:sz w:val="28"/>
          <w:szCs w:val="28"/>
        </w:rPr>
        <w:t>Оказать методическую помощь руководителям спасательных служб гражданской обороны (начальникам штабов) Гатчинского муниципального района в разработке организационно распорядительных документов, определяющих структуру, задачи и функции созданных аварийно-спасательных служб (служб гражданской обороны) Гатчинского муниципальн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4" w:leader="none"/>
        </w:tabs>
        <w:ind w:left="0" w:right="809" w:firstLine="720"/>
        <w:jc w:val="both"/>
        <w:rPr/>
      </w:pPr>
      <w:r>
        <w:rPr>
          <w:sz w:val="28"/>
          <w:szCs w:val="28"/>
        </w:rPr>
        <w:t>Организовать планирование применения аварийно-спасательных служб (служб гражданской обороны)  Гатчинского муниципального района на территории Гатчинского муниципального района при выполнении мероприятий гражданской обороны и ликвидации чрезвычайных ситуаций мирного и военного време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4" w:leader="none"/>
        </w:tabs>
        <w:ind w:left="0" w:right="809" w:firstLine="720"/>
        <w:jc w:val="both"/>
        <w:rPr/>
      </w:pPr>
      <w:r>
        <w:rPr>
          <w:sz w:val="28"/>
          <w:szCs w:val="28"/>
        </w:rPr>
        <w:t>Осуществлять координацию действий аварийно-спасательных служб (служб гражданской обороны)  Гатчинского муниципального района при выполнении мероприятий гражданской обороны и ликвидации чрезвычайных ситуаций природного и техногенного характера на территории Гатчинского муниципальн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4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 организаций, создающих аварийно-спасательные службы (службы гражданской обороны) Гатчинского муниципального района, и осуществлять контроль их готовности к действия</w:t>
      </w:r>
      <w:bookmarkStart w:id="0" w:name="_GoBack"/>
      <w:bookmarkEnd w:id="0"/>
      <w:r>
        <w:rPr>
          <w:sz w:val="28"/>
          <w:szCs w:val="28"/>
        </w:rPr>
        <w:t>м по предназнач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0" w:right="95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21"/>
        <w:tabs>
          <w:tab w:val="clear" w:pos="708"/>
          <w:tab w:val="left" w:pos="284" w:leader="none"/>
        </w:tabs>
        <w:ind w:left="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95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</w:t>
      </w:r>
      <w:r>
        <w:rPr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sz w:val="28"/>
          <w:szCs w:val="28"/>
        </w:rPr>
        <w:t>главы администрации по вопросам безопасности и жилищно-коммунального хозяйства Гатчинского муниципального района  Материкова Т.Ф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Р.О.Дерендя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Материков Т.Ф.</w:t>
      </w:r>
      <w:bookmarkStart w:id="1" w:name="bookmark3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49" w:gutter="0" w:header="426" w:top="1090" w:footer="0" w:bottom="104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667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6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7.11.2017 № 5069</w:t>
      </w:r>
    </w:p>
    <w:p>
      <w:pPr>
        <w:pStyle w:val="Normal"/>
        <w:keepNext w:val="true"/>
        <w:keepLines/>
        <w:numPr>
          <w:ilvl w:val="0"/>
          <w:numId w:val="0"/>
        </w:numPr>
        <w:ind w:right="809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9" w:hanging="0"/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80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260"/>
        <w:ind w:right="809" w:hanging="0"/>
        <w:jc w:val="center"/>
        <w:outlineLvl w:val="1"/>
        <w:rPr>
          <w:bCs/>
          <w:sz w:val="28"/>
          <w:szCs w:val="28"/>
        </w:rPr>
      </w:pPr>
      <w:bookmarkStart w:id="2" w:name="bookmark4"/>
      <w:r>
        <w:rPr>
          <w:bCs/>
          <w:sz w:val="28"/>
          <w:szCs w:val="28"/>
        </w:rPr>
        <w:t xml:space="preserve">об аварийно-спасательных службах (службах гражданской </w:t>
      </w:r>
      <w:bookmarkEnd w:id="2"/>
      <w:r>
        <w:rPr>
          <w:bCs/>
          <w:sz w:val="28"/>
          <w:szCs w:val="28"/>
        </w:rPr>
        <w:t>обороны) Гатчинского муниципального района</w:t>
      </w:r>
    </w:p>
    <w:p>
      <w:pPr>
        <w:pStyle w:val="Normal"/>
        <w:spacing w:before="0" w:after="260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аварийно-спасательных службах (службах гражданской обороны) (далее - Положение) разработано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от 22.08.1995 № 151-ФЗ «Об аварийно-спасательных службах и статусе спасателей»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0"/>
        <w:ind w:right="809" w:hanging="0"/>
        <w:jc w:val="center"/>
        <w:outlineLvl w:val="1"/>
        <w:rPr/>
      </w:pPr>
      <w:bookmarkStart w:id="3" w:name="bookmark5"/>
      <w:r>
        <w:rPr>
          <w:bCs/>
          <w:sz w:val="28"/>
          <w:szCs w:val="28"/>
          <w:lang w:val="en-US" w:eastAsia="en-US" w:bidi="en-US"/>
        </w:rPr>
        <w:t xml:space="preserve">I. </w:t>
      </w:r>
      <w:r>
        <w:rPr>
          <w:bCs/>
          <w:sz w:val="28"/>
          <w:szCs w:val="28"/>
        </w:rPr>
        <w:t>Общие положения</w:t>
      </w:r>
      <w:bookmarkEnd w:id="3"/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84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(служба гражданской обороны) - постоянное на штатной основе организационно-техническое объединение органов управления, сил и средств организаций независимо от их организационно-правовых форм и форм собственности (далее именуются организации) и их структурных подразделений, предназначенных для решения задач по предупреждению и ликвидации чрезвычайных ситуаций в мирное и военное время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(служба гражданской обороны) предназначена для проведения мероприятий по гражданской обороне, включая подготовку необходимых сил и средств, обеспечения действий в ходе проведения аварийно-спасательных и других неотложных работ (далее - АСДНР)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 в мирное врем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234" w:leader="none"/>
        </w:tabs>
        <w:ind w:left="0" w:right="809" w:firstLine="720"/>
        <w:jc w:val="both"/>
        <w:rPr/>
      </w:pPr>
      <w:r>
        <w:rPr>
          <w:sz w:val="28"/>
          <w:szCs w:val="28"/>
        </w:rPr>
        <w:t>Аварийно-спасательные службы (службы гражданской обороны)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в своей деятельности руководствуются Конституцией Российской Федерации, федеральными законами и законами Ленинградской области, нормативно правовыми актами федеральных органов государственной власти, исполнительной власти Ленинградской области и органов местного самоуправления Гатчинского муниципального района в области гражданской обороны и защиты населения от чрезвычайных ситуаций природного и техногенного характера, настоящим Положением, а также собственными Положениями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39" w:leader="none"/>
        </w:tabs>
        <w:spacing w:before="0" w:after="260"/>
        <w:ind w:left="0" w:right="809" w:firstLine="720"/>
        <w:rPr>
          <w:sz w:val="28"/>
          <w:szCs w:val="28"/>
        </w:rPr>
      </w:pPr>
      <w:r>
        <w:rPr>
          <w:sz w:val="28"/>
          <w:szCs w:val="28"/>
        </w:rPr>
        <w:t>Задачи и структура каждой из аварийно-спасательной службы (службы гражданской обороны) определяются Положением о конкретной службе. Положение об аварийно-спасательной службе (службе гражданской обороны) разрабатывается руководителем службы, согласовывается с отделом гражданской обороны и чрезвычайных ситуаций администрации Гатчинского муниципального района и утверждается главой администрации Гатчинского муниципального район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89" w:leader="none"/>
        </w:tabs>
        <w:spacing w:before="0" w:after="260"/>
        <w:ind w:left="880" w:right="8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мерный состав спасательных служб гражданской обороны Гатчинского муниципального района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48" w:leader="none"/>
        </w:tabs>
        <w:ind w:left="0" w:right="809" w:firstLine="720"/>
        <w:jc w:val="both"/>
        <w:rPr/>
      </w:pPr>
      <w:r>
        <w:rPr>
          <w:sz w:val="28"/>
          <w:szCs w:val="28"/>
        </w:rPr>
        <w:t xml:space="preserve">Службы гражданской обороны создаются в городских и сельских поселениях </w:t>
      </w:r>
      <w:r>
        <w:rPr>
          <w:bCs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48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аварийно-спасательной службы (службы гражданской обороны) Гатчинского муниципального района назначается соответствующий руководитель отраслевого (функционального) органа администрации Гатчинского муниципального района или специализированной (профильной) организации Гатчинского муниципального района, имеющей наилучшие условия и материально-техническую базу, на которую возлагаются функции для создания конкретной аварийно-спасательной службы (службы гражданской обороны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48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варийно-спасательных служб (служб гражданской обороны) Гатчинского муниципального района назначаются постановлением администрации Гатчинского муниципального района. Заместители и начальники штабов служб назначаются распоряжениями (приказами) руководителей служб.</w:t>
      </w:r>
    </w:p>
    <w:p>
      <w:pPr>
        <w:pStyle w:val="Normal"/>
        <w:spacing w:before="0" w:after="260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ил аварийно-спасательных служб (служб гражданской обороны) включаются штатные аварийно-спасательные и другие формирования специализированной (профильной) организации. Руководящий состав служб указанной организации формирует штаб службы, разрабатывает необходимые документы, осуществляет методическое руководство подготовкой органов управления, сил и средств, включаемых в соответствующую службу. Организации, входящие в службу как структурные подразделения, по вопросам применения службы выполняют распоряжения руководителя аварийно-спасательной службы (службы гражданской обороны)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110" w:leader="none"/>
        </w:tabs>
        <w:spacing w:before="0" w:after="260"/>
        <w:ind w:left="1701" w:right="809" w:hanging="425"/>
        <w:outlineLvl w:val="1"/>
        <w:rPr>
          <w:bCs/>
          <w:sz w:val="28"/>
          <w:szCs w:val="28"/>
        </w:rPr>
      </w:pPr>
      <w:bookmarkStart w:id="4" w:name="bookmark6"/>
      <w:r>
        <w:rPr>
          <w:bCs/>
          <w:sz w:val="28"/>
          <w:szCs w:val="28"/>
        </w:rPr>
        <w:t>Руководство аварийно-спасательными службами (службами гражданской обороны)</w:t>
      </w:r>
      <w:bookmarkEnd w:id="4"/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248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аварийно-спасательными службами (службами гражданской обороны)Гатчинского муниципального района(далее - Службы)на территории Гатчинского муниципального района осуществляет глава администрации Гатчинского муниципального района - руководитель гражданской обороной Гатчинского муниципального район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48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Службами осуществляют руководители этих служ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48" w:leader="none"/>
        </w:tabs>
        <w:spacing w:before="0" w:after="260"/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по предназначению и контроль за деятельностью Служб Гатчинского муниципального района в мирное и военное время осуществляется отделом по гражданской обороне и чрезвычайных ситуаций администрации Гатчин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90" w:leader="none"/>
        </w:tabs>
        <w:spacing w:before="0" w:after="260"/>
        <w:ind w:left="2760" w:right="809" w:hanging="1160"/>
        <w:rPr>
          <w:sz w:val="28"/>
          <w:szCs w:val="28"/>
        </w:rPr>
      </w:pPr>
      <w:r>
        <w:rPr>
          <w:bCs/>
          <w:sz w:val="28"/>
          <w:szCs w:val="28"/>
        </w:rPr>
        <w:t>Задачи спасательных служб гражданской обороны</w:t>
      </w:r>
    </w:p>
    <w:p>
      <w:pPr>
        <w:pStyle w:val="1"/>
        <w:numPr>
          <w:ilvl w:val="0"/>
          <w:numId w:val="33"/>
        </w:numPr>
        <w:shd w:fill="auto" w:val="clear"/>
        <w:tabs>
          <w:tab w:val="clear" w:pos="708"/>
          <w:tab w:val="left" w:pos="1248" w:leader="none"/>
        </w:tabs>
        <w:ind w:left="0" w:right="809" w:firstLine="720"/>
        <w:rPr>
          <w:sz w:val="28"/>
          <w:szCs w:val="28"/>
        </w:rPr>
      </w:pPr>
      <w:r>
        <w:rPr>
          <w:sz w:val="28"/>
          <w:szCs w:val="28"/>
        </w:rPr>
        <w:t>Задачи, организация и деятельность Служб определяются положениями о каждой конкретной службе, которые разрабатываются руководителями Служб, согласовываются с отделом гражданской обороны и чрезвычайных ситуаций администрации Гатчинского муниципального района и утверждаются главой администрации Гатчинского муниципального район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03" w:leader="none"/>
        </w:tabs>
        <w:ind w:left="0" w:right="809" w:firstLine="720"/>
        <w:jc w:val="both"/>
        <w:rPr/>
      </w:pPr>
      <w:r>
        <w:rPr>
          <w:sz w:val="28"/>
          <w:szCs w:val="28"/>
        </w:rPr>
        <w:t xml:space="preserve">Задачи и мероприятия, выполняемые спасательными службами при ведении военных конфликтов и (или) вследствие этих конфликтов, а также при чрезвычайных ситуациях природного и техногенного характера в мирное время, законодательно регламентируются Федеральным конституционным законом «О военном положении» от 30 января 2002 года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>1-ФКЗ статья 9 и в статье 6 Федерального закона от 22.08.1995 № 151-ФЗ «Об аварийно-спасательных службах и статусе спасателей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03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лужб, которые в обязательном порядке возлагаются на них, являю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70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енное врем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собого режима въезда на территорию Гатчинского муниципального района, на которой введено военное положение, и выезда с нее, а также ограничение свободы передвижения по 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асении и эвакуации населения, проведение аварийно-спасательных и других неотложных работ, борьбе с пожарами, эпидемиями и эпизоотиями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храна военных, важных государственных и специальных объектов, объектов обеспечивающих жизнедеятельность населения, функционирование транспорта, коммуникаций и связи, объектов энергетики, а также объектов, представляющих повышенную опасность для жизни и здоровья людей и для окружающей природной среды расположенной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деятельности незаконных вооруженных формирований, террористической и диверсионной деятельности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auto" w:line="259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 и обеспечение обществен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иных мероприятий по обеспечению режима военного положе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70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рганов управления, сил и средств Служб в постоянной готовности к выдвижению в зоны чрезвычайных ситуаций и проведение работ по ликвидации чрезвычайных ситуаций (аварий)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 (аварий)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(аварий) на обслуживаемых объектах или территориях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ланов предупреждения и ликвидации чрезвычайных ситуаций (аварий) на обслуживаемых объектах и территориях, планов взаимодействия при ликвидации чрезвычайных ситуаций на других объектах и территориях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решений по созданию, размещению, определению номенклатурного состава и объема резервов материальных ресурсов для ликвидации чрезвычайных ситуаций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ых документов по вопросам организации и проведения аварийно-спасательных и неотложных работ на территории Гатчин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 администраций городских и сельских поселений Гатчинского муниципального района, руководителям организаций по вопросам правового и технического обеспечения деятельности аварийно-спасательных служб, социальной защиты спасате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34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варийно-спасательных служб (служб гражданской обороны) по видам их деятельности.</w:t>
      </w:r>
    </w:p>
    <w:p>
      <w:pPr>
        <w:pStyle w:val="Normal"/>
        <w:keepNext w:val="true"/>
        <w:keepLines/>
        <w:widowControl w:val="false"/>
        <w:numPr>
          <w:ilvl w:val="0"/>
          <w:numId w:val="35"/>
        </w:numPr>
        <w:tabs>
          <w:tab w:val="clear" w:pos="708"/>
          <w:tab w:val="left" w:pos="1494" w:leader="none"/>
        </w:tabs>
        <w:ind w:left="0" w:right="809" w:firstLine="720"/>
        <w:jc w:val="both"/>
        <w:outlineLvl w:val="1"/>
        <w:rPr>
          <w:bCs/>
          <w:sz w:val="28"/>
          <w:szCs w:val="28"/>
        </w:rPr>
      </w:pPr>
      <w:bookmarkStart w:id="5" w:name="bookmark7"/>
      <w:r>
        <w:rPr>
          <w:bCs/>
          <w:sz w:val="28"/>
          <w:szCs w:val="28"/>
        </w:rPr>
        <w:t xml:space="preserve">Автотранспортная спасательная служба </w:t>
      </w:r>
      <w:r>
        <w:rPr>
          <w:sz w:val="28"/>
          <w:szCs w:val="28"/>
        </w:rPr>
        <w:t>Гатчинского муниципального района.</w:t>
      </w:r>
      <w:bookmarkEnd w:id="5"/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сведений по наличию транспорта в Гатчинском муниципальном районе, в том числе остающегося после проведения мобилизационных мероприятий, и планирование его использования в интересах гражданской обороны, а также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возможностей всех видов транспорта и транспортных средств в целях организации эвакоперевозок в сжатые (короткие)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грузовых транспортных средств для использования под массовые людские перевоз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возок материалов для строительства защитных сооруж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евозки в пункты временного размещения рассредоточиваемого и эвакуируемого населения из пострадавших населенных пунктов Гатчинского муниципального района при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транспорта, организация ремонта транспортных средств, участвующих в выполнении эвакоперевоз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, использования и пополнения материально-технического резерва автотранспортной спасательной службы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(автомобильные колонны) создаются на базе автотранспортных организаций, автотранспорта других организаций независимо от форм собственности и ведомственной принадлежности, имеющих автотранспорт, а также из автотранспорта частных предпринимателей путем заключения с ними договоров.</w:t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708"/>
          <w:tab w:val="left" w:pos="1494" w:leader="none"/>
        </w:tabs>
        <w:ind w:left="0" w:right="809" w:firstLine="720"/>
        <w:jc w:val="both"/>
        <w:outlineLvl w:val="1"/>
        <w:rPr>
          <w:bCs/>
          <w:sz w:val="28"/>
          <w:szCs w:val="28"/>
        </w:rPr>
      </w:pPr>
      <w:bookmarkStart w:id="6" w:name="bookmark8"/>
      <w:r>
        <w:rPr>
          <w:bCs/>
          <w:sz w:val="28"/>
          <w:szCs w:val="28"/>
        </w:rPr>
        <w:t xml:space="preserve">Спасательная служба торговли и питания </w:t>
      </w:r>
      <w:r>
        <w:rPr>
          <w:sz w:val="28"/>
          <w:szCs w:val="28"/>
        </w:rPr>
        <w:t>Гатчинского муниципального района.</w:t>
      </w:r>
      <w:bookmarkEnd w:id="6"/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защите запасов продовольствия и промышленных товаров первой необход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ения нормированного снабжения населения продовольственными и непродовольственными товарами в период мобилизации и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ертывания пунктов питания для обеспечения горячим питанием личного состава формирований в районах размещения, при выполнении аварийно-спасательных и других неотложных работ (далее -АСДНР), а также обеспечение питанием пострадавшего населения;</w:t>
      </w:r>
    </w:p>
    <w:p>
      <w:pPr>
        <w:pStyle w:val="1"/>
        <w:shd w:fill="auto" w:val="clear"/>
        <w:tabs>
          <w:tab w:val="clear" w:pos="708"/>
          <w:tab w:val="left" w:pos="1248" w:leader="none"/>
        </w:tabs>
        <w:ind w:right="809" w:firstLine="40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организация развертывания подвижных пунктов вещевого снабжения для обеспечения пострадавшего населения, отрядов первой медицинской помощи и санитарно-обмывочных пунктов бельем, одеждой и обув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здания запасов продовольствия, вещевого имущества в целя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гражданской обороны, а также при чрезвычайн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ситуациях природного и техногенного характера.</w:t>
      </w:r>
    </w:p>
    <w:p>
      <w:pPr>
        <w:pStyle w:val="Normal"/>
        <w:ind w:firstLine="567"/>
        <w:rPr>
          <w:rFonts w:eastAsia="Courier New"/>
          <w:lang w:eastAsia="en-US"/>
        </w:rPr>
      </w:pPr>
      <w:r>
        <w:rPr>
          <w:sz w:val="28"/>
          <w:szCs w:val="28"/>
        </w:rPr>
        <w:t>К формированиям гражданской обороны службы относятся подвижные пункты питания, подвижные пункты продовольственного снабжения, подвижные</w:t>
      </w:r>
    </w:p>
    <w:p>
      <w:pPr>
        <w:pStyle w:val="Normal"/>
        <w:ind w:right="8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пункты вещевого снабжения, базы снабжения, продовольственные магазины, вещевые и хозяйственные магазины независимо от формы собственности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для ликвидации чрезвычайных ситуаций могут заключатся соглашения (договора) на поставку материальных ресурсов с торгующими организациями, имеющими достаточное количество ассортимента необходимого резерва для обеспечения мероприятий по предупреждению и ликвидации чрезвычайных ситуаций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506" w:leader="none"/>
        </w:tabs>
        <w:ind w:left="0" w:right="809" w:firstLine="720"/>
        <w:jc w:val="both"/>
        <w:outlineLvl w:val="1"/>
        <w:rPr/>
      </w:pPr>
      <w:bookmarkStart w:id="7" w:name="bookmark9"/>
      <w:r>
        <w:rPr>
          <w:bCs/>
          <w:sz w:val="28"/>
          <w:szCs w:val="28"/>
        </w:rPr>
        <w:t xml:space="preserve">Спасательная служба энергоснабжения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7"/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59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энергосетей в мирное и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59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 на энергетических сооружениях и се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автономных источников электроэнергии и обеспечение ею действий формирований при проведении спасательных работ в зонах чрезвычайных ситуаций и в очагах пора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повышению устойчивости функционирования объектов и сетей энерг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электроснабжения организаций, продолжающих работу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и осуществлении мероприятий по светомаскировке организаций, продолжающих работу в военное время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бе создаются аварийно-технические команды, группы, звенья, формируемые на базе специализированных (профильных) организаций находящихся на территории Гатчин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506" w:leader="none"/>
        </w:tabs>
        <w:ind w:left="0" w:right="809" w:firstLine="720"/>
        <w:jc w:val="both"/>
        <w:outlineLvl w:val="1"/>
        <w:rPr/>
      </w:pPr>
      <w:bookmarkStart w:id="8" w:name="bookmark10"/>
      <w:r>
        <w:rPr>
          <w:bCs/>
          <w:sz w:val="28"/>
          <w:szCs w:val="28"/>
        </w:rPr>
        <w:t xml:space="preserve">Спасательная служба теплоснабжения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8"/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59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тепловых сетей в мирное и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59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 на тепловых сет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теплоснабжения организаций, продолжающих работу в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повышению устойчивости функционирования объектов и сетей теплоснабжения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бе создаются аварийно-технические команды, группы, звенья, формируемые на базе специализированных (профильных) организаций, находящихся на территории Гатчинского муниципальн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506" w:leader="none"/>
        </w:tabs>
        <w:ind w:left="0" w:right="809" w:firstLine="720"/>
        <w:jc w:val="both"/>
        <w:outlineLvl w:val="1"/>
        <w:rPr/>
      </w:pPr>
      <w:bookmarkStart w:id="9" w:name="bookmark11"/>
      <w:r>
        <w:rPr>
          <w:bCs/>
          <w:sz w:val="28"/>
          <w:szCs w:val="28"/>
        </w:rPr>
        <w:t xml:space="preserve">Коммунально-техническая служба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9"/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ую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ов управления и формирований службы, организация оповещения и 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повышению устойчивости работы внутридомовых сетей коммунального хозяйства, и жилого фонда находящихся в управлении управляющих комп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и контроль за выполнением мероприятий, обеспечивающих устойчивую работу внутридомовых сетей коммунального хозяйства и жилого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резервов материальных ресурсов для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на внутридомовых сетях коммунального хозяйства и жил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обучения руководящего состава и специалистов службы.</w:t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При возникновении угрозы военных конфлик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рганов управления и формирований спасательной службы ЖК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укомплектованности формирований службы личным составом, техникой и имуще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лана мероприятий по гражданской обороне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поддержание устойчивой работы внутридомовых сетей коммунального хозяйства и техническое состояние жилого фонда и подсобных помещ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/>
      </w:pPr>
      <w:r>
        <w:rPr>
          <w:sz w:val="28"/>
          <w:szCs w:val="28"/>
        </w:rPr>
        <w:t>организация и взаимодействие с органами управления муниципального звена территориальной подсистемы единой государственной системы предупреждения и ликвидации чрезвычайных ситуаций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ТП РСЧС) в области гражданской обороны и защиты населения от чрезвычайных ситуаций;</w:t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При ведении военных конфлик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й работы внутридомовых сетей коммунального хозяйства и обеспечение исправного состояния домового хозя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аварий на внутридомовых сетях коммунального хозяйства и конструкциях жилого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 сил и средств, входящих в состав службы и организаций, привлекаемых для решения задач гражданской обороны, их укомплектованности личным составом, техникой и имуще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личного состава, техники и имущества службы от поражающих факторов современных средств поражения, при ликвидации последствий аварий, катастроф и стихийных б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зрушениях жилого фонда, организация обеспечения пострадавших жильцов жилым фондом и обеспечение их первоочередным имуществом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ind w:left="640" w:right="809" w:hanging="0"/>
        <w:outlineLvl w:val="1"/>
        <w:rPr/>
      </w:pPr>
      <w:bookmarkStart w:id="10" w:name="bookmark12"/>
      <w:r>
        <w:rPr>
          <w:bCs/>
          <w:sz w:val="28"/>
          <w:szCs w:val="28"/>
        </w:rPr>
        <w:t xml:space="preserve">Противопожарная служба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10"/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воевременным выполнением инженерно-технических, организационных и пожарно-профилактических мероприятий, направленных на повышение противопожарной устойчивости населенных пунктов и объектов экономики, локализацию и тушение пожаров при проведении аварийно-спасательных и других неотложных работ в очагах поражения, районе стихийных бедствий, а также при крупных авариях и катастрофах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ind w:left="640" w:right="809" w:hanging="0"/>
        <w:outlineLvl w:val="1"/>
        <w:rPr/>
      </w:pPr>
      <w:bookmarkStart w:id="11" w:name="bookmark13"/>
      <w:r>
        <w:rPr>
          <w:bCs/>
          <w:sz w:val="28"/>
          <w:szCs w:val="28"/>
        </w:rPr>
        <w:t xml:space="preserve">Медицинская служба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11"/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санэпидемиологической службой медицинских мероприятий гражданской обороны, организация и осуществление лечебно-</w:t>
        <w:softHyphen/>
        <w:t>эвакуационных, санитарно-гигиенических и противоэпидемиологических мероприятий, направленных на сохранение здоровья населения.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ind w:left="640" w:right="809" w:hanging="0"/>
        <w:jc w:val="both"/>
        <w:outlineLvl w:val="1"/>
        <w:rPr/>
      </w:pPr>
      <w:bookmarkStart w:id="12" w:name="bookmark14"/>
      <w:r>
        <w:rPr>
          <w:bCs/>
          <w:sz w:val="28"/>
          <w:szCs w:val="28"/>
        </w:rPr>
        <w:t xml:space="preserve">Служба охраны общественного порядка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12"/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360" w:right="8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щественного порядка в населенных пунктах, на объектах экономики, в очагах поражения, местах сосредоточения людей и транспорта, на маршрутах их движения, а также для охраны собственности и организация комендантск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1426" w:leader="none"/>
        </w:tabs>
        <w:ind w:left="640" w:right="809" w:hanging="0"/>
        <w:outlineLvl w:val="1"/>
        <w:rPr/>
      </w:pPr>
      <w:bookmarkStart w:id="13" w:name="bookmark15"/>
      <w:r>
        <w:rPr>
          <w:bCs/>
          <w:sz w:val="28"/>
          <w:szCs w:val="28"/>
        </w:rPr>
        <w:t xml:space="preserve">Защита животных и растений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13"/>
    </w:p>
    <w:p>
      <w:pPr>
        <w:pStyle w:val="Normal"/>
        <w:ind w:left="640" w:right="8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0" w:right="809" w:hanging="0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сти работы сельскохозяйственного производства в военное время путем проведения мероприятий по защите сельскохозяйственных животных, растений, источников воды и кормов; осуществление ветеринарной и фитопатологической разведки, ветеринарной обработки, лечения пораженных животных, обеззараживание посевов, пастбищ и продукции животноводства и растениеводства.</w:t>
      </w:r>
    </w:p>
    <w:p>
      <w:pPr>
        <w:pStyle w:val="Normal"/>
        <w:tabs>
          <w:tab w:val="clear" w:pos="708"/>
          <w:tab w:val="left" w:pos="362" w:leader="none"/>
        </w:tabs>
        <w:ind w:left="440" w:right="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1303" w:leader="none"/>
        </w:tabs>
        <w:ind w:left="0" w:right="809" w:firstLine="720"/>
        <w:jc w:val="both"/>
        <w:outlineLvl w:val="1"/>
        <w:rPr/>
      </w:pPr>
      <w:bookmarkStart w:id="14" w:name="bookmark16"/>
      <w:r>
        <w:rPr>
          <w:bCs/>
          <w:sz w:val="28"/>
          <w:szCs w:val="28"/>
        </w:rPr>
        <w:t xml:space="preserve">Служба оповещения и связи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14"/>
    </w:p>
    <w:p>
      <w:pPr>
        <w:pStyle w:val="Normal"/>
        <w:ind w:right="80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ов управления по делам гражданской обороны и чрезвычайных ситуаций связью в мирное и военное время. Организация и контроль за обслуживанием средств связи, поддержание их в постоянной готовности. Организация технического обеспечения передачи и приёма сигнала оповещения по указаниям соответствующих органов управления по делам гражданской обороны и чрезвычайных ситуаций.</w:t>
      </w:r>
    </w:p>
    <w:p>
      <w:pPr>
        <w:pStyle w:val="Normal"/>
        <w:tabs>
          <w:tab w:val="clear" w:pos="708"/>
          <w:tab w:val="left" w:pos="362" w:leader="none"/>
        </w:tabs>
        <w:ind w:left="440" w:right="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6"/>
        </w:numPr>
        <w:tabs>
          <w:tab w:val="clear" w:pos="708"/>
          <w:tab w:val="left" w:pos="1500" w:leader="none"/>
        </w:tabs>
        <w:ind w:left="0" w:right="809" w:firstLine="720"/>
        <w:jc w:val="both"/>
        <w:outlineLvl w:val="1"/>
        <w:rPr/>
      </w:pPr>
      <w:bookmarkStart w:id="15" w:name="bookmark17"/>
      <w:r>
        <w:rPr>
          <w:bCs/>
          <w:sz w:val="28"/>
          <w:szCs w:val="28"/>
        </w:rPr>
        <w:t xml:space="preserve">Автодорожная служба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00" w:leader="none"/>
        </w:tabs>
        <w:ind w:left="720" w:right="80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гражданской обороне, включая подготовку сил и средств. Обеспечение аварийно-спасательных формирований транспортными перевозками и инженерной техникой в ходе проведения аварийно-</w:t>
        <w:softHyphen/>
        <w:t>восстановительных и других неотложных работ при ведении военных действий или вследствие этих действий, а также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362" w:leader="none"/>
        </w:tabs>
        <w:ind w:left="440" w:right="8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2"/>
        </w:numPr>
        <w:tabs>
          <w:tab w:val="clear" w:pos="708"/>
          <w:tab w:val="left" w:pos="1500" w:leader="none"/>
        </w:tabs>
        <w:ind w:left="0" w:right="809" w:firstLine="720"/>
        <w:jc w:val="both"/>
        <w:outlineLvl w:val="1"/>
        <w:rPr/>
      </w:pPr>
      <w:bookmarkStart w:id="16" w:name="bookmark18"/>
      <w:r>
        <w:rPr>
          <w:bCs/>
          <w:sz w:val="28"/>
          <w:szCs w:val="28"/>
        </w:rPr>
        <w:t xml:space="preserve">Служба ритуальных услуг </w:t>
      </w:r>
      <w:r>
        <w:rPr>
          <w:sz w:val="28"/>
          <w:szCs w:val="28"/>
        </w:rPr>
        <w:t>Гатчинского муниципального района</w:t>
      </w:r>
      <w:r>
        <w:rPr>
          <w:bCs/>
          <w:sz w:val="28"/>
          <w:szCs w:val="28"/>
        </w:rPr>
        <w:t>.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00" w:leader="none"/>
        </w:tabs>
        <w:ind w:left="720" w:right="809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ужбу воз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беспечение в военное и мирное время подготовки мест захоро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доставка погибших (умерших) к местам погреб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погребения (захоронения) тел (останков) погибших.</w:t>
      </w:r>
    </w:p>
    <w:p>
      <w:pPr>
        <w:pStyle w:val="Normal"/>
        <w:spacing w:before="0" w:after="260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а создает и планирует подготовку похоронных команд (групп), звеньев доставки трупов, групп опознания и регистрации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484" w:leader="none"/>
        </w:tabs>
        <w:spacing w:before="0" w:after="260"/>
        <w:ind w:left="2980" w:right="809" w:hanging="1940"/>
        <w:outlineLvl w:val="1"/>
        <w:rPr>
          <w:bCs/>
          <w:sz w:val="28"/>
          <w:szCs w:val="28"/>
        </w:rPr>
      </w:pPr>
      <w:bookmarkStart w:id="17" w:name="bookmark19"/>
      <w:r>
        <w:rPr>
          <w:bCs/>
          <w:sz w:val="28"/>
          <w:szCs w:val="28"/>
        </w:rPr>
        <w:t>Обязанности руководителей аварийно-спасательных служб (служб гражданской обороны)</w:t>
      </w:r>
      <w:bookmarkEnd w:id="17"/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303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ей спасательных служб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спасательных служб и выполнением поставленных перед ними задач осуществляют руководители этих спасательных служб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ми обязанностями руководителей спасательных служб различных уровней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и выполнения мероприятий гражданской обороны и защиты населения от чрезвычайных ситуаций природного и техногенного характера в соответствии с предназначением спасательных служ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лами и средствами спасательных служб при проведении АСДНР</w:t>
      </w:r>
    </w:p>
    <w:p>
      <w:pPr>
        <w:pStyle w:val="Normal"/>
        <w:tabs>
          <w:tab w:val="clear" w:pos="708"/>
          <w:tab w:val="left" w:pos="362" w:leader="none"/>
        </w:tabs>
        <w:ind w:right="809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в очагах поражения, а также в районах (на объектах) возникновения аварий, катастроф и стихийных бедствий в мирное и военное врем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spacing w:before="0" w:after="120"/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и контроль за созданием, хранением и своевременным освежением резервов материально-технически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ссредоточением сил и средств, входящих в состав спасательных служб при проведении АСДНР, а также размещением и порядком функционирования в военное время организаций, на базе которых созданы эти спасательные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предложений руководителю гражданской обороны, руководителю работ по ликвидации чрезвычайной ситуации для принятия решений на проведение АСДНР и выполнения других мероприятий гражданской обороны, а также при предупреждении и ликвидации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управления гражданской обороной и другими спасательными службам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47" w:leader="none"/>
        </w:tabs>
        <w:spacing w:before="0" w:after="260"/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я вышестоящих руководителей спасательных служб являются обязательными для нижестоящих спасательных служб данной специализации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1390" w:leader="none"/>
        </w:tabs>
        <w:spacing w:before="0" w:after="260"/>
        <w:ind w:left="3020" w:right="809" w:hanging="2120"/>
        <w:outlineLvl w:val="1"/>
        <w:rPr>
          <w:bCs/>
          <w:sz w:val="28"/>
          <w:szCs w:val="28"/>
        </w:rPr>
      </w:pPr>
      <w:bookmarkStart w:id="18" w:name="bookmark20"/>
      <w:r>
        <w:rPr>
          <w:bCs/>
          <w:sz w:val="28"/>
          <w:szCs w:val="28"/>
        </w:rPr>
        <w:t>Управление спасательными службами гражданской обороны, организация их деятельности</w:t>
      </w:r>
      <w:bookmarkEnd w:id="18"/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247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пасательными службами заключается в осуществлении постоянного руководства со стороны соответствующих начальников и их штабов подчиненными органами управления и формирова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47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еспечения мероприятий гражданской обороны и защиты от чрезвычайных ситуаций спасательными службами на мирное и военное время осуществляется на основе Плана гражданской обороны и защиты населения, Плана действий по предупреждению и ликвидации чрезвычайных ситуаций природного и техногенного характера Гатчинского муниципального рай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47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и защиты от чрезвычайных ситуаций спасательных служб на мирное и военное время, определяющие организацию и порядок выполнения ими специальных мероприятий гражданской обороны и защиты от чрезвычайных ситуаций при приведении их в готовность, разрабатываются руководителями служб. Организации, входящие в аварийно-спасательную службу, разрабатывают планы гражданской обороны и защиты от чрезвычайных ситуаций, как структурные подразделения данной служб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47" w:leader="none"/>
        </w:tabs>
        <w:ind w:left="0"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и защиты от чрезвычайных ситуаций служб гражданской обороны на военное и мирное время вводятся в действие главой администрации Гатчинского муниципального района - руководителем гражданской обороны в установленном порядке.</w:t>
      </w:r>
    </w:p>
    <w:p>
      <w:pPr>
        <w:pStyle w:val="Normal"/>
        <w:tabs>
          <w:tab w:val="clear" w:pos="708"/>
          <w:tab w:val="left" w:pos="362" w:leader="none"/>
        </w:tabs>
        <w:ind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5. Организация работы штабов служб, порядок и сроки представления донесений, организация взаимодействия с другими службами, определяются соответствующими указаниями федеральных органов исполнительной власти и органов управления гражданской обороны.</w:t>
      </w:r>
    </w:p>
    <w:p>
      <w:pPr>
        <w:pStyle w:val="Normal"/>
        <w:tabs>
          <w:tab w:val="clear" w:pos="708"/>
          <w:tab w:val="left" w:pos="1247" w:leader="none"/>
        </w:tabs>
        <w:spacing w:before="0" w:after="260"/>
        <w:ind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Для обеспечения устойчивого управления руководителями служб оборудуются пункты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30" w:leader="none"/>
        </w:tabs>
        <w:spacing w:before="0" w:after="260"/>
        <w:ind w:left="1300" w:right="809" w:hanging="0"/>
        <w:rPr>
          <w:sz w:val="28"/>
          <w:szCs w:val="28"/>
        </w:rPr>
      </w:pPr>
      <w:r>
        <w:rPr>
          <w:bCs/>
          <w:sz w:val="28"/>
          <w:szCs w:val="28"/>
        </w:rPr>
        <w:t>Порядок комплектования, материально-технического и финансового обеспечения спасательных служб гражданской обороны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273" w:leader="none"/>
        </w:tabs>
        <w:ind w:left="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Службы создаются на постоянной штатной основе - профессиональные аварийно-спасательные службы.</w:t>
      </w:r>
    </w:p>
    <w:p>
      <w:pPr>
        <w:pStyle w:val="Normal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создающие профессиональные аварийно-спасательные службы в соответствии со штатным расписанием и табелем оснащения специальной техникой и имуще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штаты и табели оснащения формирования аварийно-спасательных служб специальной техникой и имуще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формирования аварийно-спасательных служб личным составом и имуще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аварийно-спасательных служ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аварийно-спасательные службы в состоянии постоянной готовности в соответствии с планами гражданской обороны и защиты от чрезвычайных ситуаций к выполнению аварийно-спасательных и других неотложных работ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69" w:leader="none"/>
        </w:tabs>
        <w:ind w:left="0" w:right="809" w:firstLine="567"/>
        <w:jc w:val="both"/>
        <w:rPr/>
      </w:pPr>
      <w:r>
        <w:rPr>
          <w:sz w:val="28"/>
          <w:szCs w:val="28"/>
        </w:rPr>
        <w:t>Комплектование служб гражданской обороны личным составом, оснащение техникой и материальными средствами осуществляется руководителем соответствующих аварийно-спасательных служб за счет организаций Гатчинского муниципального района, на базе которых создаются служб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3" w:leader="none"/>
        </w:tabs>
        <w:ind w:left="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 оснащаются специальной техникой и имуществом, не предназначенными при объявлении мобилизации для поставки в Вооруженные Силы Российской Федерации, другие войска, воинские формирования, органы и специальные формирования или использования в их интересах.</w:t>
      </w:r>
    </w:p>
    <w:p>
      <w:pPr>
        <w:pStyle w:val="Normal"/>
        <w:tabs>
          <w:tab w:val="clear" w:pos="708"/>
          <w:tab w:val="left" w:pos="1273" w:leader="none"/>
        </w:tabs>
        <w:spacing w:before="0" w:after="260"/>
        <w:ind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Финансирование создания, подготовки и оснащения спасательных служб гражданской обороны осуществляется за счет финансовых средств организаций, предприятий и учреждений, создающих службы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6.03.2000 № 227 «О возмещении расходов на подготовку и проведение мероприятий по гражданской обороне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91" w:leader="none"/>
        </w:tabs>
        <w:spacing w:before="0" w:after="260"/>
        <w:ind w:left="860" w:right="809" w:hanging="0"/>
        <w:rPr>
          <w:sz w:val="28"/>
          <w:szCs w:val="28"/>
        </w:rPr>
      </w:pPr>
      <w:r>
        <w:rPr>
          <w:bCs/>
          <w:sz w:val="28"/>
          <w:szCs w:val="28"/>
        </w:rPr>
        <w:t>Документы, разрабатываемые спасательными службами ГО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64" w:leader="none"/>
        </w:tabs>
        <w:ind w:left="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разрабатываемыми Службами, являются:</w:t>
      </w:r>
    </w:p>
    <w:p>
      <w:pPr>
        <w:pStyle w:val="Normal"/>
        <w:tabs>
          <w:tab w:val="clear" w:pos="708"/>
          <w:tab w:val="left" w:pos="1077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иказ руководителя спасательной службы о создании штаба и сил спасательной службы;</w:t>
      </w:r>
    </w:p>
    <w:p>
      <w:pPr>
        <w:pStyle w:val="Normal"/>
        <w:tabs>
          <w:tab w:val="clear" w:pos="708"/>
          <w:tab w:val="left" w:pos="1105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штатно-должностной список спасательной службы;</w:t>
      </w:r>
    </w:p>
    <w:p>
      <w:pPr>
        <w:pStyle w:val="Normal"/>
        <w:tabs>
          <w:tab w:val="clear" w:pos="708"/>
          <w:tab w:val="left" w:pos="1105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функциональные обязанности должностных лиц спасательной службы;</w:t>
      </w:r>
    </w:p>
    <w:p>
      <w:pPr>
        <w:pStyle w:val="Normal"/>
        <w:tabs>
          <w:tab w:val="clear" w:pos="708"/>
          <w:tab w:val="left" w:pos="1081" w:leader="none"/>
        </w:tabs>
        <w:spacing w:before="0" w:after="120"/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лан обеспечения мероприятий гражданской обороны спасательной службы с прилож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аботы руководителя спасательной службы при планомерном переводе гражданской обороны на военное время, при внезапном нападении противника и выполнении мероприятий по гражданской обор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спасательной службой (схем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перевода спасательной службы с мирного на военное время и обеспечение мероприятий по гражданской обороне силами спасательной службы по гражданской обор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по гражданской обороне силами спасательной службы (расчет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лан связи и оповещения личного состава службы;</w:t>
      </w:r>
    </w:p>
    <w:p>
      <w:pPr>
        <w:pStyle w:val="Normal"/>
        <w:tabs>
          <w:tab w:val="clear" w:pos="708"/>
          <w:tab w:val="left" w:pos="1117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план спасательной службы по обеспечению мероприятий предупреждения и ликвидации чрезвычайных ситуаций природного и техногенного характера с прилож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карта возможной обстановки Гатчинского муниципального района при возникновен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службы по гражданской обороне при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ешение руководителя службы по гражданской обороне на ликвидацию чрезвычайных ситуаций (на карте, схем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, оповещения и связи при угрозе и возникновении чрезвычайных ситуаций (схема);</w:t>
      </w:r>
    </w:p>
    <w:p>
      <w:pPr>
        <w:pStyle w:val="Normal"/>
        <w:tabs>
          <w:tab w:val="clear" w:pos="708"/>
          <w:tab w:val="left" w:pos="1131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  <w:tab/>
        <w:t>план подготовки службы по гражданской обороне на очередной год с приложе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ний и трениро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групп, руководителей зан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 занятий;</w:t>
      </w:r>
    </w:p>
    <w:p>
      <w:pPr>
        <w:pStyle w:val="Normal"/>
        <w:tabs>
          <w:tab w:val="clear" w:pos="708"/>
          <w:tab w:val="left" w:pos="1170" w:leader="none"/>
        </w:tabs>
        <w:ind w:right="8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  <w:tab/>
        <w:t>приказ руководителя службы по гражданской обороне «Об итогах подготовки службы ГО за прошедший год и задачи на очередной год»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309" w:leader="none"/>
        </w:tabs>
        <w:ind w:left="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лизованны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-доклад о состоянии службы по гражданской обор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руководителя службы по обеспечению мероприятий по гражданской обороне и ликвидации чрезвычайных ситуаций различ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форм предложений руководителю по гражданской обороне на выполнение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форм докладов на выполнение зада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94" w:leader="none"/>
        </w:tabs>
        <w:ind w:left="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азрабатываемые спасательной службой по гражданской обороне в ходе командно-</w:t>
        <w:softHyphen/>
        <w:t>штабных учений и тренирово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карта руководителя службы по гражданской обороне по оперативно-тактическому заданию и последующей обстанов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решения руководителя по гражданской обороне по виду деятельности службы по гражданской оборон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ind w:left="440" w:right="809" w:hanging="44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>распоряжения руководителя службы по обеспечению действий сил по гражданской обороне, входящих в службу гражданской обор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доклады, донесения о выполнении задач в соответствии с Табелем срочных донес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440" w:right="809" w:hanging="4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2270" w:leader="none"/>
        </w:tabs>
        <w:spacing w:before="0" w:after="260"/>
        <w:ind w:left="3900" w:right="809" w:hanging="2120"/>
        <w:outlineLvl w:val="1"/>
        <w:rPr>
          <w:bCs/>
          <w:sz w:val="28"/>
          <w:szCs w:val="28"/>
        </w:rPr>
      </w:pPr>
      <w:bookmarkStart w:id="19" w:name="bookmark21"/>
      <w:r>
        <w:rPr>
          <w:bCs/>
          <w:sz w:val="28"/>
          <w:szCs w:val="28"/>
        </w:rPr>
        <w:t>Ответственность за готовность аварийно-спасательных служб (служб гражданской обороны)</w:t>
      </w:r>
      <w:bookmarkEnd w:id="19"/>
    </w:p>
    <w:p>
      <w:pPr>
        <w:pStyle w:val="Normal"/>
        <w:ind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тветственность за готовность органов управления, сил и средств, включаемых в состав спасательных служб, несут руководители служб, а также руководители организаций, на базе которых созданы эти службы и которые входят в нее как структурные подразделения.</w:t>
      </w:r>
    </w:p>
    <w:p>
      <w:pPr>
        <w:pStyle w:val="Normal"/>
        <w:tabs>
          <w:tab w:val="clear" w:pos="708"/>
          <w:tab w:val="left" w:pos="2239" w:leader="none"/>
        </w:tabs>
        <w:ind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При изменении форм собственности организаций с дальнейшим сохранением профиля их деятельности, на которые органами местного самоуправления было возложено создание аварийно-спасательных служб (служб гражданской обороны), данные обязанности закрепляются за новым правопреемником имущественных прав и обязанностей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49" w:gutter="0" w:header="426" w:top="1090" w:footer="0" w:bottom="104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39" w:leader="none"/>
        </w:tabs>
        <w:ind w:right="809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тветственность за неисполнение или ненадлежащее исполнение настоящего Положения устанавливается в соответствии с действующим законодательством.</w:t>
      </w:r>
    </w:p>
    <w:p>
      <w:pPr>
        <w:pStyle w:val="Printj1"/>
        <w:spacing w:before="0" w:after="0"/>
        <w:ind w:left="0" w:right="526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 2</w:t>
      </w:r>
    </w:p>
    <w:p>
      <w:pPr>
        <w:pStyle w:val="Normal"/>
        <w:ind w:right="526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26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5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7 № 5069</w:t>
      </w:r>
    </w:p>
    <w:p>
      <w:pPr>
        <w:pStyle w:val="Normal"/>
        <w:ind w:right="809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right="8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(РЕЕСТР)</w:t>
      </w:r>
    </w:p>
    <w:p>
      <w:pPr>
        <w:pStyle w:val="Normal"/>
        <w:spacing w:before="0" w:after="520"/>
        <w:ind w:right="8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о-спасательных служб (служб гражданской обороны) и организаций, на базе, которых они создаются</w:t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2694"/>
        <w:gridCol w:w="3842"/>
        <w:gridCol w:w="3119"/>
      </w:tblGrid>
      <w:tr>
        <w:trPr>
          <w:trHeight w:val="102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sz w:val="28"/>
                <w:szCs w:val="28"/>
                <w:lang w:val="en-US" w:eastAsia="en-US" w:bidi="en-US"/>
              </w:rPr>
              <w:t>N</w:t>
            </w:r>
            <w:r>
              <w:rPr>
                <w:b/>
                <w:bCs/>
                <w:sz w:val="28"/>
                <w:szCs w:val="28"/>
                <w:lang w:eastAsia="en-US"/>
              </w:rPr>
              <w:t>п/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7" w:leader="none"/>
              </w:tabs>
              <w:spacing w:lineRule="auto" w:line="254"/>
              <w:ind w:right="25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спасательной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лужб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рганизация, на базе которой</w:t>
            </w:r>
          </w:p>
          <w:p>
            <w:pPr>
              <w:pStyle w:val="Normal"/>
              <w:widowControl w:val="false"/>
              <w:spacing w:lineRule="auto" w:line="230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оздается спасательная сл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firstLine="14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чальник спасательной службы</w:t>
            </w:r>
          </w:p>
        </w:tc>
      </w:tr>
      <w:tr>
        <w:trPr>
          <w:trHeight w:val="19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орговли и пит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95" w:after="75"/>
              <w:outlineLvl w:val="0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дел по развитию малого, среднего бизнеса и потребительского рынка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rPr>
                <w:color w:val="000000"/>
                <w:kern w:val="2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Начальник отдела Рудченко Н.А.</w:t>
            </w:r>
          </w:p>
        </w:tc>
      </w:tr>
      <w:tr>
        <w:trPr>
          <w:trHeight w:val="15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Автодорожн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ГП «Гатчинское ДРС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809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ГП «Гатчинское ДРСУ» 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унько И.В.</w:t>
            </w:r>
          </w:p>
        </w:tc>
      </w:tr>
      <w:tr>
        <w:trPr>
          <w:trHeight w:val="18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25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Энергоснабж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АО «Ленэнерго» Гатчинские электрическ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Директор Шиманский С.Б.</w:t>
            </w:r>
          </w:p>
        </w:tc>
      </w:tr>
      <w:tr>
        <w:trPr>
          <w:trHeight w:val="96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401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еплоснабже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МУП «Тепловые сети» г. Гат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809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ахтай А.А.</w:t>
            </w:r>
          </w:p>
        </w:tc>
      </w:tr>
      <w:tr>
        <w:trPr>
          <w:trHeight w:val="157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Коммунально</w:t>
              <w:softHyphen/>
              <w:t>-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техническ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АО «Коммунальные системы Гатч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Директор Бойко А.И.</w:t>
            </w:r>
          </w:p>
        </w:tc>
      </w:tr>
      <w:tr>
        <w:trPr>
          <w:trHeight w:val="21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25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ротивопожарная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служб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ФГКУ «37 отряд ОФПС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809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Начальник 37 отряда ОФПС по Ленинградской области</w:t>
            </w:r>
          </w:p>
          <w:p>
            <w:pPr>
              <w:pStyle w:val="Normal"/>
              <w:spacing w:lineRule="auto" w:line="254"/>
              <w:ind w:right="8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инг И.В.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199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Охрана</w:t>
            </w:r>
          </w:p>
          <w:p>
            <w:pPr>
              <w:pStyle w:val="Normal"/>
              <w:spacing w:lineRule="auto" w:line="254"/>
              <w:ind w:right="80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ственного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оряд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УМВД России по Гатчинскому рай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Начальник УМВД России по Гатчинскому району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Журавлев А.В.</w:t>
            </w:r>
          </w:p>
        </w:tc>
      </w:tr>
      <w:tr>
        <w:trPr>
          <w:trHeight w:val="9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ind w:right="809" w:hanging="0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ind w:right="809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78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Защита животных и растени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4"/>
              <w:outlineLvl w:val="0"/>
              <w:rPr/>
            </w:pPr>
            <w:r>
              <w:rPr>
                <w:color w:val="333333"/>
                <w:kern w:val="2"/>
                <w:lang w:eastAsia="en-US"/>
              </w:rPr>
              <w:t>ГБУ ЛО СББЖ Гатчинского района (</w:t>
            </w:r>
            <w:r>
              <w:rPr>
                <w:caps/>
                <w:shd w:fill="FFFFFF" w:val="clear"/>
                <w:lang w:eastAsia="en-US"/>
              </w:rPr>
              <w:t>ГОСУДАРСТВЕННОЕ БЮДЖЕТНОЕ УЧРЕЖДЕНИЕ ЛЕНИНГРАДСКОЙ ОБЛАСТИ "СТАНЦИЯ ПО БОРЬБЕ С БОЛЕЗНЯМИ ЖИВОТНЫХ ГАТЧИНСКОГО РАЙОНА</w:t>
            </w:r>
            <w:r>
              <w:rPr>
                <w:color w:val="333333"/>
                <w:kern w:val="2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rPr>
                <w:color w:val="000000"/>
                <w:kern w:val="2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4"/>
              <w:outlineLvl w:val="0"/>
              <w:rPr>
                <w:rFonts w:eastAsia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54"/>
              <w:outlineLvl w:val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Мизерный С.Б.</w:t>
            </w:r>
          </w:p>
        </w:tc>
      </w:tr>
      <w:tr>
        <w:trPr>
          <w:trHeight w:val="110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left="140" w:right="809" w:firstLine="2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Оповещения и связ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ПАО «Ростелеком макрорегион северо-запад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Балаценко А.В.</w:t>
            </w:r>
          </w:p>
        </w:tc>
      </w:tr>
      <w:tr>
        <w:trPr>
          <w:trHeight w:val="83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Медицинска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МУЗ «Гатчинская ЦРК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Главный врач Харитоненко К.А.</w:t>
            </w:r>
          </w:p>
        </w:tc>
      </w:tr>
      <w:tr>
        <w:trPr>
          <w:trHeight w:val="81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ind w:left="80" w:right="809" w:hanging="0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итуальных услу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726" w:leader="none"/>
              </w:tabs>
              <w:spacing w:lineRule="auto" w:line="254"/>
              <w:ind w:right="809" w:hanging="0"/>
              <w:jc w:val="both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МУП РУ «Тихая обитель» г. Гат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54"/>
              <w:ind w:right="809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/>
              </w:rPr>
              <w:t>Петров А.Н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4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4"/>
    <w:lvlOverride w:ilvl="0">
      <w:startOverride w:val="2"/>
    </w:lvlOverride>
  </w:num>
  <w:num w:numId="31">
    <w:abstractNumId w:val="12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3"/>
    <w:lvlOverride w:ilvl="0">
      <w:startOverride w:val="1"/>
    </w:lvlOverride>
  </w:num>
  <w:num w:numId="4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before="0" w:after="130"/>
      <w:ind w:left="140" w:hanging="0"/>
      <w:outlineLvl w:val="1"/>
    </w:pPr>
    <w:rPr>
      <w:b/>
      <w:bCs/>
      <w:sz w:val="26"/>
      <w:szCs w:val="26"/>
    </w:rPr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4:00Z</dcterms:created>
  <dc:creator>Турапина Тамара Витальевна</dc:creator>
  <dc:description/>
  <dc:language>en-US</dc:language>
  <cp:lastModifiedBy>mashb2</cp:lastModifiedBy>
  <cp:lastPrinted>2017-11-29T17:13:00Z</cp:lastPrinted>
  <dcterms:modified xsi:type="dcterms:W3CDTF">2017-11-30T10:44:00Z</dcterms:modified>
  <cp:revision>2</cp:revision>
  <dc:subject/>
  <dc:title/>
</cp:coreProperties>
</file>