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7.11.2017</w:t>
        <w:tab/>
        <w:tab/>
        <w:tab/>
        <w:tab/>
        <w:tab/>
        <w:tab/>
        <w:tab/>
        <w:tab/>
        <w:tab/>
        <w:t>№  506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атчинского муниципального района Ленинградской области от 15.08.2016  № 3772 «Об утверждении перечня муниципального имущества муниципального образования «Город Гатчина» Гатчинского  муниципальн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ьготным ставкам</w:t>
              </w:r>
            </w:hyperlink>
            <w:r>
              <w:rPr>
                <w:sz w:val="28"/>
                <w:szCs w:val="28"/>
              </w:rPr>
      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постановления администрации Гатчинского муниципального района Ленинградской области от 11.08.2017  № 367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993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48 Федерального закона от 06.10.2003 № 131-ФЗ «Об общих принципах организации местного самоуправления в Российской Федерации», статьей 18</w:t>
        </w:r>
      </w:hyperlink>
      <w:r>
        <w:rPr>
          <w:sz w:val="28"/>
          <w:szCs w:val="28"/>
        </w:rPr>
        <w:t xml:space="preserve"> Федерального закона от 24.07.2007          № 209-ФЗ «О развитии малого и среднего предпринимательства в Российской Федерации», Положением о порядке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О «Город Гатчина», утвержденным решением совета депутатов МО «Город Гатчина» от 29.06.2016 № 39, Уставом Гатчинского муниципального района, Уставом МО «Город Гатчина», учитывая протокол заседания единой комиссии по вопросам распоряжения муниципальном имуществом МО «Гатчинский муниципальный район» Ленинградской области и МО «Город Гатчина» Гатчинского муниципального района Ленинградской области от 31.10.2017, 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6" w:firstLine="1134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Ленинградской области от 15.08.2016 № 3772 «Об утверждении перечня муниципального имущества муниципального образования «Город Гатчина» Гатчинского муниципальн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постановления администрации Гатчинского муниципального района Ленинградской области от 11.08.2017 № 3671) и изложить его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чение 10 рабочих дней в Комитет по развитию малого, среднего бизнеса и потребительского рынк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на официальном сайте Гатчин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ind w:left="0" w:right="6" w:firstLine="1134"/>
        <w:jc w:val="both"/>
        <w:rPr/>
      </w:pPr>
      <w:r>
        <w:rPr>
          <w:sz w:val="28"/>
          <w:szCs w:val="28"/>
        </w:rPr>
        <w:t xml:space="preserve">Признать постановление администрации Гатчинского муниципального района Ленинградской области от 11.08.2017 № 3671 «О внесении изменений в постановление администрации Гатчинского муниципального района Ленинградской области от 15.08.2016  № 3772 «Об утверждении перечня муниципального имущества муниципального образования «Город Гатчина» Гатчинского  муниципальн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постановления администрации Гатчинского муниципального района Ленинградской области от 30.03.2017  № 1206)» утратившим силу с даты изд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                                         Р.О.Дерен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Аввакумов А.Н.</w:t>
      </w:r>
    </w:p>
    <w:p>
      <w:pPr>
        <w:pStyle w:val="Normal"/>
        <w:tabs>
          <w:tab w:val="clear" w:pos="708"/>
          <w:tab w:val="left" w:pos="253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_______ №  ________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имущества МО «Город Гатчина»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272"/>
        <w:gridCol w:w="712"/>
        <w:gridCol w:w="851"/>
        <w:gridCol w:w="708"/>
        <w:gridCol w:w="1131"/>
        <w:gridCol w:w="850"/>
        <w:gridCol w:w="709"/>
        <w:gridCol w:w="709"/>
        <w:gridCol w:w="708"/>
        <w:gridCol w:w="851"/>
        <w:gridCol w:w="1417"/>
        <w:gridCol w:w="1418"/>
        <w:gridCol w:w="1134"/>
        <w:gridCol w:w="992"/>
        <w:gridCol w:w="992"/>
      </w:tblGrid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0" w:name="RANGE!A1%3AQ84"/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е аренды пользования имуществом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, кв.м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-ос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-основание</w:t>
            </w:r>
          </w:p>
        </w:tc>
      </w:tr>
      <w:tr>
        <w:trPr>
          <w:trHeight w:val="12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/ОГРН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пр. 25 Октября, 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1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ОО «Региональная технологическая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2470124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1692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025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пр. 25 Октября, д.47, пом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ином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705002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61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8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пр. 25 Октября,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47:25:0111013: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Жумаев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380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130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30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пр. 25 Октября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25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КФ «АСТРА-ОРЕ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5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18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2.11.2021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пр. 25 Октября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24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н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ле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3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пр. 25 Октября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24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ле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02470124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3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пр. 25 Октября,33\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1002: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ТИК «ОРЕОЛ-ИНФ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4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2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7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Волкова,1, корп.2, пом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1: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 обу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бл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57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169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7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Волкова,1, корп.2, пом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1: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зьмина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3044705114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164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6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Волкова,1, корп.2, пом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1: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ольшак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7050110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036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7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Урицкого,16, пом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11:2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Хохло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063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127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ул. Зверевой,1/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0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ос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43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2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30.09.2030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ул. Чкалова,79, пом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1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рт-Гатч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3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1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1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Волкова,1, корп.2, пом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1: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кмах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ебова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189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163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7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Волкова,1, корп.2, пом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1: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кмах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ихайлова Е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1770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272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7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Волкова,1, корп.2, пом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1: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кмах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Орл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1970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133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7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Волкова,1, корп.2, пом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1: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кмах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уш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19174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02523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7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Урицкого,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11:2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о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8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2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1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Чехова,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3: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КФ «ОРЕ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30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Соборная,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31: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атья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2089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000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5.10.2020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Соборная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3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пекс-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2086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009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5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К.Подрядчикова,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1002:2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мозов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660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014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2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Чехова,15\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23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они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2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1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ул. Чкалова,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28: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4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23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7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Достоевского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31: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уговый це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705006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5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8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Киргетова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000000:5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кмах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ескюля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01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621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21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Кныша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0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харченко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150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258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21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Чехова,15\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23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хранное предприятие «Монитор-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2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1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К.Маркса,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27: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емкин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3500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0260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45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, Варшавский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3010: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еркулов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05035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208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8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К.Маркса,28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000000:5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зин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70508907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061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ехова, д.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4: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/магазин без продажи алкоголь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Урицкого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0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ондаренко Ю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2400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00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0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Урицкого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0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л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701246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25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0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Соборная,2, пом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4: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ла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702084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016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1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Зверевой,5, корп.2, пом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0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Харина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7053500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1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Соборная,3, пом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98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ря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114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2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Рощинская,18а, пом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1002:2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ря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114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1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мзона 1, квартал 3, площадка 3, корпус 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000000:1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.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д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70124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26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30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                          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.25 Октября, д.35, пом.1 и подва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3393 47:23:0000000:25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Ф «Оре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21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20, лит.Б, пом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:25:0101002: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, в т.ч. алко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49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3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1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Авиатриссы Зверевой, д.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07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кмах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снопольский Ю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705287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232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0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оборная, д.2, пом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4: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Ф ПМСП»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2092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011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оборная, д.2, пом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4: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Ф ПМСП»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2092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011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йтенанта Шмидта, д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дв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8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латных медицин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9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1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кова, д.1, корп.2, пом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:25:0102001:2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/офис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зьмина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114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164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21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ехова, д.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ть)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4:839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без продажи алк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асильева Ирин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44705225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008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3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2.04.2022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20, лит. Б, пом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:25:0101002: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/офис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лахутдинов Р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747050870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190023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.09.2022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20, лит. Б, пом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:25:0101002:2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/офис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лахутдинов Р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747050870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0023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.09.2022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еверная, д.4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7019: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ское/торг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инчук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130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082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2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Соборная,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31: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клад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р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1470500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05055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9.10.2022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Балтийская д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7008: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18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:25:0101002:24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кмахерская/косметический каби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юсова Еле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030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014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6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мзона 1, квартал 3, площадка 3, корп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83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.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СК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705005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40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2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мзона 1, квартал 3, площадка 3, корп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000000:1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.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СК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705005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40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2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евская, д.23-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5003: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автотоваров, ремонт 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диров М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15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028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1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.25 Октября, д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0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Ф «ОРЕ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6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Чехова,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3: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ий пун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Ф «ОРЕ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124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5</w:t>
            </w:r>
          </w:p>
        </w:tc>
      </w:tr>
      <w:tr>
        <w:trPr>
          <w:trHeight w:val="15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еверная, д.41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(скл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7001: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продовольственными товарами без розничной продажи алк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инчук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130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082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22</w:t>
            </w:r>
          </w:p>
        </w:tc>
      </w:tr>
      <w:tr>
        <w:trPr>
          <w:trHeight w:val="15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еверная, д.41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мещения (с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7001: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продовольственными товарами без розничной продажи алк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инчук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130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082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22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23, пом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мещения (корид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27: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ид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ебедев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1470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07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1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77, пом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9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К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700276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2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8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9: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.кли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таВ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70500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65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9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49/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34: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непродовольственны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би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70500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60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2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одарского, д.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26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непродовольственны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етро Проек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847127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51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                 16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77, пом.3, пом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9592 47:23:0000000:495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продовольственны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омаш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705025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7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12, пом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34: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продовольственны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ищенко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7050290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15625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1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                     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Балтийская, д.4, корп.1 и корп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7017 47:25:0000000:5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олосков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560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107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41, пом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28: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/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нстантин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705062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598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1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адищева, д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3: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ая зона неазартн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Ординарцева Д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84700009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24752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0</w:t>
            </w:r>
          </w:p>
        </w:tc>
      </w:tr>
      <w:tr>
        <w:trPr>
          <w:trHeight w:val="22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мзона 1, квартал 1, площадка 6,           корп. 1(пом.2),              корп.2 (Лит.Б),            корп.3 (Лит.В),                 корп.4 (Лит.Д), корп.5(Лит.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0183; 47:25:0112001:349; 47:25:0112001:286; 47:25:0112001:342; 47:23:0000000:36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.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иег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705003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58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20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уприна, д.33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9047: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46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3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77, пом. 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:23:0000000:49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К «Приор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70500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67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22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77, пом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9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К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700276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2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8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ельник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70400080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819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1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мзона 1, квартал 3, площадка 3, корпус 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7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.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иселе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7053130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566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1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20, лит.Б, пом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1002:2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ое/торг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тыркин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4705324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04397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851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70CBA559346CCE2676FD6C0E206915A20369BBCA9926E2157220AF38CAC58AD4B6FA979B792BC8D9v2H" TargetMode="External"/><Relationship Id="rId4" Type="http://schemas.openxmlformats.org/officeDocument/2006/relationships/hyperlink" Target="consultantplus://offline/ref=6BA7B547D902252D4E86F7553B3CABD318C306A826EE8BB4F19350B222D3C37ABB0013D21D0A1A77c3A9H" TargetMode="External"/><Relationship Id="rId5" Type="http://schemas.openxmlformats.org/officeDocument/2006/relationships/hyperlink" Target="consultantplus://offline/ref=9570CBA559346CCE2676FD6C0E206915A20369BBCA9926E2157220AF38CAC58AD4B6FA979B792BC8D9v2H" TargetMode="External"/><Relationship Id="rId6" Type="http://schemas.openxmlformats.org/officeDocument/2006/relationships/hyperlink" Target="consultantplus://offline/ref=9570CBA559346CCE2676FD6C0E206915A20369BBCA9926E2157220AF38CAC58AD4B6FA979B792BC8D9v2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9570CBA559346CCE2676FD6C0E206915A20369BBCA9926E2157220AF38CAC58AD4B6FA979B792BC8D9v2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7:00Z</dcterms:created>
  <dc:creator>Турапина Тамара Витальевна</dc:creator>
  <dc:description/>
  <dc:language>en-US</dc:language>
  <cp:lastModifiedBy>mashb2</cp:lastModifiedBy>
  <cp:lastPrinted>2017-11-29T16:55:00Z</cp:lastPrinted>
  <dcterms:modified xsi:type="dcterms:W3CDTF">2017-11-30T10:47:00Z</dcterms:modified>
  <cp:revision>2</cp:revision>
  <dc:subject/>
  <dc:title/>
</cp:coreProperties>
</file>