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1.2017</w:t>
        <w:tab/>
        <w:tab/>
        <w:tab/>
        <w:tab/>
        <w:tab/>
        <w:tab/>
        <w:tab/>
        <w:tab/>
        <w:tab/>
        <w:t>№  50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</w:tr>
    </w:tbl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 Федерального закона от 06.10.2003 № 131-ФЗ «Об общих принципах организации местного самоуправления в Российской Федерации», 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Гатчинского муниципального района Ленинградской области от 22.09.2017 № 252 «Об утверждении порядка формирования, 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вета депутатов Гатчинского муниципального района Ленинградской области от 22.09.2017 № 253 «Об утверждении положения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Гатчинский муниципальный район» Ленинградской области», Уставом Гатчинского муниципального района, учитывая протокол заседания единой комиссии </w:t>
      </w:r>
      <w:r>
        <w:rPr>
          <w:rFonts w:eastAsia="Calibri"/>
          <w:sz w:val="28"/>
          <w:szCs w:val="28"/>
          <w:lang w:eastAsia="en-US"/>
        </w:rPr>
        <w:t>по вопросам распоряжения муниципальным имуществом МО «Гатчинский муниципальный район» Ленинградской области и МО «Город Гатчина» Гатчинского муниципального района Ленинградской области от 31.10.2017,</w:t>
      </w:r>
    </w:p>
    <w:p>
      <w:pPr>
        <w:pStyle w:val="Normal"/>
        <w:ind w:right="28" w:firstLine="9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16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изложить ег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0" w:right="6" w:firstLine="709"/>
        <w:jc w:val="both"/>
        <w:rPr/>
      </w:pPr>
      <w:r>
        <w:rPr>
          <w:sz w:val="28"/>
          <w:szCs w:val="28"/>
        </w:rPr>
        <w:t xml:space="preserve">Признать постановление администрации Гатчинского муниципального района Ленинградской области от 07.12.2011 № 5290 «Об утверждении порядка формирования, ведения и опубликования перечня муниципального имущества,  порядка и условий предоставления в аренду муниципального  имущества, формы перечня муниципального имуще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 «Гатчинский муниципальный район» Ленинградской области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4" w:before="0" w:after="16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Е.В. Любушкина</w:t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</w:t>
      </w:r>
      <w:r>
        <w:rPr/>
        <w:t>.Н. Аввак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11.2017 №  50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8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10"/>
        <w:gridCol w:w="1274"/>
        <w:gridCol w:w="888"/>
        <w:gridCol w:w="851"/>
        <w:gridCol w:w="594"/>
        <w:gridCol w:w="1216"/>
        <w:gridCol w:w="992"/>
        <w:gridCol w:w="709"/>
        <w:gridCol w:w="714"/>
        <w:gridCol w:w="708"/>
        <w:gridCol w:w="851"/>
        <w:gridCol w:w="1417"/>
        <w:gridCol w:w="1418"/>
        <w:gridCol w:w="1134"/>
        <w:gridCol w:w="992"/>
        <w:gridCol w:w="992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0" w:name="RANGE!A1%3AQ84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пользования имуществом</w:t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, кв.м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/использование объект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-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-основание</w:t>
            </w:r>
          </w:p>
        </w:tc>
      </w:tr>
      <w:tr>
        <w:trPr>
          <w:trHeight w:val="12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Тайцы, ул. Юного Ленинца, д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1401001: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,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инкуб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2092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1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с. Никольское, ул. Меньковская, д.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ец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4719343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000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с. Никольское, ул. Меньковская, д.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9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-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кт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0504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3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г. Гатчина, ул. Рощинская, д.15а, корп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дноэтажного нежилого строения - прачечная, диз. лаборатория,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7-18/2002-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сбе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7050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03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Кобринское, ул. Центральная, д.8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07001:4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гу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70505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034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0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Сиверский, ул. Восточная, д.2, корп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ытов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53/2006-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шко Е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4719306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0109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Сиверский, ул. Восточная, д.2, корп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ытов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53/2006-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шко Е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4719306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0109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д. Большие Колпаны, Киевское шоссе, д.2, пом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ЖКХ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470500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04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2</w:t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Большие Колпаны, Киевское ш., д.79, часть пом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/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Большие Колпаны, Киевское ш., д.79, часть пом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Большие Колпаны, Киевское ш., д.79, часть пом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8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Дружная Горка, ул. Урицкого, д.11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928001:23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/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Дружная Горка, ул. Здравомыслова, д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 (боль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01/2009-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/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Вайялово, спецгородок, д.10 (бывшая бан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аня-душ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53/2006-4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Вайялово, д.5 (общ-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еж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503/2006-4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8C306A826EE8BB4F19350B222D3C37ABB0013D21D0A1A77c3A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7:00Z</dcterms:created>
  <dc:creator>Турапина Тамара Витальевна</dc:creator>
  <dc:description/>
  <dc:language>en-US</dc:language>
  <cp:lastModifiedBy>mashb2</cp:lastModifiedBy>
  <cp:lastPrinted>2017-11-29T15:23:00Z</cp:lastPrinted>
  <dcterms:modified xsi:type="dcterms:W3CDTF">2017-11-30T10:37:00Z</dcterms:modified>
  <cp:revision>2</cp:revision>
  <dc:subject/>
  <dc:title/>
</cp:coreProperties>
</file>