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11.2017</w:t>
        <w:tab/>
        <w:tab/>
        <w:tab/>
        <w:tab/>
        <w:tab/>
        <w:tab/>
        <w:tab/>
        <w:tab/>
        <w:tab/>
        <w:t>№  50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  <w:t>Об определении форм участия граждан в обеспечении первичных мер пожарной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  <w:t>безопасности, в том числе в деятельности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  <w:t>добровольной пожарной охраны на территории Гатчинского муниципального района</w:t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целях обеспечения пожарной безопасности на территории Гатчинского муниципального района, руководствуясь ст.19 Федерального закона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Уставом муниципального образования «Город Гатчина», </w:t>
      </w:r>
      <w:r>
        <w:rPr>
          <w:b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ind w:left="-180" w:firstLine="405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 xml:space="preserve">«Об </w:t>
      </w:r>
      <w:r>
        <w:rPr>
          <w:sz w:val="28"/>
          <w:szCs w:val="28"/>
        </w:rPr>
        <w:t xml:space="preserve">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Гатчинского муниципального района </w:t>
      </w:r>
      <w:r>
        <w:rPr>
          <w:color w:val="000000"/>
          <w:sz w:val="28"/>
          <w:szCs w:val="28"/>
        </w:rPr>
        <w:t>(Приложение № 1).</w:t>
      </w:r>
    </w:p>
    <w:p>
      <w:pPr>
        <w:pStyle w:val="Normal"/>
        <w:ind w:left="-180" w:firstLine="7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</w:t>
      </w:r>
      <w:r>
        <w:rPr>
          <w:sz w:val="28"/>
          <w:szCs w:val="28"/>
        </w:rPr>
        <w:t xml:space="preserve"> перечень социально значимых работ по обеспечению первичных мер пожарной безопасности на территории городских и сельских поселений Гатчинского муниципального района (Приложение №2).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постановление вступает в силу с момента официального опубликования.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</w:t>
      </w:r>
      <w:r>
        <w:rPr>
          <w:color w:val="000000"/>
          <w:spacing w:val="7"/>
          <w:sz w:val="28"/>
          <w:szCs w:val="28"/>
        </w:rPr>
        <w:t xml:space="preserve">Контроль исполнения настоящего постановления возложить на заместителя </w:t>
      </w:r>
      <w:r>
        <w:rPr>
          <w:color w:val="000000"/>
          <w:sz w:val="28"/>
          <w:szCs w:val="28"/>
        </w:rPr>
        <w:t>главы администрации по вопросам безопасности и жилищно-коммунального хозяйства Гатчинского муниципального района</w:t>
      </w:r>
      <w:r>
        <w:rPr>
          <w:sz w:val="28"/>
          <w:szCs w:val="28"/>
        </w:rPr>
        <w:t xml:space="preserve">    Материкова Т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</w:t>
        <w:tab/>
        <w:tab/>
        <w:t xml:space="preserve">    </w:t>
        <w:tab/>
        <w:t xml:space="preserve">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ков Т.Ф.</w:t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Printj1"/>
        <w:spacing w:before="0" w:after="0"/>
        <w:ind w:left="0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1.2017 № 5033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Гатчин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5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1.12.94 № 69-ФЗ «О пожарной безопасности»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сновные понятия и термины, применяемые в настоящем Полож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на территории</w:t>
      </w:r>
      <w:r>
        <w:rPr>
          <w:sz w:val="28"/>
          <w:szCs w:val="28"/>
        </w:rPr>
        <w:t xml:space="preserve"> городских и сельских поселений Гатчинского</w:t>
      </w:r>
      <w:r>
        <w:rPr>
          <w:color w:val="000000"/>
          <w:sz w:val="28"/>
          <w:szCs w:val="28"/>
        </w:rPr>
        <w:t xml:space="preserve"> муниципального район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 xml:space="preserve">муниципальный контроль за соблюдением требований пожарной безопасности - работа по профилактике пожаров путем осуществления администраций </w:t>
      </w:r>
      <w:r>
        <w:rPr>
          <w:sz w:val="28"/>
          <w:szCs w:val="28"/>
        </w:rPr>
        <w:t xml:space="preserve">городских и сельских поселений </w:t>
      </w:r>
      <w:r>
        <w:rPr>
          <w:color w:val="000000"/>
          <w:sz w:val="28"/>
          <w:szCs w:val="28"/>
        </w:rPr>
        <w:t>Гатчинского муниципального района контроля за соблюдением требований пожарной безопасности на подведомственных территориях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1.3. Обеспечение первичных мер пожарной безопасности на территории городских и сельских поселений Гатч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ень первичных мер пожарной безопасности 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ервичным мерам пожарной безопасности на территории городских и сельских поселений Гатч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необходимых условий для привлечения населения городских и сельских поселений Гатч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ведение противопожарной пропаганды и обучения населения и городских и сельских поселений Гатч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мерам пожарной безопас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ащение учреждений городских и сельских поселений Гатч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первичными средствами тушения пожа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городских и сельских поселений Гатч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ая очистка территории городских и сельских поселений Гатч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от горючих отходов, мусора, сухой раститель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городских и сельских поселений Гатч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, проездов к зданиям, строениям и сооруж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держание в исправном состоянии первичных средств пожаротушения на объектах собственно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их и сельских поселений Гатч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городских и сельских поселений Гатч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к обеспечению пожарной безопас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установление особого противопожарного режима на территории городских и сельских поселений Гатч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рофилактика пожаров на территории городских и сельских поселений Гатч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основным задачам обеспечения первичных мер пожарной безопасности на территории городских и сельских поселений Гатч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и осуществление мер пожарной безопасности, направленных на предупреждение пожаров на территории городских и сельских поселений Гатч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номочия администраций городских и сельских поселений Гатчинского муниципального района в области обеспечения первичных мер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К полномочиям администраций городских и сельских поселений Гатч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в области обеспечения первичных мер пожарной безопасности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ях поселений Гатчинского муниципальн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проведения противопожарной пропаганды и обучения населения, должностных лиц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их и сельских поселений Гатчинского муниципального район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городских и сельских поселений Гатчин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ановление особого противопожарного режима на территории городских и сельских поселений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чистка территории городских и сельских поселений Гатчинского муниципального района от горючих отходов, мусора, сухой расти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городских и сельских поселений Гатчинского муниципального района, проездов к зданиям, строениям и сооружен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заимодействие с Главным управлением МЧС России по Ленинградской области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городских и сельских поселений Гатчин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одержание в исправном состоянии имущества и объектов, а также первичных средств пожаротушения на объектах собственности городских и сельских поселений Гатчин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астие граждан в обеспечении первичных мер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По решению администраций городских и сельских поселений Гатчинского муниципального района, принятому в порядке, предусмотренном Уставом городских и сельских поселений, граждане могут привлекаться к выполнению на добровольной основе социально значимых для городского 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щественный контроль за обеспечением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городских и сельских поселений Гатчин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Гражданами, осуществляющими общественный контроль за обеспечением пожарной безопасности, могут являться жители городских и сельских поселений Гатчинского муниципального района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нтроль за соблюдением требований пожарной безопасности на территории городских и сельских поселений Гатчинского муниципального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ку предложений соответствующим администрациям городских и сельских поселений Гатчинского муниципального района о необходимости введения на территории поселений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дготовку предложений соответствующим администрациям городских и сельских поселений Гатчинского муниципального района по реализации мер пожарной безопасности в границах населенных пун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роведение противопожарной пропаганды на территории администраций городских и сельских поселений Гатчинского муниципального района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оведение до населения решений соответствующих администраций городских и сельских поселений Гатчинского муниципального района, касающихся вопросов обеспечения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дготовку предложений должностным лицам администраций городских и сельских поселений Гатчинского муниципального района по принятию мер к устранению нарушений требований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бюджета городских и сельских поселений Гатчин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8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Normal"/>
        <w:tabs>
          <w:tab w:val="clear" w:pos="708"/>
          <w:tab w:val="left" w:pos="1695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Printj1"/>
        <w:spacing w:before="0" w:after="0"/>
        <w:ind w:left="0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24.11.2017 № 50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на территории городских и сельских поселений Гатчи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существление патрулирования в границах городских и сельских поселений Гатчинского муниципального района в целях соблюдения особого противопожарного режима, принятия мер по ликвидации возгор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ение мероприятий, исключающих возможность переброса огня при лесных пожарах на здания и сооружения городских и сельских поселений Гатчинского муниципального района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своевременной очистки территорий городских и сельских поселений Гатчинского муниципального района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ространение среди населения городских и сельских поселений Гатчинского муниципального района агитационных, обучающих и предупреждающих материалов по вопросам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ие в работе добровольной пожарной ох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142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Printj1">
    <w:name w:val="printj1"/>
    <w:basedOn w:val="Normal"/>
    <w:qFormat/>
    <w:pPr>
      <w:spacing w:before="144" w:after="288"/>
      <w:ind w:left="-17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6:00Z</dcterms:created>
  <dc:creator>Турапина Тамара Витальевна</dc:creator>
  <dc:description/>
  <dc:language>en-US</dc:language>
  <cp:lastModifiedBy>mashb2</cp:lastModifiedBy>
  <cp:lastPrinted>2017-11-29T11:04:00Z</cp:lastPrinted>
  <dcterms:modified xsi:type="dcterms:W3CDTF">2017-11-30T08:16:00Z</dcterms:modified>
  <cp:revision>2</cp:revision>
  <dc:subject/>
  <dc:title/>
</cp:coreProperties>
</file>