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0.11.2017</w:t>
        <w:tab/>
        <w:tab/>
        <w:tab/>
        <w:tab/>
        <w:tab/>
        <w:tab/>
        <w:tab/>
        <w:tab/>
        <w:tab/>
        <w:t>№  498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15.03.2016 № 666 «Об утверждении административного регламента по предоставлению администрацией Гатчинского муниципального района муниципальной услуги «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 без предоставления земельных участков и установления сервитутов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 и Уставом МО «Город Гатчи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Ленинградской области от 15.03.2016 № 666 «Об утверждении административного регламента по предоставлению администрацией Гатчинского муниципального района муниципальной услуги «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 без предоставления земельных участков и установления сервитутов» и 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 изложить в следующей редакции: «2.5. Срок принятия решения о предоставлении муниципальной услуги – не более 10 (десяти) рабочих дней со дня поступления заявления о размещении объекта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4.1.3 изложить в следующей редакции: «4.1.3. Подготовка постановления о разрешении на использование земель или земельных участков без их предоставления и на размещение объекта, либо письма об отказе в использование земель или земельных участков без их предоставления и в размещении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о разрешении на использование земель или земельных участков без их предоставления и на размещение объекта согласовывается с уполномоченными должностными лицами администрации в соответствии с регламентом администр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уполномоченными должностными лицами проект постановления представляется на подпись главе администр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согласующими лицами в процессе согласования замечаний проект постановления возвращается в КУИ ГМР ответственному исполнителю для доработки и устранения замеч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7 (семь)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ное главой администрации постановление о разрешении на использование земель или земельных участков без их предоставления и на размещение объекта, либо письма об отказе в использование земель или земельных участков без их предоставления и в размещении объек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постановления о разрешении на использование земель или земельных участков без их предоставления и на размещение объек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письма об отказе в использование земель или земельных участков без их предоставления и в размещении объек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ab/>
        <w:t xml:space="preserve">     Е.В. Любушки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ввакумов А.Н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2:00Z</dcterms:created>
  <dc:creator>Турапина Тамара Витальевна</dc:creator>
  <dc:description/>
  <dc:language>en-US</dc:language>
  <cp:lastModifiedBy>mashb2</cp:lastModifiedBy>
  <cp:lastPrinted>2017-11-20T17:25:00Z</cp:lastPrinted>
  <dcterms:modified xsi:type="dcterms:W3CDTF">2017-11-21T05:12:00Z</dcterms:modified>
  <cp:revision>2</cp:revision>
  <dc:subject/>
  <dc:title/>
</cp:coreProperties>
</file>