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17</w:t>
        <w:tab/>
        <w:tab/>
        <w:tab/>
        <w:tab/>
        <w:tab/>
        <w:tab/>
        <w:tab/>
        <w:tab/>
        <w:tab/>
        <w:t>№  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 граждан  по военно-учетным специальностям </w:t>
      </w:r>
    </w:p>
    <w:p>
      <w:pPr>
        <w:pStyle w:val="Normal"/>
        <w:rPr/>
      </w:pPr>
      <w:r>
        <w:rPr>
          <w:sz w:val="28"/>
          <w:szCs w:val="28"/>
        </w:rPr>
        <w:t xml:space="preserve">для Вооруженных сил Российской Федерации  </w:t>
      </w:r>
    </w:p>
    <w:p>
      <w:pPr>
        <w:pStyle w:val="Normal"/>
        <w:rPr/>
      </w:pPr>
      <w:r>
        <w:rPr>
          <w:sz w:val="28"/>
          <w:szCs w:val="28"/>
        </w:rPr>
        <w:t xml:space="preserve">в Гатчи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целях своевременной и качественной подготовки специалистов для Вооруженных сил Российской Федерации в 2016-2017 учебном году, в соответствии с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рганизовать подготовку  граждан  по военно-учетным специальностям для Вооруженных сил Российской Федерации в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Профессиональном образовательном учреждении «Гатчинская автомобильная школа Общероссийской общественно-государственной организации «Добровольное общество содействия армии, авиации и флоту России» (далее - </w:t>
      </w:r>
      <w:r>
        <w:rPr>
          <w:sz w:val="28"/>
          <w:szCs w:val="28"/>
        </w:rPr>
        <w:t>Гатчинская автошкола  ДОСААФ), образовательных организациях высшего образования и профессиональных образовательных организациях в Гатчинском муниципальном районе в 2016-2017 учебном год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Военному комиссару г. Гатчина и Гатчинского района Ленинградской области Горкину Д.А., совместно с администрацией Гатчинского муниципального района ежемесячно проводить анализ состояния подготовки граждан по военно-учетным специальностям.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атчинской автошколы ДОСААФ России Шустову Д.В. обеспечить качественную подготовку специалистов по военно-учетным специальностям  для Вооруженных Сил Российской Федерации в установленные сроки, в соответствии с требованиями руководящих документов и учебных програм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, расположенных на территории Гатчинского муниципального района, оказывать содействие Военному комиссариату г.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Рекомендовать ректору Автономного образовательного учреждения высшего образования Ленинградской области «Государственный институт экономики, финансов, права и технологий» Ковалеву В.Р. оказывать содействие Военному комиссариату г.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Главному специалисту по информационной безопасности администрации Гатчинского муниципального района Чиликину Ю.А. в срок до 21.02.2017 довести постановление до Военного комиссара г. Гатчина и Гатчинского района Ленинградской области Горкина Д.А., начальника Гатчинской автошколы ДОСААФ России Шустова Д.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7. Настоящее </w:t>
      </w:r>
      <w:r>
        <w:rPr>
          <w:rFonts w:eastAsia="Calibri"/>
          <w:sz w:val="28"/>
          <w:szCs w:val="28"/>
        </w:rPr>
        <w:t>постановление подлежит опубликованию в средствах массовой информации Гатчинского муниципального района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8.  Контроль исполнения постановления возложить на заместителя главы администрации по вопросам безопасности и жилищно-комунального хозяйства Материкова Т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А.Чил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4:00Z</dcterms:created>
  <dc:creator>Турапина Тамара Витальевна</dc:creator>
  <dc:description/>
  <dc:language>en-US</dc:language>
  <cp:lastModifiedBy>mashb2</cp:lastModifiedBy>
  <cp:lastPrinted>2017-02-13T15:12:00Z</cp:lastPrinted>
  <dcterms:modified xsi:type="dcterms:W3CDTF">2017-02-14T05:54:00Z</dcterms:modified>
  <cp:revision>2</cp:revision>
  <dc:subject/>
  <dc:title/>
</cp:coreProperties>
</file>