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1.2017</w:t>
        <w:tab/>
        <w:tab/>
        <w:tab/>
        <w:tab/>
        <w:tab/>
        <w:tab/>
        <w:tab/>
        <w:tab/>
        <w:tab/>
        <w:t>№ 480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ых взносов в бюджеты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ных фондов, снижению неформ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ости, легализации 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в соответствии с Постановлением администрации Гатчинского муниципального района от 01.02.2017 №275 «Об утверждении Плана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7 году и на период 2018-2019 годы»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,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на 2018 год (далее – Рабочая группа)</w:t>
      </w:r>
      <w:r>
        <w:rPr>
          <w:rFonts w:eastAsia="Calibri"/>
          <w:bCs/>
          <w:sz w:val="28"/>
          <w:szCs w:val="28"/>
        </w:rPr>
        <w:t>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от 07.11.2017 № 48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0"/>
        <w:gridCol w:w="2680"/>
        <w:gridCol w:w="2560"/>
        <w:gridCol w:w="470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заседания Рабочей групп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седания Рабочей группы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Рабочей группы:</w:t>
            </w:r>
            <w:r>
              <w:rPr>
                <w:color w:val="000000"/>
                <w:sz w:val="28"/>
                <w:szCs w:val="28"/>
              </w:rPr>
              <w:t xml:space="preserve"> 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ычева Е.М.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жа Е.Н. - начальник отдела экономического развития и прогнозирования комитета экономики и инвестиций администрации Гатчинского муниципального район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авлева В.Н. - начальник отдела по агропромышленному комплексу комитета экономики и инвестиций администрации Гатчинского муниципального район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ченко Н.А. - начальник отдела по развитию малого, среднего бизнеса и потребительского рынка администрации Гатчинского муниципального район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цева Т.О. - председатель комитета юридического обеспечения администрации Гатчинского муниципального район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вакумов А.Н. – председатель комитета по управлению имуществом Гатчинского муниципального района (по приглашению)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городских и сельских поселений Гатчинского муниципального района (по согласованию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кретарь рабочей группы:</w:t>
            </w:r>
            <w:r>
              <w:rPr>
                <w:color w:val="000000"/>
                <w:sz w:val="28"/>
                <w:szCs w:val="28"/>
              </w:rPr>
              <w:t xml:space="preserve"> Горбунова С.Н. - главный специалист сектора доходов и налоговой политики комитета финансов Гатчи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45:00Z</dcterms:created>
  <dc:creator>Турапина Тамара Витальевна</dc:creator>
  <dc:description/>
  <dc:language>en-US</dc:language>
  <cp:lastModifiedBy>mashb2</cp:lastModifiedBy>
  <cp:lastPrinted>2017-11-07T17:31:00Z</cp:lastPrinted>
  <dcterms:modified xsi:type="dcterms:W3CDTF">2017-11-17T09:45:00Z</dcterms:modified>
  <cp:revision>2</cp:revision>
  <dc:subject/>
  <dc:title/>
</cp:coreProperties>
</file>