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7.11.2017</w:t>
        <w:tab/>
        <w:tab/>
        <w:tab/>
        <w:tab/>
        <w:tab/>
        <w:tab/>
        <w:tab/>
        <w:tab/>
        <w:t xml:space="preserve">       №  48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387" w:leader="none"/>
        </w:tabs>
        <w:ind w:right="4818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риложение к постановлению администрации МО «Город Гатчина» Гатчинского муниципального района от 28.12.2011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(в редакции от 24.02.2012 № 268, от 18.05.2012 № 759, от 11.09.2012 № 1468, от 07.03.2013 № 300, от 29.03.2013 № 422, от 13.05.2013 № 694, 13.06.2013 № 858, от 24.07.2013 № 1064, от 04.09.2013 № 1264, от 07.04.2014 № 394, от 23.05.2014 № 694, от 01.06.2015 № 1977, от 01.07.2015 № 2323, от 24.03.2016 № 905, от 18.05.2016 № 1878, от 21.06.2016 № 2694, от 06.06.2017 № 2448, от 03.10.2017 № 4369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токол № 6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27.10.2017 и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Гатчинского муниципального района, Уставом МО «Город Гатчина», постановлением администрации МО «Город Гатчина» от 14.12.2011 № 1550 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ли муниципальной собственности на территории МО «Город Гатчина» (в редакции от 30.04.2015 № 1665),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е в приложение к постановлению администрации МО «Город Гатчина» Гатчинского муниципального района от 28.12.2011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» (в редакции от 24.02.2012 № 268, от 18.05.2012 № 759, от 11.09.2012 № 1468, от 07.03.2013 № 300, от 29.03.2013 № 422, от 13.05.2013 № 694, 13.06.2013 № 858, от 24.07.2013 № 1064, от 04.09.2013 № 1264, от 07.04.2014 № 394, от 23.05.2014 № 694, от 01.06.2015 № 1977, от 01.07.2015 № 2323, от 24.03.2016 № 905, от 18.05.2016 № 1878, от 21.06.2016 № 2694, от 06.06.2017 № 2448, от </w:t>
      </w:r>
      <w:r>
        <w:rPr>
          <w:rFonts w:cs="Times New Roman" w:ascii="Times New Roman" w:hAnsi="Times New Roman"/>
          <w:sz w:val="28"/>
          <w:szCs w:val="28"/>
        </w:rPr>
        <w:t>03.10.2017 № 4369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дополнить пунктом 59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Е.В. Любушкина</w:t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07.11. 2017 года № 48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TextBody"/>
        <w:jc w:val="center"/>
        <w:rPr/>
      </w:pPr>
      <w:r>
        <w:rPr/>
        <w:t>размещения нестационарных  объектов общественного питания, бытового обслуживания и объектов досугово - развлекательного назначения, расположенных на земельных участках,  находящихся в  муниципальной собственности, на территории МО «Город Гатчина»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97"/>
        <w:gridCol w:w="1258"/>
        <w:gridCol w:w="1433"/>
        <w:gridCol w:w="1744"/>
        <w:gridCol w:w="2160"/>
        <w:gridCol w:w="1018"/>
        <w:gridCol w:w="1801"/>
        <w:gridCol w:w="1345"/>
        <w:gridCol w:w="1346"/>
      </w:tblGrid>
      <w:tr>
        <w:trPr>
          <w:tblHeader w:val="true"/>
          <w:trHeight w:val="69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а земе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рактеристики нестационарного объекта</w:t>
            </w:r>
          </w:p>
        </w:tc>
      </w:tr>
      <w:tr>
        <w:trPr>
          <w:tblHeader w:val="true"/>
          <w:trHeight w:val="181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 тележка, лоток, и т.д. и т.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ом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(суб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 ул. Леонова, у д. 10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обув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0:00Z</dcterms:created>
  <dc:creator>Турапина Тамара Витальевна</dc:creator>
  <dc:description/>
  <dc:language>en-US</dc:language>
  <cp:lastModifiedBy>mashb2</cp:lastModifiedBy>
  <cp:lastPrinted>2017-11-07T17:23:00Z</cp:lastPrinted>
  <dcterms:modified xsi:type="dcterms:W3CDTF">2017-11-08T13:30:00Z</dcterms:modified>
  <cp:revision>2</cp:revision>
  <dc:subject/>
  <dc:title/>
</cp:coreProperties>
</file>