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11.2017</w:t>
        <w:tab/>
        <w:tab/>
        <w:tab/>
        <w:tab/>
        <w:tab/>
        <w:tab/>
        <w:tab/>
        <w:tab/>
        <w:tab/>
        <w:t>№  47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й услуги </w:t>
      </w:r>
      <w:r>
        <w:rPr>
          <w:sz w:val="28"/>
          <w:szCs w:val="28"/>
          <w:lang w:eastAsia="en-US"/>
        </w:rPr>
        <w:t xml:space="preserve">«Предоставление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и о форме собственности на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движимое и движимое имущество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емельные участки, находящиеся в собственност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 «Гатчинский муниципальный район 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О «Город Гатчина», включая предоставление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и об объектах недвижимого имущества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ходящихся в муниципальной собственности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и предназначенных для сдачи в аренду»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93" w:leader="none"/>
        </w:tabs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Утвердить технологическую схему муниципальной услуги </w:t>
      </w:r>
      <w:r>
        <w:rPr>
          <w:sz w:val="28"/>
          <w:szCs w:val="28"/>
          <w:lang w:eastAsia="en-US"/>
        </w:rPr>
        <w:t xml:space="preserve">«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 В. Любуш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Аввакумов А.Н. 9666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1.2017 №  474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схема муниципальной услуги </w:t>
      </w:r>
      <w:r>
        <w:rPr>
          <w:sz w:val="28"/>
          <w:szCs w:val="28"/>
          <w:lang w:eastAsia="en-US"/>
        </w:rPr>
        <w:t>«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262"/>
        <w:gridCol w:w="9114"/>
      </w:tblGrid>
      <w:tr>
        <w:trPr>
          <w:trHeight w:val="315" w:hRule="atLeast"/>
        </w:trPr>
        <w:tc>
          <w:tcPr>
            <w:tcW w:w="148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"Общие сведения о муниципальной услуге"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9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9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овый номер услуги</w:t>
            </w:r>
          </w:p>
        </w:tc>
        <w:tc>
          <w:tcPr>
            <w:tcW w:w="9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0100010001094602</w:t>
            </w:r>
          </w:p>
        </w:tc>
      </w:tr>
      <w:tr>
        <w:trPr>
          <w:trHeight w:val="7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муниципальной услуги</w:t>
            </w:r>
          </w:p>
        </w:tc>
        <w:tc>
          <w:tcPr>
            <w:tcW w:w="9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наименование муниципальной  услуги</w:t>
            </w:r>
          </w:p>
        </w:tc>
        <w:tc>
          <w:tcPr>
            <w:tcW w:w="9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6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регламент администрации Гатчинского муниципального района по оказанию муниципальной услуги «</w:t>
            </w:r>
            <w:r>
              <w:rPr>
                <w:sz w:val="28"/>
                <w:szCs w:val="28"/>
                <w:lang w:eastAsia="en-US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9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остановление администрации Гатчинского муниципального района от 16.05.2017 № 2086 «Об утверждении административного регламента по предоставлению муниципальной услуг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>
          <w:trHeight w:val="3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«подуслуг»</w:t>
            </w:r>
          </w:p>
        </w:tc>
        <w:tc>
          <w:tcPr>
            <w:tcW w:w="9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оценки качества предоставления муниципальной услуги</w:t>
            </w:r>
          </w:p>
        </w:tc>
        <w:tc>
          <w:tcPr>
            <w:tcW w:w="9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прос заявителей непосредственно при личном приеме или с использованием телефонной связи;</w:t>
              <w:br/>
              <w:t>2. Единый портал государственных услуг (функций): www.gosuslugi.ru;</w:t>
              <w:br/>
              <w:t>3. Портал государственных услуг (функций) Ленинградской области: www.gu.lenobl.ru</w:t>
              <w:br/>
              <w:t>4. Терминальные устройства.</w:t>
              <w:br/>
              <w:t>5.</w:t>
            </w:r>
            <w:r>
              <w:rPr>
                <w:iCs/>
                <w:color w:val="000000"/>
                <w:sz w:val="28"/>
                <w:szCs w:val="28"/>
              </w:rPr>
              <w:t xml:space="preserve"> Официальный сайт Гатчинского муниципального района 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iCs/>
                <w:color w:val="000000"/>
                <w:sz w:val="28"/>
                <w:szCs w:val="28"/>
              </w:rPr>
              <w:t>://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radm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gtn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50"/>
        <w:gridCol w:w="1192"/>
        <w:gridCol w:w="1123"/>
        <w:gridCol w:w="1722"/>
        <w:gridCol w:w="1399"/>
        <w:gridCol w:w="10"/>
        <w:gridCol w:w="689"/>
        <w:gridCol w:w="10"/>
        <w:gridCol w:w="823"/>
        <w:gridCol w:w="10"/>
        <w:gridCol w:w="921"/>
        <w:gridCol w:w="983"/>
        <w:gridCol w:w="835"/>
        <w:gridCol w:w="1673"/>
        <w:gridCol w:w="2241"/>
      </w:tblGrid>
      <w:tr>
        <w:trPr>
          <w:trHeight w:val="409" w:hRule="atLeast"/>
        </w:trPr>
        <w:tc>
          <w:tcPr>
            <w:tcW w:w="1589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M5"/>
            <w:bookmarkStart w:id="1" w:name="RANGE!A1%3AM5"/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" w:name="RANGE!A1%3AM5"/>
            <w:r>
              <w:rPr>
                <w:color w:val="000000"/>
                <w:sz w:val="22"/>
                <w:szCs w:val="22"/>
              </w:rPr>
              <w:t>Раздел 2. "Общие сведения о "муниципальной услуге"</w:t>
            </w:r>
            <w:bookmarkEnd w:id="2"/>
          </w:p>
        </w:tc>
      </w:tr>
      <w:tr>
        <w:trPr>
          <w:trHeight w:val="1924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"муниципальной услуги"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предоставления в зависимости от условий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отказа в предоставлении «муниципальной услуги»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иостановления предоставления «подуслуги», календарные дни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редоставление "муниципальной услуги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обращения за получением "муниципальной услуги"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результата "муниципальной услуги"</w:t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даче заявления по месту жительства (месту нахождения юр. лица), календарные дн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даче заявления по месту жительства (по месту обращения), календарные дн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11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4" w:hanging="0"/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1) </w:t>
            </w:r>
            <w:r>
              <w:rPr>
                <w:rFonts w:eastAsia="Calibri"/>
                <w:sz w:val="20"/>
                <w:szCs w:val="20"/>
              </w:rPr>
              <w:t>В заявлении не указаны сведения о заявителе, направившем заявление, почтовый адрес, по которому должен быть направлен отве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6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)В заявлении содержатся нецензурные, либо оскорбительные выражения, угрозы жизни, здоровью и имуществу должностного лица, а также членов его семь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). Текст заявления не поддается прочтению.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. заявление не соответствует установленным п.п. 2.11. – 2.12. Административного регламента требовани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2). заявитель не соответствует требованиям, указанным в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</w:rPr>
              <w:instrText xml:space="preserve"> HYPERLINK "../../D:%5CEO-temp%5C%D0%BE%D0%B1%20%D1%83%D1%82%D0%B2%D0%B5%D1%80%D0%B6%D0%B4%D0%B5%D0%BD%D0%B8%D0%B8%20%D0%A2%D0%A1%20%D0%BF%D0%BE%20%D0%BF%D1%80%D0%B5%D0%B4%D0%BE%D1%81%D1%82%D0%B0%D0%B2%D0%BB%D0%B5%D0%BD%D0%B8%D1%8E%20%D0%B8%D0%BD%D1%84%D0%BE%D1%80%D0%BC%D0%B0%D1%86%D0%B8%D0%B8%20%D0%BE%20%D1%84%D0%BE%D1%80%D0%BC%D0%B5%20%D1%81%D0%BE%D0%B1-%D1%82%D0%B8%20(0011FD8C$$$).doc" \l "P217"</w:instrText>
            </w:r>
            <w:r>
              <w:rPr>
                <w:rStyle w:val="InternetLink"/>
                <w:sz w:val="20"/>
                <w:szCs w:val="20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</w:rPr>
              <w:t xml:space="preserve">п. </w:t>
            </w:r>
            <w:r>
              <w:rPr>
                <w:rStyle w:val="InternetLink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>1.12. административного реглам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).предоставление заявителем недостоверных сведений.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 Администрация МО «Гатчинский муниципальный район» Ленинградской области; 2.Государственное бюджетное учреждения Ленинградской области «Многофункциональный центр предоставления государственных и муниципальных услуг»             3. Единый портал государственных услуг (функций): www.gosuslugi.ru 4.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Портал государственных услуг (функций) Ленинградской области www.gu.lenobl.ru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 Администрация МО «Гатчинский муниципальный район» Ленинградской области; 2.Государственное бюджетное учреждения Ленинградской области «Многофункциональный центр предоставления государственных и муниципальных услуг» 3. Единый портал государственных услуг (функций): www.gosuslugi.ru  4.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Портал государственных услуг (функций) Ленинградской области www.gu.lenobl.ru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66"/>
        <w:gridCol w:w="3079"/>
        <w:gridCol w:w="1978"/>
        <w:gridCol w:w="1803"/>
        <w:gridCol w:w="1801"/>
        <w:gridCol w:w="1929"/>
        <w:gridCol w:w="1978"/>
      </w:tblGrid>
      <w:tr>
        <w:trPr>
          <w:trHeight w:val="360" w:hRule="atLeast"/>
        </w:trPr>
        <w:tc>
          <w:tcPr>
            <w:tcW w:w="148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" w:name="RANGE!A1%3AH5"/>
            <w:r>
              <w:rPr>
                <w:color w:val="000000"/>
                <w:sz w:val="22"/>
                <w:szCs w:val="22"/>
              </w:rPr>
              <w:t>Раздел 3. "Сведения о заявителях муниципальной услуги"</w:t>
            </w:r>
            <w:bookmarkEnd w:id="3"/>
          </w:p>
        </w:tc>
      </w:tr>
      <w:tr>
        <w:trPr>
          <w:trHeight w:val="8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лиц, имеющих право на получение "муниципальной услуги"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правомочие заявителя соответствующей категории на получение "муниципальной услуги"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"муниципальной  услуги"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возможности подачи заявления на предоставление "муниципальной услуги" представителями заявител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ленные требования к документу, подтверждающему право подачи заявления от имени заявителя  </w:t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услуга «</w:t>
            </w:r>
            <w:r>
              <w:rPr>
                <w:sz w:val="22"/>
                <w:szCs w:val="22"/>
                <w:lang w:eastAsia="en-US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>
          <w:trHeight w:val="213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изические лица, индивидуальные предприниматели или юридические лица, </w:t>
            </w:r>
            <w:r>
              <w:rPr>
                <w:rFonts w:eastAsia="Calibri"/>
                <w:sz w:val="22"/>
                <w:szCs w:val="22"/>
              </w:rPr>
              <w:t>всех организационно-правовых форм собственности.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документ, удостоверяющий личность </w:t>
              <w:br/>
              <w:t>2) документ, удостоверяющий право (полномочия) представителя физического или юридического лица, если с заявлением обращается представитель заявителя;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ен быть действительным на срок обращения за предоставлением услуги; не должен содержать подчисток, приписок, зачеркнутых слов и других исправлений; не должен иметь повреждений, наличие которых не позволяет однозначно истолковать их содержание и др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 Представители заявителя, действующие в силу полномочий, основанных на доверенности или договоре. </w:t>
              <w:br/>
              <w:t xml:space="preserve"> 2. Лица, действующие в соответствии с законом или учредительными документами от имени юридического лица без доверенности;</w:t>
              <w:br/>
              <w:t xml:space="preserve"> 3. Представители юридических лиц в силу полномочий на основании доверенности или договора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Доверенность; 2)Учредительные документы юридического лиц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Доверенность должна быть выдана юридическим лицом за подписью его руководителя и скреплена печатью организации; </w:t>
              <w:br/>
              <w:t>2) Учредительные документы юридического лица, в случае если представитель обращается без доверенност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50"/>
        <w:gridCol w:w="2205"/>
        <w:gridCol w:w="2071"/>
        <w:gridCol w:w="1846"/>
        <w:gridCol w:w="2071"/>
        <w:gridCol w:w="2085"/>
        <w:gridCol w:w="2306"/>
      </w:tblGrid>
      <w:tr>
        <w:trPr>
          <w:trHeight w:val="70" w:hRule="atLeast"/>
        </w:trPr>
        <w:tc>
          <w:tcPr>
            <w:tcW w:w="14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4" w:name="RANGE!A1%3AH16"/>
            <w:r>
              <w:rPr>
                <w:color w:val="000000"/>
                <w:sz w:val="22"/>
                <w:szCs w:val="22"/>
              </w:rPr>
              <w:t>Раздел 4. "Документы, предоставляемые заявителем для получения "муниципальной услуги"</w:t>
            </w:r>
            <w:bookmarkEnd w:id="4"/>
          </w:p>
        </w:tc>
      </w:tr>
      <w:tr>
        <w:trPr>
          <w:trHeight w:val="9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документ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ов, которые представляет заявитель для получения "муниципальной услуги"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(шаблон) документ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 документа/заполнения документа</w:t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услуга «</w:t>
            </w:r>
            <w:r>
              <w:rPr>
                <w:sz w:val="22"/>
                <w:szCs w:val="22"/>
                <w:lang w:eastAsia="en-US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>
          <w:trHeight w:val="7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 о предоставлении муниципальной услуг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</w:rPr>
              <w:instrText xml:space="preserve"> HYPERLINK "../../D:%5CEO-temp%5C%D0%BE%D0%B1%20%D1%83%D1%82%D0%B2%D0%B5%D1%80%D0%B6%D0%B4%D0%B5%D0%BD%D0%B8%D0%B8%20%D0%A2%D0%A1%20%D0%BF%D0%BE%20%D0%BF%D1%80%D0%B5%D0%B4%D0%BE%D1%81%D1%82%D0%B0%D0%B2%D0%BB%D0%B5%D0%BD%D0%B8%D1%8E%20%D0%B8%D0%BD%D1%84%D0%BE%D1%80%D0%BC%D0%B0%D1%86%D0%B8%D0%B8%20%D0%BE%20%D1%84%D0%BE%D1%80%D0%BC%D0%B5%20%D1%81%D0%BE%D0%B1-%D1%82%D0%B8%20(0011FD8C$$$).doc" \l "P551"</w:instrText>
            </w:r>
            <w:r>
              <w:rPr>
                <w:rStyle w:val="InternetLink"/>
                <w:sz w:val="22"/>
                <w:szCs w:val="22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</w:rPr>
              <w:t>заявление</w:t>
            </w:r>
            <w:r>
              <w:rPr>
                <w:rStyle w:val="InternetLink"/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о предоставлении муниципальной услуги  согласно приложениям 3, 4 к  административному регламенту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длинни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утствует подпись и печать юр.лица или ИП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я 3,4 к административному регламенту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достоверяющий личность заявител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. При подаче заявления предъявляется оригинал документа, удостоверяющего личность, либо его копия, заверенная нотариально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словия в соответствии с нормативным правовым актом муниципального образования, регламентирующим предоставление муниципальной услуг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Условия в соответствии с нормативным правовым актом муниципального образования, регламентирующим предоставление муниципальной услуги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18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достоверяющий право (полномочия) представителя юридического лица или индивидуального предпринимателя</w:t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и от имени физических лиц , действуют в силу полномочий, основанных на доверенности или договоре.</w:t>
              <w:br/>
              <w:t>Представители  от имени юридических лиц могут действовать:</w:t>
              <w:br/>
              <w:t xml:space="preserve"> - в соответствии с законом или учредительными документами от имени юридического лица без доверенности;</w:t>
              <w:br/>
              <w:t>- в силу полномочий на основании доверенности или договора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словия в соответствии с нормативным правовым актом муниципального образования, регламентирующим предоставление муниципальной услуги</w:t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с заявлением обращается представитель заявителя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словия в соответствии с нормативным правовым актом муниципального образования, регламентирующим предоставление муниципальной услуги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465"/>
        <w:gridCol w:w="1745"/>
        <w:gridCol w:w="1711"/>
        <w:gridCol w:w="1709"/>
        <w:gridCol w:w="1242"/>
        <w:gridCol w:w="1745"/>
        <w:gridCol w:w="1746"/>
        <w:gridCol w:w="1746"/>
      </w:tblGrid>
      <w:tr>
        <w:trPr>
          <w:trHeight w:val="95" w:hRule="atLeast"/>
        </w:trPr>
        <w:tc>
          <w:tcPr>
            <w:tcW w:w="14853" w:type="dxa"/>
            <w:gridSpan w:val="9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5. "Документы и сведения, получаемые посредством межведомственного информационного взаимодействия"</w:t>
            </w:r>
          </w:p>
        </w:tc>
      </w:tr>
      <w:tr>
        <w:trPr>
          <w:trHeight w:val="52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прашиваемого документа (сведения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D электронного сервис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 заполнения формы межведомственного запроса</w:t>
            </w:r>
          </w:p>
        </w:tc>
      </w:tr>
      <w:tr>
        <w:trPr>
          <w:trHeight w:val="6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услуга «</w:t>
            </w:r>
            <w:r>
              <w:rPr>
                <w:sz w:val="22"/>
                <w:szCs w:val="22"/>
                <w:lang w:eastAsia="en-US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>
          <w:trHeight w:val="214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олной выписки из ЕГРЮЛ (ЕГРИП для ИП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ая выписка из ЕГРЮЛ (ЕГРИП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Гатчинский муниципальный район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НС России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D000355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951"/>
        <w:gridCol w:w="2088"/>
        <w:gridCol w:w="2857"/>
        <w:gridCol w:w="2057"/>
        <w:gridCol w:w="2057"/>
        <w:gridCol w:w="1811"/>
        <w:gridCol w:w="849"/>
        <w:gridCol w:w="822"/>
      </w:tblGrid>
      <w:tr>
        <w:trPr>
          <w:trHeight w:val="70" w:hRule="atLeast"/>
        </w:trPr>
        <w:tc>
          <w:tcPr>
            <w:tcW w:w="148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" w:name="RANGE!A1%3AI7"/>
            <w:bookmarkStart w:id="6" w:name="RANGE!A1%3AI7"/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7" w:name="RANGE!A1%3AI7"/>
            <w:r>
              <w:rPr>
                <w:color w:val="000000"/>
                <w:sz w:val="22"/>
                <w:szCs w:val="22"/>
              </w:rPr>
              <w:t>Раздел 6. "Результат "муниципальной услуги"</w:t>
            </w:r>
            <w:bookmarkEnd w:id="7"/>
          </w:p>
        </w:tc>
      </w:tr>
      <w:tr>
        <w:trPr>
          <w:trHeight w:val="6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/документы, являющиеся результатом "муниципальной услуги"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документу/документам, являющимся результатом "муниципальной услуги"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документа/документов, являющегося результатом "муниципальной услуги"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 документа/документов, являющегося результатом "муниципальной услуги"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ФЦ</w:t>
            </w:r>
          </w:p>
        </w:tc>
      </w:tr>
      <w:tr>
        <w:trPr>
          <w:trHeight w:val="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услуга «</w:t>
            </w:r>
            <w:r>
              <w:rPr>
                <w:sz w:val="22"/>
                <w:szCs w:val="22"/>
                <w:lang w:eastAsia="en-US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>
          <w:trHeight w:val="566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сьмо (справка) о наличии (отсутствии) информации о форме собственности на недвижимое и движимое имущество, земельные участки, находящиеся в собственности муниципального образования,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ывается должностным лицом, уполномоченным на рассмотрение заявления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ожительный 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ая, бумажная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 Администрации Гатчинского муниципального района, предоставляющей муниципальную услугу на бумажном носителе;</w:t>
              <w:br/>
              <w:t>2.Через  МФЦ, в электронном виде в течение 1 рабочего (рабочих) дня (дней) со дня принятия решения о предоставлении (отказе в предоставлении) заявителю услуги;</w:t>
              <w:br/>
              <w:t>3. В МФЦ на бумажном носителе - в срок не более 3 рабочих дней со дня принятия решения о предоставлении (отказе в предоставлении) заявителю услуги;</w:t>
              <w:br/>
              <w:t>4. В форме электронного документа, подписанного усиленной квалифицированной электронной подписью должностного лица, принявшего решение;</w:t>
              <w:br/>
              <w:t>5. Через личный кабинет Портала государственных услуг;</w:t>
              <w:br/>
              <w:t>6. Почтовым направлением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ей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дн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92"/>
        <w:gridCol w:w="4106"/>
        <w:gridCol w:w="1401"/>
        <w:gridCol w:w="2386"/>
        <w:gridCol w:w="2748"/>
        <w:gridCol w:w="1582"/>
      </w:tblGrid>
      <w:tr>
        <w:trPr>
          <w:trHeight w:val="70" w:hRule="atLeast"/>
        </w:trPr>
        <w:tc>
          <w:tcPr>
            <w:tcW w:w="14853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bookmarkStart w:id="8" w:name="RANGE!A1%3AG8"/>
            <w:r>
              <w:rPr>
                <w:color w:val="000000"/>
              </w:rPr>
              <w:t>Раздел 7. «Технологические процессы предоставления «муниципальной услуги»</w:t>
            </w:r>
            <w:bookmarkEnd w:id="8"/>
          </w:p>
        </w:tc>
      </w:tr>
      <w:tr>
        <w:trPr>
          <w:trHeight w:val="38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цедуры процесса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 исполнения процедуры процесс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ния процедуры (процесса)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процедуры процесса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ы, необходимые для выполнения процедуры процесс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услуга «</w:t>
            </w:r>
            <w:r>
              <w:rPr>
                <w:lang w:eastAsia="en-US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документов, необходимых для оказания муниципальной услуги 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должны соответствовать комплектности, указанной в в административном регламенте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день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ое должностное лицо (делопроизводитель), специалист МФЦ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ные заявителем докумен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 направление межведомственных запросов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ос документов из перечня предоставляемых по желанию, не предоставленных заявителе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дн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ое должностное лицо 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ал межвежомственного взаимодействия с ФН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заявления об оказании  муниципальной услуги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документов на соответствие порядку предоставления свед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дн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жностное  лицо, уполномоченное на рассмотрение документов 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ные заявителем докумен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заявителю уведомления, подтверждающего результат предоставления муниципальной услуги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ча или направление заявителю </w:t>
            </w:r>
            <w:r>
              <w:rPr>
                <w:rFonts w:eastAsia="Calibri"/>
              </w:rPr>
              <w:t>письма (справки) о наличии (отсутствии) информации о форме собственности на недвижимое и движимое имущество, земельные участки, находящиеся в собственности муниципального образования,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дн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ое  лицо, уполномоченное на рассмотрение документов, уполномоченное должностное лицо (делопроизводитель), специалист МФЦ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с МФЦ, и дальнейшее электронное взаимодействие МФЦ с соискател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661"/>
        <w:gridCol w:w="2504"/>
        <w:gridCol w:w="1634"/>
        <w:gridCol w:w="1630"/>
        <w:gridCol w:w="2999"/>
      </w:tblGrid>
      <w:tr>
        <w:trPr>
          <w:trHeight w:val="109" w:hRule="atLeast"/>
        </w:trPr>
        <w:tc>
          <w:tcPr>
            <w:tcW w:w="14853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bookmarkStart w:id="9" w:name="RANGE!A1%3AF6"/>
            <w:r>
              <w:rPr>
                <w:color w:val="000000"/>
              </w:rPr>
              <w:t xml:space="preserve">Раздел 8. "Особенности предоставления "муниципальной услуги" в электронной форме" </w:t>
            </w:r>
            <w:bookmarkEnd w:id="9"/>
          </w:p>
        </w:tc>
      </w:tr>
      <w:tr>
        <w:trPr>
          <w:trHeight w:val="56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олучения заявителем информации о сроках и порядке предоставления "муниципальной услуги"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 приема и регистрации органом, предоставляющим услугу, запроса и иных документов, необходимых для предоставления "муниципальной услуги"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"муниципальной услуги"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"муниципальной услуги"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дачи жалобы на нарушение порядка предоставления "муниципальной услуги" и досудебного (внесудебного) обжалования решений и действий (бездействия) органа в процессе получения "муниципальной услуги"</w:t>
            </w:r>
          </w:p>
        </w:tc>
      </w:tr>
      <w:tr>
        <w:trPr>
          <w:trHeight w:val="85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5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услуга "Прием документов для участия в конкурсном отборе на получение субсидии субъектам малого предпринимательства, действующих менее одного года, на организацию предпринимательской деятельности в рамках муниципальных программ поддержки и развития субъектов малого и среднего  предпринимательства"</w:t>
            </w:r>
          </w:p>
        </w:tc>
      </w:tr>
      <w:tr>
        <w:trPr>
          <w:trHeight w:val="2938" w:hRule="atLeast"/>
        </w:trPr>
        <w:tc>
          <w:tcPr>
            <w:tcW w:w="4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по вопросам предоставления муниципальной услуги может быть получена:</w:t>
              <w:br/>
              <w:t>а) устно - по адресу, указанному в пункте 1.3 Административного регламента в приемные дни, в том числе, по предварительной записи (запись осуществляется по справочному телефону, указанному в пункте 1.3Административного регламента).</w:t>
              <w:br/>
              <w:t xml:space="preserve">Приём заявителей в администрации Гатчинского муниципального района осуществляется: </w:t>
              <w:br/>
              <w:t>- специалистами общего отдела администрации Гатчинского муниципального района</w:t>
              <w:br/>
              <w:t>Информация также может быть получена при обращении в МФЦ по адресам, указанным в приложении № 3</w:t>
              <w:br/>
              <w:t>б) письменно - путем направления почтового отправления по адресу, указанному в пункте 1.3 Административного регламента (ответ направляется по адресу, указанному в запросе).</w:t>
              <w:br/>
              <w:t>в) по справочному телефону, указанному в пункте 1.3. Административного регламента, а также по телефону единой справочной службы МФЦ, указанному в приложении № 3, в случае подачи документов в МФЦ.</w:t>
              <w:br/>
              <w:t>г) по электронной почте путем направления запроса по адресу электронной почты, указанному в пункте 1.3 Административного регламента, в том числе с приложением необходимых документов, заверенных усиленной квалифицированной подписью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        <w:br/>
              <w:t>д) на Портале государственных и муниципальных услуг (функций) Ленинградской области: www.gu.lenobl.ru.</w:t>
              <w:br/>
              <w:t>е) на Едином портале государственных и муниципальных услуг (функций): www.gosuslugi.ru.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установленные Администрацией Гатчинского муниципального района часы приема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 заявителя о предоставлении  муниципальной услуги регистрируется в Администрации Гатчинского муниципального района в следующие сроки:</w:t>
              <w:br/>
              <w:t>- при личном обращении - в день подачи заявителем пакета документов;</w:t>
              <w:br/>
              <w:t>- при направлении запроса почтовой связью в Администрацию Гатчинского муниципального района - не позднее трех дней с даты поступления в Администрацию Гатчинского муниципального района;</w:t>
              <w:br/>
              <w:t>- при направлении запроса на бумажном носителе из МФЦ в Администрацию Гатчинского муниципального района - не позднее трех дней с даты поступления в Администрацию Гатчинского муниципального района;</w:t>
              <w:br/>
              <w:t xml:space="preserve">- при направлении запроса в форме электронного документа посредством ЕПГУ или ПГУ ЛО - не позднее трех дней с даты поступления в Администрацию Гатчинского муниципального района. 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 телефонам структурного подразделение я, ответственного за предоставление  муниципальной услуги </w:t>
            </w:r>
          </w:p>
        </w:tc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оба подается в письменной форме, согласно приложению № 5 к Административному регламенту, на бумажном носителе, в электронной форме в орган, предоставляющий 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 муниципальную услугу.</w:t>
              <w:br/>
      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  <w:br/>
      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      </w:r>
          </w:p>
        </w:tc>
      </w:tr>
      <w:tr>
        <w:trPr>
          <w:trHeight w:val="2938" w:hRule="atLeast"/>
        </w:trPr>
        <w:tc>
          <w:tcPr>
            <w:tcW w:w="4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10:00Z</dcterms:created>
  <dc:creator>Турапина Тамара Витальевна</dc:creator>
  <dc:description/>
  <dc:language>en-US</dc:language>
  <cp:lastModifiedBy>mashb2</cp:lastModifiedBy>
  <cp:lastPrinted>2017-11-01T15:13:00Z</cp:lastPrinted>
  <dcterms:modified xsi:type="dcterms:W3CDTF">2017-11-07T06:10:00Z</dcterms:modified>
  <cp:revision>2</cp:revision>
  <dc:subject/>
  <dc:title/>
</cp:coreProperties>
</file>