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0.2017</w:t>
        <w:tab/>
        <w:tab/>
        <w:tab/>
        <w:tab/>
        <w:tab/>
        <w:tab/>
        <w:tab/>
        <w:tab/>
        <w:tab/>
        <w:t>№  46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1 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становлению администрации Гатчинского муниципального района от 31.05.2017 № 2349 </w:t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в редакции от 21.06.2017 № 2728, от 14.07.2017 № 3198, от  11.08.2017 № 367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8 Федерального закона от 06.10.2003 № 131-ФЗ             «Об общих принципах организации местного самоуправления в Российской Федерации», руководствуясь Уставом Гатчинского муниципального района  и Уставом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>
          <w:spacing w:val="-6"/>
          <w:sz w:val="28"/>
          <w:szCs w:val="28"/>
        </w:rPr>
        <w:t>Внести изменения в приложение 1 к постановлению администрации Гатчинского муниципального района</w:t>
      </w:r>
      <w:r>
        <w:rPr/>
        <w:t xml:space="preserve"> от 31.05.2017 № 2349 «Об утверждении мероприятий по формированию комфортной городской среды» (в редакции от 21.06.2017 № 2728, от 14.07.2017 № 3198, от  11.08.2017  № 3672), а именно добавив следующих членов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Коновалов Д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ечухина Е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 Д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екоммерческой организации «Центр добровольческого развития» (по согласованию)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             и подлежит опубликованию в газете «Гатчинская правда» и размещению            на официальном сайте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5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0-31T14:55:00Z</cp:lastPrinted>
  <dcterms:modified xsi:type="dcterms:W3CDTF">2018-01-12T07:05:00Z</dcterms:modified>
  <cp:revision>2</cp:revision>
  <dc:subject/>
  <dc:title/>
</cp:coreProperties>
</file>