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0.2017</w:t>
        <w:tab/>
        <w:tab/>
        <w:tab/>
        <w:tab/>
        <w:tab/>
        <w:tab/>
        <w:tab/>
        <w:tab/>
        <w:tab/>
        <w:t>№  46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4 № 2346 «Об определении гарантирующих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рганизаций в сфере холодного 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Гатчи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от 11.07.2015 №287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 Федеральными  законами  Российской Федерации от  06.10.2003  № 131-ФЗ «Об общих принципах организации местного самоуправления в Российской Федерации», от 07.12.2011  № 416-ФЗ «О водоснабжении и водоотведении» и на основании Соглашений о передаче Гатчинскому муниципальному району осуществления части своих полномочий по организации в границах поселений централизованного тепло-, газо-, водоснабжения населения, водоотведения за счет субвенций, предоставляемых из бюджета поселений в бюджет Гатчинского муниципального района, заключенных между поселениями Гатчинского муниципального района и администрацией Гатчинского муниципального района, в целях организации надлежащего и бесперебойного централизованного водоснабжения и водоотведения в границах территорий МО Гатчинский муниципальный район, </w:t>
      </w:r>
    </w:p>
    <w:p>
      <w:pPr>
        <w:pStyle w:val="Normal"/>
        <w:tabs>
          <w:tab w:val="clear" w:pos="708"/>
          <w:tab w:val="left" w:pos="851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Гатчинского муниципального района от 27.06.2014 № 2346 «Об определении гарантирующих организаций в сфере холодного водоснабжения и водоотведения на территории МО Гатчинский муниципальный район» (в редакции постановления главы администрации Гатчинского муниципального района от 11.07.2015 №2871), (далее – Постановление), следующие изменени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ункт 2.1.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.1. Определить зоной деятельности гарантирующей организации  Акционерное общество «Коммунальные системы Гатчинского района» следующие территории Гатчинского муниципального район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ицкое городское поселение (кроме п. Вырица по ул. Московская, дом 61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жногорское город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верское город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бри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колпа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ев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йсковиц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Елизаветинское сельское поселение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Таицкое городское поселение (кроме д. Нижняя, в границах коттеджного поселка «Золотые ключи»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свет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домягское сельское поселение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яськелев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достьское сельское поселение; (кроме п. Пудость, в границах жилого комплекса «Кивеннапа-Юг»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санинское сельское поселени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остановление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 Определить гарантирующей организацией, осуществляющей деятельность в сфере холодного водоснабжения и водоотведения на территории Пудостьского сельского поселения в пос. Пудость, в границах жилого комплекса «Кивеннапа-Юг» общество с ограниченной ответственностью Управляющую компанию «Кивеннап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Пункты 5, 5.1, 5.2,  6, 7, 8  постановления считать пунктами 6, 6.1, 6.2, 7, 8, 9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 Гарантирующим организациям Муниципальному унитарному предприятию «Водоканал» г. Гатчина,  Акционерному обществу «Коммунальные системы  Гатчинского  района»,  Обществу с ограниченной ответственностью «Звезда»,  Государственному бюджетному дошкольному образовательному учреждению «Детский оздоровительный городок «Малыш»  и Обществу с ограниченной ответственностью «Управляющая компания «Кивеннапа» обеспечить холодное водоснабжение и водоотведение  объектов   капитального   строительства абонентов,  присоединенных  в  установленном  порядке  к  централизованной системе холодного водоснабжения и водоотведения, в пределах зоны деятельности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Гатчинского муниципального района в сети Интернет и направить гарантирующим организациям Муниципальному унитарному предприятию «Водоканал» г. Гатчина, Акционерному обществу «Коммунальные системы Гатчинского района», Обществу с ограниченной ответственностью «Звезда», Государственному бюджетному дошкольному образовательному учреждению «Детский оздоровительный городок «Малыш»  и Обществу с ограниченной ответственностью «Управляющая компания «Кивеннапа»  в течение трех дней со дня принятия постано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                                   Е.В. Любушкина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2"/>
          <w:szCs w:val="22"/>
        </w:rPr>
        <w:t>Норкин В.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8:00Z</dcterms:created>
  <dc:creator>Турапина Тамара Витальевна</dc:creator>
  <dc:description/>
  <dc:language>en-US</dc:language>
  <cp:lastModifiedBy>mashb2</cp:lastModifiedBy>
  <cp:lastPrinted>2017-10-31T10:48:00Z</cp:lastPrinted>
  <dcterms:modified xsi:type="dcterms:W3CDTF">2017-11-01T04:58:00Z</dcterms:modified>
  <cp:revision>2</cp:revision>
  <dc:subject/>
  <dc:title/>
</cp:coreProperties>
</file>