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0.2017</w:t>
        <w:tab/>
        <w:tab/>
        <w:tab/>
        <w:tab/>
        <w:tab/>
        <w:tab/>
        <w:tab/>
        <w:tab/>
        <w:tab/>
        <w:t>№  468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2990" w:hRule="atLeast"/>
        </w:trPr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хнологической схемы муниципальной услуги «Предоставление права на 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ЕТ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ехнологическую схему муниципальной услуги «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, согласно приложению к настоящему постановлению. 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Е.В. Любушк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790190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дченко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1.55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дченко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30.10.2017  № 46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права на  размещение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Гатчина» Гатчин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7"/>
        <w:gridCol w:w="467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муниципального образования «Гатчинский муниципальный район» Ленинградской области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740100010001094518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«Предоставление права на  размещение нестационарного торгового объ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</w:t>
            </w:r>
          </w:p>
        </w:tc>
      </w:tr>
      <w:tr>
        <w:trPr>
          <w:trHeight w:val="7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ава на  размещение нестационарного торгового объекта на территории МО «Город Гатчина»</w:t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администрации Гатчинского муниципального района по оказанию муниципальной услуги «Предоставление права на  размещение нестационарного торгового объек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 территории МО </w:t>
            </w:r>
            <w:r>
              <w:rPr>
                <w:color w:val="000000"/>
              </w:rPr>
              <w:t>«Город Гатчин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атчинского муниципального района от 24.07.2017 № 3268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</w:rPr>
              <w:t>«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«подуслу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2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оценки качества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/>
              <w:t>2. Терминальные устройства;</w:t>
            </w:r>
          </w:p>
          <w:p>
            <w:pPr>
              <w:pStyle w:val="Normal"/>
              <w:rPr/>
            </w:pPr>
            <w:r>
              <w:rPr/>
              <w:t>3. Официальный сайт муниципального образования;</w:t>
            </w:r>
          </w:p>
          <w:p>
            <w:pPr>
              <w:pStyle w:val="Normal"/>
              <w:rPr/>
            </w:pPr>
            <w:r>
              <w:rPr/>
              <w:t>4. Единый портал государственных услуг (функций): www gosuslugi.ru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Портал государственных услуг (функций) Ленинградской области: www.gu.lenobl.ru.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/>
        <w:t>Раздел 2. «Общие сведения об услуге»</w:t>
      </w:r>
    </w:p>
    <w:tbl>
      <w:tblPr>
        <w:tblW w:w="16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37"/>
        <w:gridCol w:w="1134"/>
        <w:gridCol w:w="1134"/>
        <w:gridCol w:w="1701"/>
        <w:gridCol w:w="2551"/>
        <w:gridCol w:w="851"/>
        <w:gridCol w:w="850"/>
        <w:gridCol w:w="992"/>
        <w:gridCol w:w="1276"/>
        <w:gridCol w:w="992"/>
        <w:gridCol w:w="1560"/>
        <w:gridCol w:w="1601"/>
      </w:tblGrid>
      <w:tr>
        <w:trPr>
          <w:trHeight w:val="107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прашиваемое место включено в схему размещения нестационарных торговых объектов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прашиваемое место не включено в схему размещения нестационарных торговых объектов МО «Город Гатчин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МО «Город Гатчи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календарных  дней с даты  регистрации зая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60 календар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 с даты регистраци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 заявлении не указаны фамилия, имя, отчество (при наличии) уполномоченного лица, обратившегося за предоставлением услуги, либо наименование юридического лица (индивидуального предпринимателя), почтового адре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тсутствие оригиналов документов, указанных в перечне (в случае необходимости представления оригиналов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аявление подписано не уполномоченны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редставление неполного комплекта документов, указанных в пунктах 2.6, Административного регламе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заявитель не является хозяйствующим субъект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заявление подано не уполномоченны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Торговый объект не удовлетворяет требованиям, предусмотренным Схем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отрицательное решение комиссии муниципального образования по вопросам размещения НТО (далее – Комисс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Администрация МО «Город Гатчина»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О «Город Гатчина»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«Сведения о заявителях услуги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94"/>
        <w:gridCol w:w="2127"/>
        <w:gridCol w:w="2070"/>
        <w:gridCol w:w="1682"/>
        <w:gridCol w:w="2201"/>
        <w:gridCol w:w="2835"/>
        <w:gridCol w:w="24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>
          <w:trHeight w:val="24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предприним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, подтверждающий полномочие представителя заяв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услуги»</w:t>
      </w:r>
    </w:p>
    <w:tbl>
      <w:tblPr>
        <w:tblW w:w="1660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551"/>
        <w:gridCol w:w="1983"/>
        <w:gridCol w:w="1832"/>
        <w:gridCol w:w="3553"/>
        <w:gridCol w:w="1842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о предоставлении места для размещения нестационарного торгового объек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) Проверка на соответствие установленным требованиям;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2) Формирование в дел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, подтверждающий личность заяв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 xml:space="preserve">2) Снятие копии с оригинала;     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в дел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право (полномочия) представителя  юридического лица, если с заявлением обращается представитель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 (номер паспорта, кем и когда выдан) индивидуального предпринимателя;</w:t>
              <w:br/>
              <w:t>- данных представителя. Для физического лица –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4. Выписка из Единого государственного реестра юридических лиц или Единого государственного реестра индивидуальных предпринимателей (по жел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туационный план земельного участка (по жела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, свидетельство 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 данной категор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57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6"/>
        <w:gridCol w:w="1897"/>
        <w:gridCol w:w="2091"/>
        <w:gridCol w:w="1560"/>
        <w:gridCol w:w="2551"/>
        <w:gridCol w:w="1700"/>
        <w:gridCol w:w="127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дата регистрации, ОКВЭДы, место осуществления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0003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 земельного участка, где планируется размещение нестационарного торгового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земельного учас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 «Результат услуги»</w:t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1"/>
        <w:gridCol w:w="2374"/>
        <w:gridCol w:w="3229"/>
        <w:gridCol w:w="1358"/>
        <w:gridCol w:w="2341"/>
        <w:gridCol w:w="2366"/>
        <w:gridCol w:w="966"/>
        <w:gridCol w:w="1285"/>
      </w:tblGrid>
      <w:tr>
        <w:trPr>
          <w:trHeight w:val="11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Форма документа/ документов, являющихся результатом услуг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результат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орг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МФ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>
          <w:trHeight w:val="40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              о предоставлении права на размещение  нестационарного торгового объек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ывается должностным лицом, - заместителем главы администрации Гатчинского муниципальн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редством почтовой связ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  <w:tr>
        <w:trPr>
          <w:trHeight w:val="1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              об отказе в  предоставлении права на размещение  нестационарного торгового объ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ывается должностным лицом, - заместителем главы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редством почтовой связ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услуги»</w:t>
      </w:r>
    </w:p>
    <w:tbl>
      <w:tblPr>
        <w:tblW w:w="1650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1"/>
        <w:gridCol w:w="2693"/>
        <w:gridCol w:w="5527"/>
        <w:gridCol w:w="2267"/>
        <w:gridCol w:w="2113"/>
        <w:gridCol w:w="1551"/>
        <w:gridCol w:w="1862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с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о предоставлении права на размещение нестационарного торгового объекта  и прилагаемых к заявлению документ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ем и регистрация документов, необходимых для предоставления муниципальной услуги, проверка правильности заполнения заявления, наличие комплекта прилагаемых к заявлению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рабочий д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Уполномоченный сотрудник </w:t>
            </w: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  <w:r>
              <w:rPr>
                <w:color w:val="000000"/>
                <w:sz w:val="20"/>
                <w:szCs w:val="22"/>
              </w:rPr>
              <w:t xml:space="preserve">, сотрудник МФЦ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документов, принятый от заявител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ирование и направление межведомственного запро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8 рабочих дне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Уполномоченный сотрудник </w:t>
            </w: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ведомственный запрос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 предоставлении права на разрешение нестационарного торгового объек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заявления и прилагаемых  к нему документов для рассмотрения на координационный совет по размещению нестационарных объектов (далее – Совет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ложительного решения Совета осуществляется подготовка проекта нормативного правового акта органа местного самоуправления, согласование и направление на подпись в установленном поряд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60 календарных  дн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лномоченный сотрудник </w:t>
            </w: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окументов, принятый от заявителя, протокол Со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ручение (направление)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я о предоставлении права на размещение НТО  либо вручение (направление) заявителю уведомления об отказе в предоставлении права на размещение НТО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отрудник администрации Гатч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являющийся результатом услуг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услуги в электронной форме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402"/>
        <w:gridCol w:w="2126"/>
        <w:gridCol w:w="2418"/>
        <w:gridCol w:w="38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записи на прием в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 Официальный сайт Гатчинского муниципального района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Электронная почта заяв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Официальный сайт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Электронная почта заяв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Технологической схем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(Форма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В администрацию Гатчин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от ___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,  ФИО индивидуального предпринимателя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________ОГРН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Телефон:______________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>Адрес эл. почты: 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предоставить право на  размещение нестационарного торгового объекта (НТО) в месте, определенном пунктом ____  Схемы размещения нестационарных торговых объектов МО «Город Гатчина», с адресным ориентиром _________________________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НТО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НТО___________________________________________________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пециализация НТО_____________________________________________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: на ___________ листах.</w:t>
      </w:r>
    </w:p>
    <w:p>
      <w:pPr>
        <w:pStyle w:val="Normal"/>
        <w:autoSpaceDE w:val="false"/>
        <w:ind w:firstLine="709"/>
        <w:jc w:val="both"/>
        <w:rPr/>
      </w:pPr>
      <w:r>
        <w:rPr/>
        <w:t>1.  Копия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Копия свидетельства о регистрации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Копия документа, удостоверяющего право (полномочия) представителя юридического лица (индивидуального предпринимателя), если с заявлением обращается представитель заявител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. </w:t>
      </w:r>
      <w:r>
        <w:rPr>
          <w:lang w:eastAsia="ar-SA"/>
        </w:rPr>
        <w:t>В</w:t>
      </w:r>
      <w:r>
        <w:rPr>
          <w:rFonts w:eastAsia="Calibri"/>
        </w:rPr>
        <w:t>ыписка из Единого государственного реестра юридических лиц или Единого государственного реестра индивидуальных предпринимателей (по желанию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 </w:t>
      </w:r>
      <w:r>
        <w:rPr>
          <w:rFonts w:eastAsia="Calibri"/>
        </w:rPr>
        <w:t>Ситуационный план земельного участка (по желанию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уководитель юридического лица (Индивидуальный предприниматель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3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                        « ___»___________ 20      г.   ________________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Результат рассмотрения заявления прошу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ть на руки</w:t>
            </w:r>
          </w:p>
          <w:p>
            <w:pPr>
              <w:pStyle w:val="Normal"/>
              <w:autoSpaceDE w:val="false"/>
              <w:ind w:left="33" w:hanging="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чная явка 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ить по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ить в электронной форме в личный кабинет на ПГУ ЛО</w:t>
            </w:r>
          </w:p>
        </w:tc>
      </w:tr>
    </w:tbl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Форма)                 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8"/>
          <w:szCs w:val="28"/>
        </w:rPr>
        <w:t>Приложение 2 к Технологической сх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В администрацию Гатчинского муниципальн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Ленинградской области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alibri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от ООО «Лид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ИНН 4717000724  ОГРН 10747170003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Почтовый адрес г. Луга , ул Михайлова д.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Телефон:8-812-72-36-231</w:t>
      </w:r>
      <w:r>
        <w:rPr>
          <w:sz w:val="20"/>
          <w:szCs w:val="20"/>
          <w:lang w:eastAsia="ar-SA"/>
        </w:rPr>
        <w:t xml:space="preserve"> </w:t>
      </w:r>
      <w:r>
        <w:rPr>
          <w:rFonts w:eastAsia="Calibri"/>
        </w:rPr>
        <w:t xml:space="preserve">Адрес эл. почты: </w:t>
      </w:r>
      <w:r>
        <w:rPr>
          <w:rFonts w:eastAsia="Calibri"/>
          <w:lang w:val="en-US"/>
        </w:rPr>
        <w:t>lider</w:t>
      </w:r>
      <w:r>
        <w:rPr>
          <w:rFonts w:eastAsia="Calibri"/>
        </w:rPr>
        <w:t>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предоставить право на  размещение нестационарного торгового объекта (НТО) в месте, определенном пунктом ____  Схемы размещения нестационарных торговых объектов МО «Город Гатчина», с адресным ориентиром: г. Гатчина, ул. Воровского у д. 5</w:t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НТО - 24 кв. м.</w:t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НТО – торговый киоск</w:t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зация НТО – непродовольственные товары (Цветы, подарки)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ложение: на 6  ли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Копия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пия свидетельства о регистр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В</w:t>
      </w:r>
      <w:r>
        <w:rPr>
          <w:rFonts w:eastAsia="Calibri"/>
          <w:sz w:val="28"/>
          <w:szCs w:val="28"/>
        </w:rPr>
        <w:t>ыписка из Единого государственного реестра юридических лиц или Единого государственного реестра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Ситуационный план земельного участк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енеральный директор ООО «Лидер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М.П                     « 01» февраля 20 17 г.  __________________ Иванов И.И</w:t>
      </w:r>
      <w:r>
        <w:rPr>
          <w:rFonts w:eastAsia="Calibri"/>
        </w:rPr>
        <w:t>.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Результат рассмотрения заявления прошу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ть на руки</w:t>
            </w:r>
          </w:p>
          <w:p>
            <w:pPr>
              <w:pStyle w:val="Normal"/>
              <w:autoSpaceDE w:val="false"/>
              <w:ind w:left="33" w:hanging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ая явка 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ить в электронной форме в личный кабинет на ПГУ ЛО</w:t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Технологической схем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bookmarkStart w:id="1" w:name="Par826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атчинский муниципальный район»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администрации муниципального образования: Ленинградская область, г. Гатчина, ул. Крала Маркса, д. 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4705030989 КПП 470501001 Время работы: с понедельника по четверг с 9:00 до 18:00, пятница с 9:00 до 17:00, обеденный перерыв 13:00 до 14: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предоставлении (об отказе в предоставлении)  права на размещение нестационарного торгового объекта  на территории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 (индивидуального предпринимателя) 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юридического лица (индивидуального предпринимателя):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наименование, дата и номер правового а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ам предоставлено  (отказано в предоставлении) права  на размещение нестационарного торгового объекта  на территории муниципального образования «Город Гатчина» Гатчинского муниципального района Ленинградской области (ненужное зачеркнуть)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 случае отказа указать  причину отказа, в случае невозможности предоставления запрашиваемого места, сведения о наличии свободных мест размеще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110"/>
        <w:gridCol w:w="1993"/>
        <w:gridCol w:w="2166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 __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)      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           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7:00Z</dcterms:created>
  <dc:creator>Турапина Тамара Витальевна</dc:creator>
  <dc:description/>
  <dc:language>en-US</dc:language>
  <cp:lastModifiedBy>mashb2</cp:lastModifiedBy>
  <cp:lastPrinted>2017-10-31T10:46:00Z</cp:lastPrinted>
  <dcterms:modified xsi:type="dcterms:W3CDTF">2017-11-01T04:57:00Z</dcterms:modified>
  <cp:revision>2</cp:revision>
  <dc:subject/>
  <dc:title/>
</cp:coreProperties>
</file>