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6.10.2017</w:t>
        <w:tab/>
        <w:tab/>
        <w:tab/>
        <w:tab/>
        <w:tab/>
        <w:tab/>
        <w:tab/>
        <w:tab/>
        <w:tab/>
        <w:t>№  46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становление сервитут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государств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 на который не разграниче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на территории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Гатчи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ч.15.1 п.1 ст.15 Федерального закона от 06.10.2003 №131-ФЗ «Об общих принципах организации местного самоуправления в Российской Федерации», руководствуясь Уставом Гатчинского муниципального района, Уставом МО «Город Гатчина», постановлением администрации Гатчинского муниципального района от 21.06.2017 № 2740 «Об утверждении регламента по предоставлению администрацией Гатчинского муниципального района Ленинградской области муниципальной услуги «Установление сервитута в отношении земельного участка, государственная собственность  на который не разграничена, расположенного на территории  сельского поселения Гатчинского муниципального района Ленинград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технологическую схему предоставления муниципальной услуги «Установление сервитута в отношении земельного участка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 на который не разграничена, расположенного на территории  сельского поселения Гатчинского муниципального района Ленинградской области»,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постановление на официальном сайте Гатчинского муниципального района Ленинградской области (http://radm.gtn.ru/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над исполнением настоящего постановления возложить на председателя комитета по управлению имуществом Гатчинского муниципального района Ленинградской области А.Н. Аввакум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 даты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ввакумо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тчин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6.10.2017№ 466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схема </w:t>
        <w:br/>
        <w:t>предоставления администрацией Гатчинского муниципального района Ленинградской области муниципальной услуги «Установление сервитута в отношении земельного участка, государственная собственность на который не разграничена, расположенного на территории сельских поселений Гатчинского муниципального района Ленинградской област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 о муниципальной услуг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6"/>
        <w:gridCol w:w="620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амет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 параметра / состоя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дминистрация Гатчинского муниципального района Ленинградской обла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 услуги в федеральном реестр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4740100010001077027</w:t>
            </w:r>
          </w:p>
        </w:tc>
      </w:tr>
      <w:tr>
        <w:trPr>
          <w:trHeight w:val="7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услуга «Установление сервитута в отношении земельного участка, государственная собственность на который не разграничена, расположенного на территории сельских поселений Гатчинского муниципального района Ленинградской област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7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Постановление администрации Гатчинского муниципального района Ленинградской области от 21.06.2017 № 2740</w:t>
            </w:r>
          </w:p>
        </w:tc>
      </w:tr>
      <w:tr>
        <w:trPr>
          <w:trHeight w:val="3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«подуслуг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</w:t>
            </w:r>
          </w:p>
        </w:tc>
      </w:tr>
      <w:tr>
        <w:trPr>
          <w:trHeight w:val="21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. Единый портал государственных услуг (функций):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gosuslugi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3. Портал государственных услуг (функций) Ленинградской области: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gu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lenobl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Терминальные устройств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Официальный сайт    (указывается сайт адм. района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709"/>
        <w:jc w:val="center"/>
        <w:rPr/>
      </w:pPr>
      <w:r>
        <w:rPr/>
        <w:t>Раздел 2. Общие сведения о муниципальной услуге</w:t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98"/>
        <w:gridCol w:w="992"/>
        <w:gridCol w:w="992"/>
        <w:gridCol w:w="2267"/>
        <w:gridCol w:w="2692"/>
        <w:gridCol w:w="851"/>
        <w:gridCol w:w="850"/>
        <w:gridCol w:w="992"/>
        <w:gridCol w:w="1134"/>
        <w:gridCol w:w="993"/>
        <w:gridCol w:w="1417"/>
        <w:gridCol w:w="1359"/>
      </w:tblGrid>
      <w:tr>
        <w:trPr>
          <w:trHeight w:val="27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«подуслуг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ания приостано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ок приостановления предоставления «под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trHeight w:val="179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 направлении заявителю уведомления о возможности заключения 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 направлении подписанного соглашения об установлении сервитут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ая услуга «Установление сервитута в отношении земельных участков, находящихся в собственности МО «Город Гатчина», МО «Гатчинский муниципальны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30 дней 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0 дне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) Не представлены документы, указанные в разделе 4 настоящей технологической схемы;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) Представление документов, не отвечающих требованиям, указанных в разделе 4 настоящей технологической схем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) Заявление об установлении сервитута направлено в орган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сполнительной власти или орган местного самоуправления, которые не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праве заключать соглашение об установлении сервитута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) Планируемое на условиях сервитута использование земельного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частка не допускается в соответствии с федеральными законами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) Установление сервитута приведет к невозможности использовать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ельный участок в соответствии с его разрешенным использованием или 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ущественным затруднениям в использовании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вязи с необходимостью направления дополнительных запросов в компетентные органы и организации, а также необходимостью предоставления недостающих документ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В администрацию Гатчинского муниципального района Ленинградской области или КУИ ГМР  лично либо посредством почтового или электронного отправления;                                                                          2) В ГБУ ЛО «Многофункциональный центр предоставления государственных и муниципальных услуг»;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 Через  портал государственных услуг (функций) Ленинградской области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gu.lenobl.ru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Через Единый портал государственных услуг (функций):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www.gosuslugi.ru</w:t>
              </w:r>
            </w:hyperlink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В администрацию Гатчинского муниципального района Ленинградской области или КУИ ГМР лично либо посредством почтового или электронного отправления;                                                                          2) В ГБУ ЛО «Многофункциональный центр предоставления государственных и муниципальных услуг»;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 Через  портал государственных услуг (функций) Ленинградской области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gu.lenobl.ru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Через Единый портал государственных услуг (функций):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www.gosuslugi.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Сведения о заявителях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016"/>
        <w:gridCol w:w="2762"/>
        <w:gridCol w:w="3445"/>
        <w:gridCol w:w="1552"/>
        <w:gridCol w:w="1599"/>
        <w:gridCol w:w="1417"/>
        <w:gridCol w:w="2444"/>
      </w:tblGrid>
      <w:tr>
        <w:trPr>
          <w:trHeight w:val="154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и лиц, имеющих право на получение «подуслуги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полномочие заявителя соответствующей категории на получение «подуслуги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я документа, подтверждающего право подачи заявления от имени заявите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ные требования к документу, подтверждающего право подачи заявления от имени заявителя</w:t>
            </w:r>
          </w:p>
        </w:tc>
      </w:tr>
      <w:tr>
        <w:trPr>
          <w:trHeight w:val="22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Физические л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умент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остоверяющий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чность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лжен быть действительным на срок обращения з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м услуг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должен содержать подчисток, приписок, зачеркнутых сл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других исправлени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должен иметь повреждений, наличие которых н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тавитель, уполномоченный обращаться по довер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верен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жна бы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тельной на срок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щения з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уг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должна содержат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чисток, приписок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черкнутых слов 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х исправлени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должна имет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реждений, налич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торых не позволя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днозначно истолкова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х содержание</w:t>
            </w:r>
          </w:p>
        </w:tc>
      </w:tr>
      <w:tr>
        <w:trPr>
          <w:trHeight w:val="9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 Документ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остоверяющий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чность;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 Решение (приказ) о назначении или об избрании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должность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жно содержать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подпись должностного лица, подготовившего документ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у составления документ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жно быть действительным на срок обращения за предоставлением услуг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ца, действующие в соответствии с учредительными документами без доверенности; представители в силу полномочий, основанных на доверенности или догов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веренность либо догово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а быть завере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чатью (при наличи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явителя и подписа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явителя и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м эти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ем лиц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center" w:pos="75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Документы, предоставляемые заявителем для получ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998220</wp:posOffset>
                </wp:positionV>
                <wp:extent cx="1006030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2360"/>
                              <w:gridCol w:w="3044"/>
                              <w:gridCol w:w="2008"/>
                              <w:gridCol w:w="2023"/>
                              <w:gridCol w:w="2608"/>
                              <w:gridCol w:w="1555"/>
                              <w:gridCol w:w="1800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атегории  документа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именования документов, которые представляет заявитель  получение «подуслуги»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личество необходимых экземпляров документа с указанием подлинник/копия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кумент, предоставляемый по условию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становленные требования к документу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рма (шаблон) докумен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разец документа / заполнения 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Заявление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о заключении соглашения об установлении сервитута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  <w:t>Сведения заявления подтверждаются подписью лица, подающего заявление, с проставлением даты заполнения заявления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  <w:t>В случае подачи заявления через  доверенное лицо сведения, указанные в заявлении, подтверждаются подписью  доверенного лица с проставлением даты представления заявлен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кумент, удостоверяющие личность заявителя (представителя)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кумент, удостоверяющий личность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ригинал/копия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яется один из документов данной категории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  <w:t>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кументы юридического лица, учредительные документы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) Свидетельство о государственной регистрации юридического лица или выписка из государственного реестра юридических лиц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)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кументы, подтверждающие полномочия представителя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Доверенность 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Если заявление подается представителем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Доверенность должна быть нотариально заверена.  Документ должен быть действительным на срок обращения за предоставлением услуги. Не должен содержать подчисток, приписок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черкнутых слов и других исправлени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  <w:t>Схема границ сервитута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хема границ сервитута на кадастровом плане территории в случае, если заявление предусматривает установление сервитута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ношении части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хема границ сервитута отображается на кадастровом плане территории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  <w:t>Кадастровый паспорт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дастровый паспорт земельного участка, в отношении которого подано заявление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Документ должен быть действительным на срок обращения за предоставлением услуги. Не должен содержать подчисток, приписок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черкнутых слов и других исправлени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  <w:t>Документ, подтверждающий права н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иска из единого государственного реестра прав на недвижимое имущество и сделок с ним (далее - ЕГРП) о правах на земельный участок или уведомление об отсутствии в ЕГРП сведений о зарегистрированных правах на земельный участок, в отношении которого подано заявление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Документ должен быть действительным на срок обращения за предоставлением услуги. Не должен содержать подчисток, приписок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черкнутых слов и других исправлени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  <w:t>Согласие на обработку персональных данных заявителя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гласие на обработку персональных данных заявителя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Предоставляетс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в случае, если для предоставления государственной или муниципальной услуги необходима обработка персональных данных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Документ должен быть действительным на срок обращения за предоставлением услуги. Не должен содержать подчисток, приписок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черкнутых слов и других исправлени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595.3pt;mso-wrap-distance-left:0pt;mso-wrap-distance-right:9pt;mso-wrap-distance-top:0pt;mso-wrap-distance-bottom:0pt;margin-top:78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2360"/>
                        <w:gridCol w:w="3044"/>
                        <w:gridCol w:w="2008"/>
                        <w:gridCol w:w="2023"/>
                        <w:gridCol w:w="2608"/>
                        <w:gridCol w:w="1555"/>
                        <w:gridCol w:w="1800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атегории  документа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аименования документов, которые представляет заявитель  получение «подуслуги»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личество необходимых экземпляров документа с указанием подлинник/копия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окумент, предоставляемый по условию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становленные требования к документу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рма (шаблон) докумен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разец документа / заполнения  документа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Заявление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о заключении соглашения об установлении сервитута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  <w:t>Сведения заявления подтверждаются подписью лица, подающего заявление, с проставлением даты заполнения заявления.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  <w:t>В случае подачи заявления через  доверенное лицо сведения, указанные в заявлении, подтверждаются подписью  доверенного лица с проставлением даты представления заявлен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окумент, удостоверяющие личность заявителя (представителя)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окумент, удостоверяющий личность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ригинал/копия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яется один из документов данной категории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  <w:t>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окументы юридического лица, учредительные документы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) Свидетельство о государственной регистрации юридического лица или выписка из государственного реестра юридических лиц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)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окументы, подтверждающие полномочия представителя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Доверенность  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Если заявление подается представителем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Доверенность должна быть нотариально заверена.  Документ должен быть действительным на срок обращения за предоставлением услуги. Не должен содержать подчисток, приписок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черкнутых слов и других исправлени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  <w:t>Схема границ сервитута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хема границ сервитута на кадастровом плане территории в случае, если заявление предусматривает установление сервитута 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ношении части земельного участ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хема границ сервитута отображается на кадастровом плане территории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  <w:t>Кадастровый паспорт земельного участка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дастровый паспорт земельного участка, в отношении которого подано заявление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Документ должен быть действительным на срок обращения за предоставлением услуги. Не должен содержать подчисток, приписок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черкнутых слов и других исправлени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  <w:t>Документ, подтверждающий права на земельный участок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писка из единого государственного реестра прав на недвижимое имущество и сделок с ним (далее - ЕГРП) о правах на земельный участок или уведомление об отсутствии в ЕГРП сведений о зарегистрированных правах на земельный участок, в отношении которого подано заявление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Документ должен быть действительным на срок обращения за предоставлением услуги. Не должен содержать подчисток, приписок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черкнутых слов и других исправлени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  <w:t>Согласие на обработку персональных данных заявителя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гласие на обработку персональных данных заявителя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Предоставляетс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в случае, если для предоставления государственной или муниципальной услуги необходима обработка персональных данных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Документ должен быть действительным на срок обращения за предоставлением услуги. Не должен содержать подчисток, приписок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черкнутых слов и других исправлени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 требу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 Документы и сведения, получаемые посредством межведомственного информационного взаимодействия</w:t>
      </w:r>
    </w:p>
    <w:tbl>
      <w:tblPr>
        <w:tblW w:w="162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12"/>
        <w:gridCol w:w="2281"/>
        <w:gridCol w:w="2232"/>
        <w:gridCol w:w="1603"/>
        <w:gridCol w:w="1736"/>
        <w:gridCol w:w="2281"/>
        <w:gridCol w:w="2281"/>
      </w:tblGrid>
      <w:tr>
        <w:trPr>
          <w:trHeight w:val="18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я запрашиваемого докумен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 xml:space="preserve">SID </w:t>
            </w:r>
            <w:r>
              <w:rPr>
                <w:rFonts w:eastAsia="Calibri"/>
              </w:rPr>
              <w:t>электронного сервис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(шаблон)  межведомственного  запрос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ец заполнения  формы  межведомственного  запроса</w:t>
            </w:r>
          </w:p>
        </w:tc>
      </w:tr>
      <w:tr>
        <w:trPr>
          <w:trHeight w:val="21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иска из государственного кадастра недвижимости относительно сведений на земельные участки, в отношении которых устанавливается сервиту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иска из ГКН относительно сведений на земельные участки, в отношении которых устанавливается сервиту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Федеральная служба государственной регистрации, кадастра и картографии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(территориальным органам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дн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требуется  </w:t>
            </w:r>
          </w:p>
        </w:tc>
      </w:tr>
      <w:tr>
        <w:trPr>
          <w:trHeight w:val="1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иска из Единого государственного реестра индивидуальных предпринимателей или выписка из Единого государственного реестра юридических лиц – для индивидуальных предпринимателей, юридических ли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иска из ЕГРЮЛ или ЕГРИП о регистрации юридического лица или индивидуального предпринима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Федеральная налоговая служба Росс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lang w:val="en-US"/>
              </w:rPr>
              <w:t>SID</w:t>
            </w:r>
            <w:r>
              <w:rPr>
                <w:rFonts w:eastAsia="Calibri"/>
              </w:rPr>
              <w:t>00035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5 дней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требуется  </w:t>
            </w:r>
          </w:p>
        </w:tc>
      </w:tr>
      <w:tr>
        <w:trPr>
          <w:trHeight w:val="1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Выписка из Единого государственного реестра прав на недвижимое имущество и сделок с ним о правах на земельные участки, в отношении которых устанавливается сервиту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иска из ЕГРП о правах на земельные участки, в отношении которых устанавливается сервиту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Федеральная служба государственной регистрации, кадастра и картографии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(территориальным органам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5 дн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аздел 6. Результат </w:t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98"/>
        <w:gridCol w:w="1907"/>
        <w:gridCol w:w="1843"/>
        <w:gridCol w:w="1843"/>
        <w:gridCol w:w="1417"/>
        <w:gridCol w:w="2126"/>
        <w:gridCol w:w="1276"/>
        <w:gridCol w:w="1134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/ документы, являющиеся результатом «подуслуги»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ования к  документу/ документам,  являющие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результата (положительный / отрицательны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 документа/ документов, являющихся 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ец  документа/ документов, являющихся  результатом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результ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орг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МФЦ</w:t>
            </w:r>
          </w:p>
        </w:tc>
      </w:tr>
      <w:tr>
        <w:trPr>
          <w:trHeight w:val="21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 об установлении сервитута в отношении земельного участк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администрации Гатчинского муниципального района и Соглашение между Администрацией Гатчинского муниципального района Ленинградской области и заявителем  об установлении сервиту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 требует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  Администрация Гатчинского муниципального района или КУИ ГМ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)Государственное бюджетное учреждения Ленинградской области «Многофункциональный центр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мес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исьмо об отказе в установлении сервиту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Письмо об отказе в установлении сервиту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риц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 требует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   Администрация Гатчинского муниципального района или КУИ ГМР 2)Государственное бюджетное учреждения Ленинградской области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Почтовая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мес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Технологические процессы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1"/>
        <w:gridCol w:w="4679"/>
        <w:gridCol w:w="1557"/>
        <w:gridCol w:w="1843"/>
        <w:gridCol w:w="2977"/>
        <w:gridCol w:w="170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цедуры процесс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обенности исполнения  процедуры процесс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исполнения  процедуры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  процедуры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урсы, необходимые для  выполнения  процедуры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ы документов, необходимые для выполнения  процедуры процесс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 и регистрация заявления и документов к нем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ем заявлений и приложенных к нему документов для предоставления муниципальной услуги осуществляется специалистами  общего отдела администрации Гатчинского муниципального района, ответственными за делопроизводство, либо специалистом </w:t>
            </w:r>
            <w:r>
              <w:rPr/>
              <w:t>ГБУ ЛО «МФЦ»</w:t>
            </w:r>
            <w:r>
              <w:rPr>
                <w:rFonts w:eastAsia="Calibri"/>
              </w:rPr>
              <w:t xml:space="preserve">. Указанные специалисты осуществляют регистрацию заявления и представление документов на визирование . </w:t>
            </w:r>
            <w:r>
              <w:rPr>
                <w:rFonts w:eastAsia="Calibri"/>
                <w:color w:val="FF0000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 рабочих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общего отдела администрации ГМР, специалист ГБУ ЛО «МФЦ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ологическое обеспечение: доступ к автоматизированным системам электронного документооборота, наличие ПК, принтера, сканера;        АИС МФЦ (для специалистов МФ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требуются</w:t>
            </w:r>
          </w:p>
        </w:tc>
      </w:tr>
      <w:tr>
        <w:trPr>
          <w:trHeight w:val="24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иза документов и подготовка проекта соглашения об установлении сервитута либо проекта постановления администрации об отказе в установлении сервиту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</w:rPr>
              <w:t>Поступившие документы рассматриваются, направляются межведомственные запросы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оставлены заявителем самостоятельно. Осуществляется подготовка проекта постановления и проекта соглашения или письма об отказе в установлении сервиту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1 д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 КУИ ГМР 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требуются</w:t>
            </w:r>
          </w:p>
        </w:tc>
      </w:tr>
      <w:tr>
        <w:trPr>
          <w:trHeight w:val="8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исание постановления  и соглашения об установлении сервитута либо постановления администрации об отказе в установлении сервиту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 постановления администрации об  установлении сервитута представляется на подпись главе администрации, проект соглашения об установлении сервитута представляется на подпись уполномоченному лицу. Подписанное постановление администрации об установлении сервитута и соглашение  регистрируется. Документы передаются в КУИ ГМР, осуществляющий выдачу, или направляются в МФ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а администрации ГМР  специалист  КУИ ГМР 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ологическое обеспечение: доступ к автоматизированным системам электронного документооборота, наличие ПК, принтера, сканера;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</w:tr>
      <w:tr>
        <w:trPr>
          <w:trHeight w:val="8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равление (выдача) соглашения об установлении сервитута либо письма об отказе в установлении сервитута заявителю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д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Сотрудник общего отдела  </w:t>
            </w:r>
            <w:r>
              <w:rPr>
                <w:rFonts w:eastAsia="Calibri"/>
              </w:rPr>
              <w:t xml:space="preserve"> администрации ГМР,</w:t>
            </w:r>
            <w:r>
              <w:rPr/>
              <w:t xml:space="preserve"> специалист ГБУ ЛО «МФЦ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ологическое обеспечение: доступ к автоматизированным системам электронного документооборота, наличие ПК, принтера, сканера;        АИС МФЦ (для специалистов МФ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 Особенности предоставления муниципальной услуги в электронной форме</w:t>
      </w:r>
    </w:p>
    <w:tbl>
      <w:tblPr>
        <w:tblW w:w="15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097"/>
        <w:gridCol w:w="2139"/>
        <w:gridCol w:w="2258"/>
        <w:gridCol w:w="2574"/>
      </w:tblGrid>
      <w:tr>
        <w:trPr>
          <w:trHeight w:val="27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записи на прием в орган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дачи жалобы на нарушения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4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1) Портал государственных услуг (функций) Ленинградской области: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sz w:val="20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gu</w:t>
            </w:r>
            <w:r>
              <w:rPr>
                <w:rFonts w:eastAsia="Calibri" w:cs="Times New Roman" w:ascii="Times New Roman" w:hAnsi="Times New Roman"/>
                <w:sz w:val="20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lenobl</w:t>
            </w:r>
            <w:r>
              <w:rPr>
                <w:rFonts w:eastAsia="Calibri" w:cs="Times New Roman" w:ascii="Times New Roman" w:hAnsi="Times New Roman"/>
                <w:sz w:val="20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ru</w:t>
            </w:r>
            <w:r>
              <w:rPr>
                <w:rFonts w:eastAsia="Calibri" w:cs="Times New Roman" w:ascii="Times New Roman" w:hAnsi="Times New Roman"/>
                <w:sz w:val="20"/>
              </w:rPr>
              <w:t>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2) Официальный сайт  администрации ГМР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лучае, если направленное заявителем электронное заявление и электронные документы не заверены ЭЦП заявителя, должностное лицо администрации муниципального образования направляет приглашение на прием, которое должно содержать: адрес Администрации, дату и время приема, номер очереди, идентификационный номер приглашения и перечень документов, которые необходимо представить на прием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ля оказания услуги не требуется предоставление заявителем документов на бумажном носител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) Портал государственных услуг (функций) Ленинградской области: </w:t>
            </w:r>
            <w:r>
              <w:rPr>
                <w:rFonts w:eastAsia="Calibri"/>
                <w:lang w:val="en-US"/>
              </w:rPr>
              <w:t>www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gu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lenobl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 Электронная почта заявител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Официальный сайт   Администрации ГМР  </w:t>
            </w:r>
          </w:p>
        </w:tc>
      </w:tr>
    </w:tbl>
    <w:p>
      <w:pPr>
        <w:sectPr>
          <w:type w:val="nextPage"/>
          <w:pgSz w:orient="landscape" w:w="16838" w:h="11906"/>
          <w:pgMar w:left="79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  <w:r>
        <w:rPr>
          <w:rFonts w:cs="Courier New" w:ascii="Courier New" w:hAnsi="Courier New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заключении соглашения об установлении сервитут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ля юридических лиц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сходящий номер, дата                           В администрац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муниципального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"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т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лное наименова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Адрес местонахождения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ГРН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ИНН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Контактный телефон (факс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Адрес электронной поч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257"/>
      <w:bookmarkEnd w:id="0"/>
      <w:r>
        <w:rPr>
          <w:rFonts w:eastAsia="Courier New"/>
        </w:rPr>
        <w:t xml:space="preserve">                             </w:t>
      </w:r>
      <w:r>
        <w:rPr/>
        <w:t>Заявление N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заключении соглашения об установлении сервиту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ошу Вас в соответствии со </w:t>
      </w:r>
      <w:hyperlink r:id="rId9">
        <w:r>
          <w:rPr>
            <w:rStyle w:val="InternetLink"/>
          </w:rPr>
          <w:t>статьей 39.26</w:t>
        </w:r>
      </w:hyperlink>
      <w:r>
        <w:rPr/>
        <w:t xml:space="preserve"> Земельного кодекса Российской</w:t>
      </w:r>
    </w:p>
    <w:p>
      <w:pPr>
        <w:pStyle w:val="ConsPlusNonformat"/>
        <w:jc w:val="both"/>
        <w:rPr/>
      </w:pPr>
      <w:r>
        <w:rPr/>
        <w:t>Федерации  заключить  соглашение  об  установлении  сервитута  в  отношении</w:t>
      </w:r>
    </w:p>
    <w:p>
      <w:pPr>
        <w:pStyle w:val="ConsPlusNonformat"/>
        <w:jc w:val="both"/>
        <w:rPr/>
      </w:pPr>
      <w:r>
        <w:rPr/>
        <w:t>земельного участка по адресу: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адрес земельного участка)</w:t>
      </w:r>
    </w:p>
    <w:p>
      <w:pPr>
        <w:pStyle w:val="ConsPlusNonformat"/>
        <w:jc w:val="both"/>
        <w:rPr/>
      </w:pPr>
      <w:r>
        <w:rPr/>
        <w:t>кадастровый номер: _______________________________________________________,</w:t>
      </w:r>
    </w:p>
    <w:p>
      <w:pPr>
        <w:pStyle w:val="ConsPlusNonformat"/>
        <w:jc w:val="both"/>
        <w:rPr/>
      </w:pPr>
      <w:r>
        <w:rPr/>
        <w:t>цель установления сервитута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указывается цель установления сервитута)</w:t>
      </w:r>
    </w:p>
    <w:p>
      <w:pPr>
        <w:pStyle w:val="ConsPlusNonformat"/>
        <w:jc w:val="both"/>
        <w:rPr/>
      </w:pPr>
      <w:r>
        <w:rPr/>
        <w:t>сроком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указывается предполагаемый срок действия сервиту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еречень документов, прилагаемых к заявлению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88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0"/>
        <w:gridCol w:w="2721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лист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alibri"/>
              </w:rPr>
            </w:pPr>
            <w:r>
              <w:rPr>
                <w:rFonts w:cs="Calibri" w:ascii="Courier New" w:hAnsi="Courier Ne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jc w:val="both"/>
        <w:rPr/>
      </w:pPr>
      <w:r>
        <w:rPr/>
        <w:t>___________________________ МП                    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)               (подпись)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ействующий(ая) на основании доверенности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реквизиты доверен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____________ 20__ г. принял: ____________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)    (Ф.И.О.)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дать на руки в ОИВ/Администрации/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править в электронной форме в личный кабинет на ПГУ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bookmarkStart w:id="1" w:name="Par300"/>
      <w:bookmarkEnd w:id="1"/>
      <w:r>
        <w:rPr>
          <w:rFonts w:cs="Courier New" w:ascii="Courier New" w:hAnsi="Courier New"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заключении соглашения об установлении сервитут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ля физических лиц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В администрац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муниципального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"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т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.И.О., реквизиты,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Адрес: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Контактный телефон: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Адрес электронной почты: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Ф.И.О. представ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действующего по доверен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Заявление N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заключении соглашения об установлении сервиту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ошу Вас в соответствии со </w:t>
      </w:r>
      <w:hyperlink r:id="rId10">
        <w:r>
          <w:rPr>
            <w:rStyle w:val="InternetLink"/>
          </w:rPr>
          <w:t>статьей 39.26</w:t>
        </w:r>
      </w:hyperlink>
      <w:r>
        <w:rPr/>
        <w:t xml:space="preserve"> Земельного кодекса Российской</w:t>
      </w:r>
    </w:p>
    <w:p>
      <w:pPr>
        <w:pStyle w:val="ConsPlusNonformat"/>
        <w:jc w:val="both"/>
        <w:rPr/>
      </w:pPr>
      <w:r>
        <w:rPr/>
        <w:t>Федерации  заключить  соглашение  об  установлении  сервитута  в  отношении</w:t>
      </w:r>
    </w:p>
    <w:p>
      <w:pPr>
        <w:pStyle w:val="ConsPlusNonformat"/>
        <w:jc w:val="both"/>
        <w:rPr/>
      </w:pPr>
      <w:r>
        <w:rPr/>
        <w:t>земельного участка по адресу: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адрес земельного участка)</w:t>
      </w:r>
    </w:p>
    <w:p>
      <w:pPr>
        <w:pStyle w:val="ConsPlusNonformat"/>
        <w:jc w:val="both"/>
        <w:rPr/>
      </w:pPr>
      <w:r>
        <w:rPr/>
        <w:t>кадастровый номер: _______________________________________________________,</w:t>
      </w:r>
    </w:p>
    <w:p>
      <w:pPr>
        <w:pStyle w:val="ConsPlusNonformat"/>
        <w:jc w:val="both"/>
        <w:rPr/>
      </w:pPr>
      <w:r>
        <w:rPr/>
        <w:t>цель установления сервитута 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указывается цель установления сервитута)</w:t>
      </w:r>
    </w:p>
    <w:p>
      <w:pPr>
        <w:pStyle w:val="ConsPlusNonformat"/>
        <w:jc w:val="both"/>
        <w:rPr/>
      </w:pPr>
      <w:r>
        <w:rPr/>
        <w:t>сроком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указывается предполагаемый срок действия сервиту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еречень документов, прилагаемых к заявлению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88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0"/>
        <w:gridCol w:w="2721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лист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alibri"/>
              </w:rPr>
            </w:pPr>
            <w:r>
              <w:rPr>
                <w:rFonts w:cs="Calibri" w:ascii="Courier New" w:hAnsi="Courier Ne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jc w:val="both"/>
        <w:rPr/>
      </w:pPr>
      <w:r>
        <w:rPr/>
        <w:t>___________________________ МП                    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)               (подпись)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ействующий(ая) на основании доверенности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реквизиты доверен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____________ 20__ г. принял: ____________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)    (Ф.И.О.)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дать на руки в ОИВ/Администрации/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править в электронной форме в личный кабинет на ПГУ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360" w:after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360" w:after="36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u.lenobl.ru/" TargetMode="External"/><Relationship Id="rId5" Type="http://schemas.openxmlformats.org/officeDocument/2006/relationships/hyperlink" Target="http://www.gu.lenobl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u.lenobl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934151FF41F482F82FEBD4C5976541C7FD471CF6B6C3582729208B1026240E27A6D63CE58Ds2a9O" TargetMode="External"/><Relationship Id="rId10" Type="http://schemas.openxmlformats.org/officeDocument/2006/relationships/hyperlink" Target="consultantplus://offline/ref=934151FF41F482F82FEBD4C5976541C7FD471CF6B6C3582729208B1026240E27A6D63CE58Ds2a9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57:00Z</dcterms:created>
  <dc:creator>Турапина Тамара Витальевна</dc:creator>
  <dc:description/>
  <dc:language>en-US</dc:language>
  <cp:lastModifiedBy>mashb2</cp:lastModifiedBy>
  <cp:lastPrinted>2017-10-27T11:57:00Z</cp:lastPrinted>
  <dcterms:modified xsi:type="dcterms:W3CDTF">2017-10-27T10:57:00Z</dcterms:modified>
  <cp:revision>2</cp:revision>
  <dc:subject/>
  <dc:title/>
</cp:coreProperties>
</file>