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10.2017</w:t>
        <w:tab/>
        <w:tab/>
        <w:tab/>
        <w:tab/>
        <w:tab/>
        <w:tab/>
        <w:tab/>
        <w:tab/>
        <w:tab/>
        <w:t>№  46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ватизация жилых помещений муниципального жилищного фонда» на территории              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муниципальной услуги «Приватизация жилых помещений муниципального жилищного фонда» на территории МО «Город Гатчина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Фараонову Е.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Е.В. Люб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упренок А.А.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0"/>
        <w:gridCol w:w="10024"/>
      </w:tblGrid>
      <w:tr>
        <w:trPr>
          <w:trHeight w:val="18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 Гатчинского муниципального района Ленинградской области</w:t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  25.10.2017 № 4631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естровый номер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530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 услуг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  <w:br/>
              <w:t>"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"Приватизация жилых помещений муниципального жилищного фонда" на территории МО "Город Гатчина" (в редакции постановлений от 19.01.2016 № 60,от 03.02.2017 № 323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"подуслуг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. Опрос заявителей непосредственно при личном приеме или с использованием телефонной связи.</w:t>
              <w:br/>
              <w:t>2. Единый портал государственных услуг (функций): www.gosuslugi.ru.</w:t>
              <w:br/>
              <w:t>3. Портал государственных услуг (функций) Ленинградской области: www.gu.lenobl.ru.</w:t>
              <w:br/>
              <w:t>4. Терминальные устройства.</w:t>
              <w:br/>
              <w:t xml:space="preserve">5. Официальный сайт Гатчинского муниципального района: www.radm.gtn.r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16"/>
        <w:gridCol w:w="1553"/>
        <w:gridCol w:w="607"/>
        <w:gridCol w:w="601"/>
        <w:gridCol w:w="1922"/>
        <w:gridCol w:w="1620"/>
        <w:gridCol w:w="755"/>
        <w:gridCol w:w="685"/>
        <w:gridCol w:w="720"/>
        <w:gridCol w:w="720"/>
        <w:gridCol w:w="2020"/>
        <w:gridCol w:w="2126"/>
      </w:tblGrid>
      <w:tr>
        <w:trPr>
          <w:trHeight w:val="585" w:hRule="atLeast"/>
        </w:trPr>
        <w:tc>
          <w:tcPr>
            <w:tcW w:w="6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"Общие сведения о муниципальной услуге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едоставления в зависимости от условий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остановления предоставления услуг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остановления предоставления услуги, календарные дн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 для взимания платы (государственной пошлины), в том числе для МФ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щени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 услуги</w:t>
            </w:r>
          </w:p>
        </w:tc>
      </w:tr>
      <w:tr>
        <w:trPr>
          <w:trHeight w:val="47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 со дня подачи документов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неполного пакета документов, указанного в подпункте 2.2.13 настоящего административного регламента, обязанность по предоставлению которых возложена на заявителя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        <w:br/>
              <w:t>- представлены документы, которые не подтверждают право соответствующих граждан на приватизацию жилых помещений;</w:t>
              <w:br/>
              <w:t>- в случае поступления от заявителя заявления о прекращении рассмотрения заявления о передаче в собственность граждан занимаемых жилых помещений по договору социального найма;</w:t>
              <w:br/>
              <w:t>- текст заявления не поддается прочтению, в соответствии с  Федеральным законом от 02.05.2006 № 59-ФЗ «О порядке рассмотрения обращений граждан Российской Федерации»;</w:t>
              <w:br/>
              <w:t>- в случае поступления от заявителя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если заявителем самостоятельно не представлены  документы, необходимые для предоставления муниципальной услуги, указанные в  подпункте 2.2.13 настоящего административного регламента, специалистом Отдела не позднее 3 (трех) рабочих дней,  следующих за днем регистрации пакета документов, направляются соответствующие запросы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дминистрация Гатчинского муниципального района;                             2) ГБУ ЛО «Многофункциональный центр предоставления государственных и муниципальных услуг»;</w:t>
              <w:br/>
              <w:t>3 ) Портал государственных услуг (функций) Ленинградской области: www.gu.lenobl.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Гатчинского муниципального района; 2) ГБУ ЛО «Многофункциональный центр предоставления государственных и муниципальных услуг».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"/>
        <w:gridCol w:w="1810"/>
        <w:gridCol w:w="1260"/>
        <w:gridCol w:w="2160"/>
        <w:gridCol w:w="360"/>
        <w:gridCol w:w="1260"/>
        <w:gridCol w:w="2047"/>
        <w:gridCol w:w="284"/>
        <w:gridCol w:w="1260"/>
        <w:gridCol w:w="202"/>
        <w:gridCol w:w="1418"/>
        <w:gridCol w:w="641"/>
        <w:gridCol w:w="1160"/>
        <w:gridCol w:w="683"/>
        <w:gridCol w:w="788"/>
      </w:tblGrid>
      <w:tr>
        <w:trPr>
          <w:trHeight w:val="360" w:hRule="atLeast"/>
        </w:trPr>
        <w:tc>
          <w:tcPr>
            <w:tcW w:w="1579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"Сведения о заявителях  муниципальной  услуги"</w:t>
            </w:r>
          </w:p>
        </w:tc>
      </w:tr>
      <w:tr>
        <w:trPr>
          <w:trHeight w:val="313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я жилых помещений муниципального жилищного фонда  на территории МО  "Город Гатчина"</w:t>
            </w:r>
          </w:p>
        </w:tc>
      </w:tr>
      <w:tr>
        <w:trPr>
          <w:trHeight w:val="34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 -  физические лица, родители (усыновители), опекуны с предварительного разрешения органов опеки и попечительства в отношении несовершеннолетних лиц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, уполномоченный обращаться по доверенности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тариальная доверенность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15" w:hRule="atLeast"/>
        </w:trPr>
        <w:tc>
          <w:tcPr>
            <w:tcW w:w="1500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здел 4. "Документы, предоставляемые заявителем для получения услуги  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редоставляемый по условию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передаче жилого помещения в собственность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регистрацию по месту жительства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по форме № 9 на всех зарегистрированных и снятых с регистрации граждан с момента выдачи ордера, заключения договора социального найма;  выписка из домовой книги в форме расширенной выписки из домовой книги, заверенная надлежащим об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(с 1 января 2015 года предоставляется заявителем, если указанные сведения находятся в распоряжении организаций, не подведомственных администрации Гатчинского муниципального района)      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причину выбытия граждан, ранее зарегистрированных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смерти, свидетельство о заключении брака, свидетельство об изменении фамилии, имя, отчества, военный билет, справка из военко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оригин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паспорт на жилое помещение, кадастровый паспорт на жилое помещение, сведения о коммунальной квартир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паспорт на жилое помещение, кадастровый паспорт на жилое помещение, сведения о коммунальной кварти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кз.оригина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удостоверяющих личность заявителя и личность каждого из членов его семьи, зарегистрированных по данному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кз.оригинал и коп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53"/>
        <w:gridCol w:w="1980"/>
        <w:gridCol w:w="1800"/>
        <w:gridCol w:w="1800"/>
        <w:gridCol w:w="1347"/>
        <w:gridCol w:w="2160"/>
        <w:gridCol w:w="1173"/>
        <w:gridCol w:w="1080"/>
      </w:tblGrid>
      <w:tr>
        <w:trPr>
          <w:trHeight w:val="315" w:hRule="atLeast"/>
        </w:trPr>
        <w:tc>
          <w:tcPr>
            <w:tcW w:w="1585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8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актуальной технологической карты межвед. взаимодейств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состав сведений, запрашиваемых в рамках межвед. информацио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направляющего (ей) межвед.запро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в адрес которого (ой) направляется межвед. запро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 электронного серви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уществления межвед. информационного взаимодейств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межвед. запр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. запроса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06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пользования жилым помещением, занимаемым заявителем и членами его семьи (договор социального найма, орде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, членов семьи, адре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атчинского муниципальн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51"/>
        <w:gridCol w:w="3598"/>
        <w:gridCol w:w="1857"/>
        <w:gridCol w:w="980"/>
        <w:gridCol w:w="1301"/>
        <w:gridCol w:w="2339"/>
        <w:gridCol w:w="1080"/>
        <w:gridCol w:w="1000"/>
      </w:tblGrid>
      <w:tr>
        <w:trPr>
          <w:trHeight w:val="383" w:hRule="atLeast"/>
        </w:trPr>
        <w:tc>
          <w:tcPr>
            <w:tcW w:w="15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RANGE!A3%3AI9"/>
            <w:r>
              <w:rPr>
                <w:color w:val="000000"/>
              </w:rPr>
              <w:t>Раздел 6. "Результат услуги"</w:t>
            </w:r>
            <w:bookmarkEnd w:id="2"/>
          </w:p>
        </w:tc>
      </w:tr>
      <w:tr>
        <w:trPr>
          <w:trHeight w:val="21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(документы), являющиеся результатом              услуг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документу (документам), являющимся результатом услуг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отрицательный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документа/документов,                      являющегося результатом услуг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ец документа/документов, являющегося результатом услуг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           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рган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3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ежду администрацией Гатчинского муниципального района и заявителем (заявителями) договора передачи жилых помещений в собственность граждан, зарегистрированных в приватизируемых жилых помещениях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Гатчинского муниципального района; 2) ГБУ ЛО «Многофункциональный центр предоставления государственных и муниципальных услуг»; </w:t>
              <w:br/>
              <w:t>3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40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заключении договора передачи жилых помещений в собственность граждан, зарегистрированных в приватизируемых жилых помещениях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(дата, номер, подпись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Гатчинского муниципального района;  2) ГБУ ЛО «Многофункциональный центр предоставления государственных и муниципальных услуг»; </w:t>
              <w:br/>
              <w:t>3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75"/>
        <w:gridCol w:w="6660"/>
        <w:gridCol w:w="1640"/>
        <w:gridCol w:w="2093"/>
        <w:gridCol w:w="1286"/>
        <w:gridCol w:w="1265"/>
      </w:tblGrid>
      <w:tr>
        <w:trPr>
          <w:trHeight w:val="443" w:hRule="atLeast"/>
        </w:trPr>
        <w:tc>
          <w:tcPr>
            <w:tcW w:w="160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7. "Технологические процессы предоставления услуги"    </w:t>
            </w:r>
          </w:p>
        </w:tc>
      </w:tr>
      <w:tr>
        <w:trPr>
          <w:trHeight w:val="2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документов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авливвается личность заявителя (личность и полномочия его представителя)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прие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 3, 3.1</w:t>
            </w:r>
          </w:p>
        </w:tc>
      </w:tr>
      <w:tr>
        <w:trPr>
          <w:trHeight w:val="6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яется наличие документов, указанных в разделе 4 настоящей техносхемы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 установлении соответствия представленных документов установленным требованиям специалист администрации Гатчинского муниципального района  вносит в журнал регистрации заявлений граждан запись о приеме документов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случае, если заявителем самостоятельно не представлены  документы, необходимые для предоставления муниципальной услуги, специалистом МФЦ, ответственным за межведомственное взаимодействие, направляются соответствующие запросы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озднее 3 (трех) рабочих дней,  следующих за днем регистрации пакета документо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,  принятие решения о безвозмездной передаче в собственность граждан жилых помещений муниципального жилищного фонда путем приватизации или об отказе в безвозмездной передаче в собственность граждан жилых помещений муниципального жилищного фонда путем приватизации, уведомление заявителя о принятом решении;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.Рассматривается заявление и документы на соответствие требованиям  законодательства РФ (документы предоставлены в полном объеме, в соответствии </w:t>
              <w:br/>
              <w:t>с разделом 4 настоящей техносхемы; документы в установленных законодательством случаях нотариально заверены, скреплены печатями, имеют надлежащие подписи сторон);</w:t>
              <w:br/>
              <w:t>2. Запрашивается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разделом 5 настоящей техносхемы;</w:t>
              <w:br/>
              <w:t>3. Принимается решение о безвозмездной передаче или об отказе в безвозмездной передаче в собственность граждан жилых помещений муниципального жилищного фонда путем приватизации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с момента подачи заявления о приватизации жилого помещения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G9"/>
            <w:r>
              <w:rPr/>
              <w:t>Приложения 3, 3.1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20"/>
        <w:gridCol w:w="2660"/>
        <w:gridCol w:w="2080"/>
        <w:gridCol w:w="2960"/>
        <w:gridCol w:w="3420"/>
      </w:tblGrid>
      <w:tr>
        <w:trPr>
          <w:trHeight w:val="383" w:hRule="atLeast"/>
        </w:trPr>
        <w:tc>
          <w:tcPr>
            <w:tcW w:w="73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аздел 8. "Особенности предоставления услуги в электронной форме"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лучения заявителем информации о сроках и порядке предоставления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изация жилых помещений муниципального жилищного фонда на территории МО «Город Гатчина» </w:t>
            </w:r>
          </w:p>
        </w:tc>
      </w:tr>
      <w:tr>
        <w:trPr>
          <w:trHeight w:val="54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Официальный сайт администрации Гатчинского муниципального района: radm.gtn.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отсутствует, прием осуществляется в приемные дни администрации Гатчинского муниципального райо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казания услуги требуется предоставление заявителем документов на бумажном носителе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По телефону специалистами администрации Гатчинского муниципального района, ответственными за информирова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  <w:br/>
              <w:t>2) Посредством почтовой корреспонденции;</w:t>
              <w:br/>
              <w:t>3) Официальный сайт администрации Гатчинского муниципального района: radm.gtn.ru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2:00Z</dcterms:created>
  <dc:creator>Турапина Тамара Витальевна</dc:creator>
  <dc:description/>
  <dc:language>en-US</dc:language>
  <cp:lastModifiedBy>mashb2</cp:lastModifiedBy>
  <cp:lastPrinted>2017-10-26T13:12:00Z</cp:lastPrinted>
  <dcterms:modified xsi:type="dcterms:W3CDTF">2017-10-26T09:52:00Z</dcterms:modified>
  <cp:revision>2</cp:revision>
  <dc:subject/>
  <dc:title/>
</cp:coreProperties>
</file>