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10.2017</w:t>
        <w:tab/>
        <w:tab/>
        <w:tab/>
        <w:tab/>
        <w:tab/>
        <w:tab/>
        <w:tab/>
        <w:tab/>
        <w:tab/>
        <w:t>№ 4542</w:t>
      </w:r>
    </w:p>
    <w:p>
      <w:pPr>
        <w:pStyle w:val="Normal"/>
        <w:spacing w:before="280" w:after="280"/>
        <w:ind w:right="38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1 и в приложение 2 к постановлению администрации Гатчинского муниципального района Ленинградской области от 27.06.2017 №2849 «Положение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Федерального закона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одпунктом 3 пункта 7 статьи 9.2 Федерального закона от 12 января 1996 года № 7-ФЗ «О некоммерческих организациях» и пунктом 3 части 5 статьи 4 Федерального закона от 3 ноября 2006 года  № 174-ФЗ «Об автономных учреждениях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spacing w:before="72" w:after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1 к постановлению администрации Гатчинского муниципального района Ленинградской области от 27.06.2017 №2849 «Положение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оказание муниципальных услуг и выполнение работ муниципальными учреждениями формируется также в соответствии с региональным перечнем (классификатором) муниципальных услуг, не включенных в общероссийские базовые (отраслевые) перечни (классификаторы) муниципальных услуг, и работ, оказание и выполнение которых предусмотрено муниципальными правовыми актами.»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изменений в общероссийские базовые (отраслевые) перечни (классификаторы) или региональный перечень (классификатор), предполагающих необходимость изменения муниципального задания, орган, осуществляющий функции и полномочия учредителя, осуществляет изменение муниципального задания в течение не более 15 дней со дня внесения изменений в соответствующий переч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2 к постановлению администрации Гатчинского муниципального района Ленинградской области от 27.06.2017 №2849 «Положение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 Пункт 18 дополнить слов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 учетом допустимых (возможных) отклонений»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20 после слов «показателей муниципального задания» дополнить словами «и размера постоянных затрат на содержание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связанные с формированием, контролем за исполнением и финансовым обеспечением выполнения муниципального задания, начиная с муниципальных заданий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ab/>
        <w:tab/>
        <w:t xml:space="preserve">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2"/>
          <w:szCs w:val="20"/>
        </w:rPr>
        <w:t>Орехова Л.И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9:00Z</dcterms:created>
  <dc:creator>Турапина Тамара Витальевна</dc:creator>
  <dc:description/>
  <dc:language>en-US</dc:language>
  <cp:lastModifiedBy>mashb2</cp:lastModifiedBy>
  <cp:lastPrinted>2017-10-19T10:03:00Z</cp:lastPrinted>
  <dcterms:modified xsi:type="dcterms:W3CDTF">2017-10-20T05:39:00Z</dcterms:modified>
  <cp:revision>2</cp:revision>
  <dc:subject/>
  <dc:title/>
</cp:coreProperties>
</file>