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10.2017</w:t>
        <w:tab/>
        <w:tab/>
        <w:tab/>
        <w:tab/>
        <w:tab/>
        <w:tab/>
        <w:tab/>
        <w:tab/>
        <w:tab/>
        <w:t>№  45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либо отказ в приеме в эксплуатацию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жилого помещения после завершения переустройства и (или)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жилого помещения на территории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Гатчина» Гатчинского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2.12.2015 № 4124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жилого помещения после завершения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(в ред. от 03.03.2017 № 785),           </w:t>
      </w:r>
    </w:p>
    <w:p>
      <w:pPr>
        <w:pStyle w:val="Normal"/>
        <w:autoSpaceDE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 Экземпляр настоящего постановления направить в государственное бюджетное учреждение Ленинградской области «Многофункциональный центр предоставления государственных и муниципальных услуг» «Филиал Гатчинский»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6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0.2015</w:t>
        <w:tab/>
        <w:t>№ 4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«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 «Город Гатчина» Гатч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 «Общие сведения о муниципальной услуге</w:t>
      </w:r>
      <w:r>
        <w:rPr/>
        <w:t>»</w:t>
      </w:r>
    </w:p>
    <w:tbl>
      <w:tblPr>
        <w:tblW w:w="73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23"/>
        <w:gridCol w:w="403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0779637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«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»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атчинского муниципального района от 02.12.2015 № 4124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» (в ред. от 03.03.2017 № 785)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                                                           2) Официальный сайт</w:t>
            </w:r>
            <w:hyperlink r:id="rId3">
              <w:r>
                <w:rPr>
                  <w:rStyle w:val="InternetLink"/>
                  <w:lang w:val="en-US"/>
                </w:rPr>
                <w:t>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t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;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/>
        <w:t>«Общие сведения о муниципальной услуге, предоставляемой на территории МО «Город Гатчина» Гатчинского муниципального района»</w:t>
      </w:r>
    </w:p>
    <w:tbl>
      <w:tblPr>
        <w:tblW w:w="16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8"/>
        <w:gridCol w:w="1560"/>
        <w:gridCol w:w="2409"/>
        <w:gridCol w:w="2268"/>
        <w:gridCol w:w="851"/>
        <w:gridCol w:w="850"/>
        <w:gridCol w:w="851"/>
        <w:gridCol w:w="1417"/>
        <w:gridCol w:w="993"/>
        <w:gridCol w:w="1701"/>
        <w:gridCol w:w="1601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30 </w:t>
            </w:r>
            <w:r>
              <w:rPr>
                <w:sz w:val="20"/>
                <w:szCs w:val="20"/>
              </w:rPr>
              <w:t xml:space="preserve">календар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 с даты  поступления за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сутствие необходимых документов, предусмотренных в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Заявление подписано не уполномоченным ли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едставление документов в ненадлежащий орга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рушение при переустройстве и (или) перепланировке жилого помещения требований проектной документ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обеспечение заявителем доступа членов комиссии по рассмотрению вопросов переустройства и (или) перепланировки жилых помещений на территории (далее – Комиссия) для осмотра Комиссией переустроенного и (или) перепланированного жилого помещ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Отсутствие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, в случае непредставления  указанных документов заявителем  по собственной инициа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Администрация муниципального образования «Гатчинский муниципальный район» Ленинградской области;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осредством почтовой свя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редством почтовой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3. «Сведения о заявителях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94"/>
        <w:gridCol w:w="2127"/>
        <w:gridCol w:w="2070"/>
        <w:gridCol w:w="1682"/>
        <w:gridCol w:w="2201"/>
        <w:gridCol w:w="2835"/>
        <w:gridCol w:w="24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иматель, либо собственник жилого помещения (физическое лицо), имеющий намерение предъявить после переустройства и (или) перепланировки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, достигшее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2. 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. Учредительные документы или нотариально удостоверенные копии учредительных документов со всеми изменениями и дополнениями: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 Один из документов, подтверждающих полномочия руководител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онный представитель, иной уполномоченный представитель по дове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. «Документы, предоставляемые заявителем для получения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61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4"/>
        <w:gridCol w:w="2552"/>
        <w:gridCol w:w="1984"/>
        <w:gridCol w:w="1833"/>
        <w:gridCol w:w="3554"/>
        <w:gridCol w:w="1843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иемке в эксплуатацию после переустройства и (или) перепланировки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color w:val="000000"/>
                <w:sz w:val="20"/>
                <w:szCs w:val="20"/>
              </w:rPr>
              <w:t>1) Проверка на соответствие установленным требованиям;                      2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1</w:t>
            </w: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администр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>2) Снятие копии с оригинала;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оизводство строительно-монтажных работ по переустройству и (или) перепланировке переустраиваемого и (или) перепланируемого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ая документация на производство строительно-монтажных работ по переустройству и (или) перепланировке переустраиваемого и (или) перепланируемого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соответствовать требованиям Жилищного кодекса Российской Федерации, иных законов, подзаконных нормативно-правовых ак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658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7"/>
        <w:gridCol w:w="1898"/>
        <w:gridCol w:w="2092"/>
        <w:gridCol w:w="1276"/>
        <w:gridCol w:w="2552"/>
        <w:gridCol w:w="1701"/>
        <w:gridCol w:w="155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из Единого государственного реестра юрид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из Единого государственного реестра юридических лиц – в случае, если юридическое лицо действует на основании типового устава, утвержденного уполномоченным государственным органом (в случае, если не типовой устав – заявитель предоставляет документ 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Ленингра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D0003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 рабочих дней (направление запроса - 1 ра. 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Раздел 6. «Результат услуги</w:t>
      </w:r>
      <w:r>
        <w:rPr/>
        <w:t>»</w:t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6"/>
        <w:gridCol w:w="2438"/>
        <w:gridCol w:w="3310"/>
        <w:gridCol w:w="1391"/>
        <w:gridCol w:w="2405"/>
        <w:gridCol w:w="2366"/>
        <w:gridCol w:w="1023"/>
        <w:gridCol w:w="901"/>
      </w:tblGrid>
      <w:tr>
        <w:trPr>
          <w:trHeight w:val="11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Документ/документы, являющиеся результатом услуг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Форма документа/ документов, являющихся результатом услуг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результа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в орг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в МФ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 о завершении переустройства и (или) перепланировки жилого поме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содержать сведения о составе комиссии, сведения о результатах проведенного  осмотра жилого помещения после проведения работ по его переустройству  и   (или)  перепланировке, решение приемочной комиссии, ф.и.о., подписи членов комисс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/отрицатель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7. «Технологические процессы предоставления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0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1"/>
        <w:gridCol w:w="2694"/>
        <w:gridCol w:w="5529"/>
        <w:gridCol w:w="2268"/>
        <w:gridCol w:w="2114"/>
        <w:gridCol w:w="1551"/>
        <w:gridCol w:w="1863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аявление о приеме в эксплуатацию после переустройства и (или) перепланировки жилого помещения 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 отдел. Руководитель отдела в течение пяти дней с момента поступления пакета документов направляет его на рассмотрение в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е более 5 календарных  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лжностное лицо администрациимуниципального образования «Гатчинский муниципальный район»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б оказании муниципальной услуги и приложенных к нему документов,  назначение даты и времени осмотра Комиссией переустроенного и (или) перепланированного жилого помещ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 Комиссией переустроенного и (или) перепланированного жилого  помещ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 либо оформление отказа в подтверждении завершения переустройства и (или) перепланиров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 тридцатидневный срок со дня получения заявления о приемке в эксплуатацию после переустройства и (или) перепланировки жилого помеще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 назначенный срок проводит осмотр переустроенного и (или) перепланированного жилого пом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составляет два экземпляра акта приемочной комиссии о завершении переустройства и (или) перепланировки жилого помещения, подписывает и передает его  руководителю отдел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готовит письменный отказ в 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и передает его руководителю отде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 о завершении переустройства и (или) перепланировки жилого помещения или отказ в подтверждении завершения переустройства и (или)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календарных  дн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администрации муниципального образования «Гатчинский муниципальный район»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402"/>
        <w:gridCol w:w="2126"/>
        <w:gridCol w:w="2418"/>
        <w:gridCol w:w="38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записи на прием в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  <w:br/>
              <w:t>2.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Официальный сайт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rad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t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>;</w:t>
            </w:r>
            <w:r>
              <w:rPr>
                <w:color w:val="000000"/>
                <w:sz w:val="20"/>
                <w:szCs w:val="20"/>
              </w:rPr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right="-1"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 переустройства и (или) перепланировки жилого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567"/>
        <w:gridCol w:w="284"/>
        <w:gridCol w:w="1843"/>
        <w:gridCol w:w="405"/>
        <w:gridCol w:w="567"/>
        <w:gridCol w:w="851"/>
        <w:gridCol w:w="1965"/>
        <w:gridCol w:w="283"/>
        <w:gridCol w:w="2454"/>
      </w:tblGrid>
      <w:tr>
        <w:trPr/>
        <w:tc>
          <w:tcPr>
            <w:tcW w:w="1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rFonts w:eastAsia="Times New Roman" w:cs="Times New Roman"/>
          <w:sz w:val="24"/>
        </w:rPr>
        <w:t></w:t>
      </w:r>
      <w:r>
        <w:rPr>
          <w:sz w:val="24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rFonts w:eastAsia="Times New Roman" w:cs="Times New Roman"/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rFonts w:eastAsia="Times New Roman" w:cs="Times New Roman"/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rFonts w:eastAsia="Times New Roman" w:cs="Times New Roman"/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sz w:val="24"/>
        </w:rPr>
      </w:pPr>
      <w:r>
        <w:rPr>
          <w:sz w:val="24"/>
        </w:rPr>
        <w:t>___________________                                                                     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дата)                                                                                                  (подпись)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right="-1"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от Иванова Ивана Ивановича, паспорт серия 4000 № 111111, выдан ТП № 104 отдела____</w:t>
      </w:r>
    </w:p>
    <w:p>
      <w:pPr>
        <w:pStyle w:val="Normal"/>
        <w:rPr/>
      </w:pPr>
      <w:r>
        <w:rPr>
          <w:u w:val="single"/>
        </w:rPr>
        <w:t>УФМС России по Санкт-Петербургу и Ленинградской области в Гатчинском районе,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1.01.2017, проживаю по адресу: Ленинградская область, г. Гатчина, пр. 25 Октября,____ </w:t>
      </w:r>
    </w:p>
    <w:p>
      <w:pPr>
        <w:pStyle w:val="Normal"/>
        <w:rPr/>
      </w:pPr>
      <w:r>
        <w:rPr>
          <w:u w:val="single"/>
        </w:rPr>
        <w:t>д. 111, кв. 11, моб. тел. 8 (911)111-11-11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есто нахождения жилого помещения: </w:t>
      </w:r>
      <w:r>
        <w:rPr>
          <w:u w:val="single"/>
        </w:rPr>
        <w:t xml:space="preserve">Ленинградская область, Гатчинский район, </w:t>
      </w:r>
      <w:r>
        <w:rPr/>
        <w:t>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>
          <w:u w:val="single"/>
        </w:rPr>
        <w:t>г. Гатчина, пр. 25 Октября, д. 111, кв. 11, 1 подъезд, 3 этаж</w:t>
      </w: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бственник(и) жилого помещения: </w:t>
      </w:r>
      <w:r>
        <w:rPr>
          <w:u w:val="single"/>
        </w:rPr>
        <w:t>Иванов Иван Иванович</w:t>
      </w:r>
      <w:r>
        <w:rPr/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ошу принять в эксплуатацию </w:t>
      </w:r>
      <w:r>
        <w:rPr>
          <w:u w:val="single"/>
        </w:rPr>
        <w:t>после переустройства и перепланировки</w:t>
      </w:r>
      <w:r>
        <w:rPr/>
        <w:t>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</w:t>
      </w:r>
      <w:r>
        <w:rPr>
          <w:u w:val="single"/>
        </w:rPr>
        <w:t>права собственности</w:t>
      </w:r>
      <w:r>
        <w:rPr/>
        <w:t>______</w:t>
      </w:r>
      <w:r>
        <w:rPr>
          <w:sz w:val="20"/>
          <w:szCs w:val="20"/>
        </w:rPr>
        <w:t>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 xml:space="preserve">1. Решения «О согласовании переустройства и (или) перепланировки жилого помещения» </w:t>
      </w:r>
      <w:r>
        <w:rPr>
          <w:u w:val="single"/>
        </w:rPr>
        <w:t>от 01.07.2017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</w:t>
      </w:r>
      <w:r>
        <w:rPr>
          <w:u w:val="single"/>
        </w:rPr>
        <w:t>ООО</w:t>
      </w:r>
      <w:r>
        <w:rPr/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«ГатчинаСтройМонтаж»</w:t>
      </w:r>
      <w:r>
        <w:rPr/>
        <w:t>_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ООО «ГатчинаМонтаж», Свидетельство № 001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sz w:val="24"/>
        </w:rPr>
        <w:t>___________________                                                                     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дата)                                                                                                  (подпись)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</w:rPr>
      </w:pPr>
      <w:r>
        <w:rPr>
          <w:b/>
        </w:rPr>
        <w:t xml:space="preserve">приемочной комиссии о завершении переустройства и (или) перепланировки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  <w:bCs/>
        </w:rPr>
        <w:t xml:space="preserve">жил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center"/>
        <w:rPr/>
      </w:pPr>
      <w:r>
        <w:rPr/>
        <w:t>«__» ___________ 20__ г.</w:t>
        <w:tab/>
        <w:tab/>
        <w:tab/>
        <w:tab/>
        <w:tab/>
        <w:tab/>
        <w:t xml:space="preserve"> 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очная комиссия в составе: 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____________________ -</w:t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________________________________________;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____________________ -</w:t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________________________________________;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____________________ -</w:t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________________________________________;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____________________ -</w:t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жилого помещения после проведения работ по его переустройству и (или) перепланировке (нужное указать) и установил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1. Помещение расположено по адресу: 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2. Работы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и (или) перепланировке жилого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Предъявленное к приему в эксплуатацию жилое помещение имеет следующие показатели: 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(указываются характеристики </w:t>
      </w:r>
      <w:r>
        <w:rPr>
          <w:rFonts w:cs="Courier New" w:ascii="Courier New" w:hAnsi="Courier New"/>
          <w:sz w:val="20"/>
          <w:szCs w:val="20"/>
        </w:rPr>
        <w:t>жилого</w:t>
      </w:r>
      <w:r>
        <w:rPr>
          <w:sz w:val="20"/>
          <w:szCs w:val="20"/>
        </w:rPr>
        <w:t xml:space="preserve"> помещ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 Предъявленное к приему в эксплуатацию жилое помещение 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указывается соответствие выполненных работ представленному проекту,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ие нормам действующего законодательства РФ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 приемочной комисс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озможность осуществления приема в эксплуатацию жилог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>помещения после проведения работ по переустройству и (или) перепланиров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header" Target="header1.xml"/><Relationship Id="rId5" Type="http://schemas.openxmlformats.org/officeDocument/2006/relationships/hyperlink" Target="mailto:radm@gtn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8:00Z</dcterms:created>
  <dc:creator>Турапина Тамара Витальевна</dc:creator>
  <dc:description/>
  <dc:language>en-US</dc:language>
  <cp:lastModifiedBy>mashb2</cp:lastModifiedBy>
  <cp:lastPrinted>2017-10-19T10:01:00Z</cp:lastPrinted>
  <dcterms:modified xsi:type="dcterms:W3CDTF">2017-10-20T05:38:00Z</dcterms:modified>
  <cp:revision>2</cp:revision>
  <dc:subject/>
  <dc:title/>
</cp:coreProperties>
</file>