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10.2017</w:t>
        <w:tab/>
        <w:tab/>
        <w:tab/>
        <w:tab/>
        <w:tab/>
        <w:tab/>
        <w:tab/>
        <w:tab/>
        <w:tab/>
        <w:t>№  45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атчинского муниципального района</w:t>
      </w:r>
    </w:p>
    <w:p>
      <w:pPr>
        <w:pStyle w:val="Normal"/>
        <w:rPr/>
      </w:pPr>
      <w:r>
        <w:rPr>
          <w:bCs/>
          <w:color w:val="000000"/>
          <w:spacing w:val="-3"/>
          <w:sz w:val="28"/>
          <w:szCs w:val="28"/>
        </w:rPr>
        <w:t xml:space="preserve">от 18.04.2017 №1566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с целью обеспечения контроля за использованием бюджетных средств, руководствуясь  Уставом  Гатчинского муниципального района, Уставом МО «Город Гатчина»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   изменения    в    приложение    к    постановлению    </w:t>
      </w:r>
      <w:r>
        <w:rPr>
          <w:bCs/>
          <w:color w:val="000000"/>
          <w:spacing w:val="-3"/>
          <w:sz w:val="28"/>
          <w:szCs w:val="28"/>
        </w:rPr>
        <w:t xml:space="preserve">администрации Гатчинского муниципального района </w:t>
      </w:r>
      <w:r>
        <w:rPr>
          <w:sz w:val="28"/>
          <w:szCs w:val="28"/>
        </w:rPr>
        <w:t>от 18.04.2017 №1566 «Об утверждении Порядка предоставления   субсидий на возмещение недополученных доходов и (или) возмещение части затрат организациям, предоставляющим жилищно-коммунальные услуги населению на территории МО «Город Гатчина», изложив пункт 2.16 в новой редакц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, предусмотренной в соглашении, и документы, подтверждающие факт произведенных получателем субсидии затрат (работ, услуг), на возмещение которых предоставляется субсид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выполненных работ по каждому многоквартирному дому, в которых набор коммунальных услуг меньше стандартного на один любой вид услуги или на два любых вида и более, многоквартирные деревянные дома нетиповой постройки со стандартным набором коммунальных услуг, в случае установления размера платы за содержание жилого помещения в таких домах решением совета депутатов МО «Город Гатчина» ниже экономически обоснованного размера платы (перечень домов указан в приложении к соответствующему соглашению)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ы выполненных работ представляются за квартал с заявлением за последний месяц квартала  о предоставлении субсидии, с указанием объема выполненных работ и стоимости этих работ (су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01.01.20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Е.В.Любуш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А.А.Супренок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3:00Z</dcterms:created>
  <dc:creator>Турапина Тамара Витальевна</dc:creator>
  <dc:description/>
  <dc:language>en-US</dc:language>
  <cp:lastModifiedBy>mashb2</cp:lastModifiedBy>
  <cp:lastPrinted>2017-10-17T11:36:00Z</cp:lastPrinted>
  <dcterms:modified xsi:type="dcterms:W3CDTF">2017-10-17T08:03:00Z</dcterms:modified>
  <cp:revision>2</cp:revision>
  <dc:subject/>
  <dc:title/>
</cp:coreProperties>
</file>