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10.2017</w:t>
        <w:tab/>
        <w:tab/>
        <w:tab/>
        <w:tab/>
        <w:tab/>
        <w:tab/>
        <w:tab/>
        <w:tab/>
        <w:tab/>
        <w:t>№ 44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от 25.05.2015 № 1863</w:t>
      </w:r>
    </w:p>
    <w:p>
      <w:pPr>
        <w:pStyle w:val="Normal"/>
        <w:shd w:fill="FFFFFF" w:val="clear"/>
        <w:spacing w:before="353" w:after="0"/>
        <w:ind w:left="43" w:right="22" w:firstLine="66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. 48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  <w:szCs w:val="28"/>
        </w:rPr>
        <w:t xml:space="preserve">Федеральным законом от 27.07.2010 №210-ФЗ </w:t>
      </w:r>
      <w:r>
        <w:rPr>
          <w:color w:val="000000"/>
          <w:sz w:val="28"/>
          <w:szCs w:val="28"/>
        </w:rPr>
        <w:t xml:space="preserve">«Об организации предоставления государственных и муниципальных услуг», руководствуясь Уставом </w:t>
      </w:r>
      <w:r>
        <w:rPr>
          <w:color w:val="000000"/>
          <w:spacing w:val="2"/>
          <w:sz w:val="28"/>
          <w:szCs w:val="28"/>
        </w:rPr>
        <w:t xml:space="preserve">Гатчинского муниципального района, </w:t>
      </w:r>
      <w:r>
        <w:rPr>
          <w:color w:val="000000"/>
          <w:sz w:val="28"/>
          <w:szCs w:val="28"/>
        </w:rPr>
        <w:t>постановлением администрации Гатчинского муниципального района от 03.06.2011 №</w:t>
      </w:r>
      <w:r>
        <w:rPr>
          <w:color w:val="000000"/>
          <w:spacing w:val="1"/>
          <w:sz w:val="28"/>
          <w:szCs w:val="28"/>
        </w:rPr>
        <w:t xml:space="preserve">2307 «О порядке разработки и утверждения административных регламентов </w:t>
      </w:r>
      <w:r>
        <w:rPr>
          <w:color w:val="000000"/>
          <w:sz w:val="28"/>
          <w:szCs w:val="28"/>
        </w:rPr>
        <w:t xml:space="preserve">предоставления муниципальных услуг», </w:t>
      </w:r>
    </w:p>
    <w:p>
      <w:pPr>
        <w:pStyle w:val="Normal"/>
        <w:shd w:fill="FFFFFF" w:val="clear"/>
        <w:spacing w:before="137" w:after="0"/>
        <w:ind w:left="291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>
          <w:color w:val="000000"/>
          <w:spacing w:val="2"/>
          <w:sz w:val="28"/>
          <w:szCs w:val="28"/>
        </w:rPr>
        <w:t xml:space="preserve">Внести следующие изменения в постановление </w:t>
      </w:r>
      <w:r>
        <w:rPr>
          <w:sz w:val="28"/>
          <w:szCs w:val="28"/>
        </w:rPr>
        <w:t xml:space="preserve">администрации Гатчинского муниципального района от </w:t>
      </w:r>
      <w:r>
        <w:rPr>
          <w:color w:val="000000"/>
          <w:spacing w:val="-1"/>
          <w:sz w:val="28"/>
          <w:szCs w:val="28"/>
        </w:rPr>
        <w:t xml:space="preserve">25.05.2015 № 1863 </w:t>
      </w:r>
      <w:r>
        <w:rPr>
          <w:sz w:val="28"/>
          <w:szCs w:val="28"/>
        </w:rPr>
        <w:t>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 еж получение льгот и компенсаций в соответствии с действующим законодательством Российской Федерации» (далее - постановлени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раздел II приложения к постановлению (далее – административный регламент) дополнить пунктами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«28.5. На территории, прилегающей к зданию, где предоставляется муниципальная услуга, при оборудовании парковки предусматривается не менее одного места для парковки специальных автотранспортных средств инвалидов, которые не должны занимать иные транспортные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6. Помещения оборудуются пандусами, позволяющими обеспечить беспрепятственный доступ инвалидов, предусматриваются санитарно-технические комнат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7. При необходимости инвалиду предоставляется помощник из числа работников Архивного отдела, для преодоления барьеров, возникающих при предоставлении муниципальной услуги наравне с другими граждан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8. Входы в помещение и места ожидания оборудуются кнопками, а также содержат информацию о контактных номерах телефонов для вызова работника, ответственного за сопровождение инвалид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9. В местах для заполнения необходимых документов предусматривается предоставление визуальной, текстовой информации о порядке предоставления муниципальных услуг, знаков, выполненных рельефно-точечным шрифтом Брай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0. Предусматривается оборудование мест повышенного удобства с дополнительным местом для собаки-поводыря и устройств для передвижения инвалида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30.3. В случае подачи документов для получения услуги посредством МФЦ специалист МФЦ, осуществляющий приём     документов, представленных для получения услуги,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  проверку   правильности заполнения запроса и соответствия     представленных документов требованиям, указанным в пункте 20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 документов конкретному заявителю и виду обращения за муниципальной услуг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яет электронное дело своей электронной подписью (далее - ЭЦ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копии документов и реестр документов для испол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хивный отдел администрации Гатчинского муниципального района по месту нахождения организации, в которой заявитель работал, учился и т.д. в случае, если запрашивается архивная справка, необходимая для начисления пен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заявитель точно знает, в каком из Архивных отделов находятся на хранении документы, содержащие необходимую информацию, специалист направляет документы по указанному заявителем адрес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случае, если заявитель запрашивает информацию </w:t>
      </w:r>
      <w:r>
        <w:rPr>
          <w:bCs/>
          <w:sz w:val="28"/>
          <w:szCs w:val="28"/>
        </w:rPr>
        <w:t>о проживании во Всеволожском, Ломоносовском пригородных районах Ленинградской области в период блокады Ленинграда, формирует запрос и направляет в соответствующий Архивный отдел (Всеволожский или Ломоносов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заявитель запрашивает информацию об опекунстве, попечительстве, усыновлении (удочерении) запрос направляется в Архив уполномоченного органа, где принималось решение об опекунстве, попечительстве, усыновлении (удочерен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в случае, если заявитель запрашивает информацию о прохождении обучения, образовании, о пребывании в детских учреждениях интернатного типа запрос направляется в Архив уполномоченного органа, где принималось решение</w:t>
      </w:r>
      <w:r>
        <w:rPr>
          <w:sz w:val="28"/>
          <w:szCs w:val="28"/>
        </w:rPr>
        <w:t xml:space="preserve"> по месту нахождения организации, обучения преб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электронном виде (в составе пакетов электронных дел) в день обращения заявителя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  бумажных    носителях (в случае    необходимости    обязательного     предоставления оригиналов документов) – в   течение   3 рабочих   дней   со   дня   обращения заявителя МФЦ, посредством курьерской связи, с составлением    описи передаваемых документов, с указанием даты, количества листов, фамилии, должности   и подписанные уполномоченным специалистом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хивный отдел в течение 2 рабочих дней со дня поступления запроса информирует по электронным каналам связи МФЦ о наличии или отсутствии документов для исполнения запроса в рам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лучае наличия документов для предоставления услуги в Архивном отделе дальнейшее взаимодействие осуществляется между МФЦ и Архивным отдел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и отсутствии документов для предоставления услуги в Архивном отделе, последний располагает информацией о месте их хранения в действующей организации на территории Ленинградской области, то Архивный отдел направляет имеющуюся у него информацию об адресе и контактных телефонах о данной организации в МФЦ для передачи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отсутствия документов в Архивном отделе для предоставления услуги наличия информации о хранении документов в ином Архивном отделе или государственном архиве, Архивный отдел направляет имеющуюся у него информацию о месте хранения документов в МФЦ для передачи заявителю. В дальнейшем заявитель повторно направляет запрос в соответствующий Архивный отдел или государственный архив. Исполнение запроса в государственном архиве осуществляется в рамках предоставления государственной услуг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.4. По окончании приёма документов специалист МФЦ выдает заявителю   расписку в приёме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0.5. 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специалист Архивного отдела, ответственный за подготовку    ответа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Архивном отделе и не позднее двух рабочих дней до окончания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МФЦ, ответственный за выдачу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EO-temp%5C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93%D0%B0%D1%82%D1%87%D0%B8%D0%BD%D1%81%D0%BA%D0%BE%D0%B3%D0%BE%20%D0%BC...%20(0011FB60$$$).doc" \l "Par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3 Административного регламента и полученных от  Архивного отдела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МФЦ, если иное не предусмотрено в разделе II Административного регламент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9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.3. Наличие возможности получения инвалидами помощи (при необходимости) от работников Архивного отдела для преодоления барьеров, мешающих получению услуг наравне с другими лицам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0.1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30.2.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2. ГБУ ЛО «МФЦ»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осударственными органами, организациями, участвующими в предоставлении государственных услуг, предусматривающих выдачу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местного самоуправления Ленинградской области, участвующими в предоставлении муниципальных услуг, предусматривающих выдачу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right="-14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4 к административному регламенту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со дня</w:t>
      </w:r>
      <w:r>
        <w:rPr>
          <w:color w:val="000000"/>
          <w:sz w:val="28"/>
          <w:szCs w:val="28"/>
        </w:rPr>
        <w:t xml:space="preserve">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управляющего делами администрации Гатчинского муниципального района Ленинградской области С.М. Вэнскэ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ab/>
        <w:t xml:space="preserve">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  <w:t>Е.А. Антипо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iCs/>
          <w:color w:val="000000"/>
          <w:spacing w:val="-2"/>
          <w:sz w:val="20"/>
          <w:szCs w:val="20"/>
        </w:rPr>
      </w:pPr>
      <w:r>
        <w:rPr>
          <w:bCs/>
          <w:i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 xml:space="preserve">Гат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от 11.10.2017 №  445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 w:eastAsia="en-US"/>
          </w:rPr>
          <w:t>ru</w:t>
        </w:r>
      </w:hyperlink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269"/>
        <w:gridCol w:w="3681"/>
        <w:gridCol w:w="2124"/>
        <w:gridCol w:w="1418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578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84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84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1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-49" w:hanging="1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5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pacing w:lineRule="auto" w:line="276" w:before="0" w:after="200"/>
              <w:ind w:left="132" w:right="-49" w:hanging="13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125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68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71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1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Выборг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14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54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Филиал ГБУ ЛО «МФЦ» 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Светог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0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Филиал ГБУ ЛО «МФЦ» 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Прим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 9.00 до 18.00, суббота с 9.00 до 14.00, воскресенье – выходн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56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</w:tc>
      </w:tr>
      <w:tr>
        <w:trPr>
          <w:trHeight w:val="128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Гатчи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81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Гатчинский» - отдел «Аэродром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7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Гатчинский» - отдел «Сиве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1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Гатчинский» - отдел «Коммунар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3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4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 xml:space="preserve">188480, Россия, Ленинградская область, Кингисеппский район,   </w:t>
            </w:r>
          </w:p>
          <w:p>
            <w:pPr>
              <w:pStyle w:val="Normal"/>
              <w:ind w:firstLine="87"/>
              <w:jc w:val="center"/>
              <w:rPr/>
            </w:pPr>
            <w:r>
              <w:rPr/>
              <w:t>г. Кингисеп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Карла Маркса, д. 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</w:tc>
      </w:tr>
      <w:tr>
        <w:trPr>
          <w:trHeight w:val="137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Филиал ГБУ ЛО «МФЦ» «Кириш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3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3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hanging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12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9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Кировский» - отдел «Отрадно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1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141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3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5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Луж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3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15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8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69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7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9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4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1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1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41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4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309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color w:val="00000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7.00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pacing w:val="-2"/>
          <w:sz w:val="20"/>
          <w:szCs w:val="20"/>
          <w:lang w:val="en-US"/>
        </w:rPr>
      </w:pPr>
      <w:r>
        <w:rPr>
          <w:b/>
          <w:iCs/>
          <w:color w:val="000000"/>
          <w:spacing w:val="-2"/>
          <w:sz w:val="20"/>
          <w:szCs w:val="20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2" w:hanging="60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fc47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7:00Z</dcterms:created>
  <dc:creator>Турапина Тамара Витальевна</dc:creator>
  <dc:description/>
  <dc:language>en-US</dc:language>
  <cp:lastModifiedBy>mashb2</cp:lastModifiedBy>
  <cp:lastPrinted>2017-10-11T15:59:00Z</cp:lastPrinted>
  <dcterms:modified xsi:type="dcterms:W3CDTF">2017-10-11T12:07:00Z</dcterms:modified>
  <cp:revision>2</cp:revision>
  <dc:subject/>
  <dc:title/>
</cp:coreProperties>
</file>