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10.2017</w:t>
        <w:tab/>
        <w:tab/>
        <w:tab/>
        <w:tab/>
        <w:tab/>
        <w:tab/>
        <w:tab/>
        <w:tab/>
        <w:tab/>
        <w:tab/>
        <w:t>№ 43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Style23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от 28.12.2016  №  63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го задания на оказа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ому бюджетному учреждени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Управление благоустройства  и дорожного хозяйства»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го администрации Гатчинского муниципального район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в редакции от 06.07.2017 № 3029)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В связи с необходимостью изменения объемов бюджетного финансирования муниципальных работ, выполняемых муниципальным бюджетным учреждением «Управление благоустройства и дорожного  хозяйства»,  в соответствии с Федеральными законами от 06.10.2003                  № 131-ФЗ «Об общих принципах организации местного самоуправления в Российской Федерации»,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Уставом Гатчинского муниципального района и Уставом МО «Город Гатчина»,  решением совета депутатов муниципального образования «Город Гатчина» Гатчинского муниципального района  от 30.11.2016 № 64                       «О бюджете МО «Город Гатчина» на 2017 год и плановый период 2018-2019 годов» (в редакции от 05.09.2017 № 49), постановлениями администрации Гатчинского муниципального района от 27.11.2015 № 4060 «О порядке формирования муниципального задания на оказание муниципальных услуг (выполнение работ) в отношении муниципальных бюджетных и автономных учреждений Гатчинского муниципального района и МО «Город Гатчина»  Гатчинского муниципального района и финансовом обеспечении выполнения муниципального задания», от 25.12.2015 № 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                   МО «Город Гатчина»</w:t>
      </w:r>
      <w:r>
        <w:rPr>
          <w:szCs w:val="28"/>
        </w:rPr>
        <w:t xml:space="preserve"> (в редакции от 14.12.2016 № 6073)</w:t>
      </w:r>
      <w:r>
        <w:rPr/>
        <w:t xml:space="preserve">, </w:t>
      </w:r>
    </w:p>
    <w:p>
      <w:pPr>
        <w:pStyle w:val="Style22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5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8.12.2016  № 6335 «Об утверждении муниципального задания на оказание муниципальных услуг муниципальному бюджетному учреждению «Управление благоустройства и дорожного хозяйства», подведомственного администрации Гатчинского муниципального района, на 2017 год и плановый период 2018 и 2019 годов» (в редакции от 06.07.2017 № 3029),  следующее изменение: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раздел РАБОТА № 3 муниципального задания на 2017 год и плановый период 2018 и 2019 изложить в новой редакции, согласно приложению.</w:t>
      </w:r>
    </w:p>
    <w:p>
      <w:pPr>
        <w:pStyle w:val="Style23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 подлежит опубликованию в газете «Гатчинская правда» и размещению на официальном сайте Гатчинского муниципального района в сети «Интернет» и вступает в силу со дня е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322"/>
        <w:ind w:left="-142" w:firstLine="568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 исполнения  постановления  возложить на   заместителя   главы администрации Гатчинского муниципального района по финансовой политике Носкова И.В. и  на   заместителя   главы администрации Гатчинского муниципального района по городскому хозяйству  Фараонову Е.Ю. в пределах компетен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Гатчинского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                     И.В.Носк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left="-142" w:hanging="0"/>
        <w:outlineLvl w:val="0"/>
        <w:rPr>
          <w:sz w:val="28"/>
          <w:szCs w:val="28"/>
        </w:rPr>
      </w:pPr>
      <w:r>
        <w:rPr>
          <w:sz w:val="22"/>
          <w:szCs w:val="20"/>
        </w:rPr>
        <w:t>Супренок А.А.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spacing w:lineRule="auto" w:line="228"/>
        <w:ind w:left="3544" w:right="253" w:firstLine="142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253" w:firstLine="142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253" w:firstLine="142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u w:val="single"/>
        </w:rPr>
        <w:t>т  _28.12.2016 №__6335_</w:t>
      </w:r>
    </w:p>
    <w:p>
      <w:pPr>
        <w:pStyle w:val="Normal"/>
        <w:widowControl w:val="false"/>
        <w:suppressAutoHyphens w:val="true"/>
        <w:spacing w:lineRule="auto" w:line="228"/>
        <w:ind w:left="3544" w:right="253" w:firstLine="142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в редакции постановления </w:t>
      </w:r>
    </w:p>
    <w:p>
      <w:pPr>
        <w:pStyle w:val="Normal"/>
        <w:widowControl w:val="false"/>
        <w:suppressAutoHyphens w:val="true"/>
        <w:spacing w:lineRule="auto" w:line="228"/>
        <w:ind w:left="3544" w:right="253" w:firstLine="14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администрации Гатчинского </w:t>
      </w:r>
    </w:p>
    <w:p>
      <w:pPr>
        <w:pStyle w:val="Normal"/>
        <w:widowControl w:val="false"/>
        <w:suppressAutoHyphens w:val="true"/>
        <w:spacing w:lineRule="auto" w:line="228"/>
        <w:ind w:left="3544" w:right="253" w:firstLine="142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253" w:firstLine="142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03.10.2017 г.  № 4353)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2. Сведения о выполняемых работах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00</wp:posOffset>
                </wp:positionV>
                <wp:extent cx="2242820" cy="113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базовом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0981001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89.1pt;mso-wrap-distance-left:9.05pt;mso-wrap-distance-right:9.05pt;mso-wrap-distance-top:0pt;mso-wrap-distance-bottom:0pt;margin-top:-20pt;mso-position-vertical-relative:text;margin-left:5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базовом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0981001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 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1. Наименование работы: </w:t>
      </w:r>
      <w:r>
        <w:rPr>
          <w:b/>
          <w:bCs/>
          <w:color w:val="000000"/>
          <w:sz w:val="20"/>
          <w:szCs w:val="20"/>
          <w:shd w:fill="FFFFFF" w:val="clear"/>
        </w:rPr>
        <w:t>Организация благоустройства и озелен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2. Категории потребителей работы: общество в цело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3.1. Показатели, характеризующие качество работы 5)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269"/>
        <w:gridCol w:w="987"/>
        <w:gridCol w:w="987"/>
        <w:gridCol w:w="1129"/>
        <w:gridCol w:w="1241"/>
        <w:gridCol w:w="1483"/>
        <w:gridCol w:w="1474"/>
        <w:gridCol w:w="1041"/>
        <w:gridCol w:w="1385"/>
        <w:gridCol w:w="1299"/>
        <w:gridCol w:w="1429"/>
      </w:tblGrid>
      <w:tr>
        <w:trPr>
          <w:trHeight w:val="1201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50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775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7050309894705010012809810010000000000110020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блюдение сроков выполнения рабо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 жалоб жителей на качество предоставленния услу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</w:tr>
      <w:tr>
        <w:trPr>
          <w:trHeight w:val="6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</w:tr>
      <w:tr>
        <w:trPr>
          <w:trHeight w:val="6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</w:tr>
    </w:tbl>
    <w:p>
      <w:pPr>
        <w:pStyle w:val="Style24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4"/>
        <w:rPr/>
      </w:pPr>
      <w:r>
        <w:rPr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0"/>
          <w:szCs w:val="20"/>
        </w:rPr>
        <w:t>муниципальное</w:t>
      </w:r>
      <w:r>
        <w:rPr>
          <w:sz w:val="20"/>
          <w:szCs w:val="20"/>
          <w:shd w:fill="FFFFFF" w:val="clear"/>
        </w:rPr>
        <w:t xml:space="preserve"> задание считается выполненным (процентов) </w:t>
      </w:r>
    </w:p>
    <w:p>
      <w:pPr>
        <w:pStyle w:val="Style24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45415</wp:posOffset>
                </wp:positionV>
                <wp:extent cx="416560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3.3pt;mso-wrap-distance-left:9.05pt;mso-wrap-distance-right:9.05pt;mso-wrap-distance-top:0pt;mso-wrap-distance-bottom:0pt;margin-top:11.45pt;mso-position-vertical-relative:text;margin-left:251.65pt;mso-position-horizontal-relative:text"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4850" w:type="pct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280"/>
        <w:gridCol w:w="1126"/>
        <w:gridCol w:w="28"/>
        <w:gridCol w:w="1099"/>
        <w:gridCol w:w="11"/>
        <w:gridCol w:w="1115"/>
        <w:gridCol w:w="34"/>
        <w:gridCol w:w="1093"/>
        <w:gridCol w:w="1218"/>
        <w:gridCol w:w="1313"/>
        <w:gridCol w:w="627"/>
        <w:gridCol w:w="935"/>
        <w:gridCol w:w="1276"/>
        <w:gridCol w:w="1108"/>
        <w:gridCol w:w="1188"/>
      </w:tblGrid>
      <w:tr>
        <w:trPr>
          <w:trHeight w:val="339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1028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очередной финанс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858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8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981001000000000011002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 хозяй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цветочного хояйств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,6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467,32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,6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467,32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,6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467,32*</w:t>
            </w:r>
          </w:p>
        </w:tc>
      </w:tr>
      <w:tr>
        <w:trPr>
          <w:trHeight w:val="57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590,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 902,5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590,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 902,5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59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5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8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9,67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8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9,67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8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9,67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4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5,24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5,24*</w:t>
            </w:r>
          </w:p>
        </w:tc>
      </w:tr>
      <w:tr>
        <w:trPr>
          <w:trHeight w:val="57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74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2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74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34,62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74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34,62*</w:t>
            </w:r>
          </w:p>
        </w:tc>
      </w:tr>
      <w:tr>
        <w:trPr>
          <w:trHeight w:val="57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30,38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4 530,38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4 530,38*</w:t>
            </w:r>
          </w:p>
        </w:tc>
      </w:tr>
      <w:tr>
        <w:trPr>
          <w:trHeight w:val="57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56,82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5 056,82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5 056,82*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* Значение показателя объема рассчитано с учетом кратности выполнения работ согласно  пункта 2.3.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color w:val="000000"/>
          <w:kern w:val="2"/>
          <w:sz w:val="20"/>
          <w:szCs w:val="20"/>
        </w:rPr>
        <w:t>муниципальное</w:t>
      </w:r>
      <w:r>
        <w:rPr>
          <w:color w:val="000000"/>
          <w:sz w:val="20"/>
          <w:szCs w:val="2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810</wp:posOffset>
                </wp:positionH>
                <wp:positionV relativeFrom="paragraph">
                  <wp:posOffset>191135</wp:posOffset>
                </wp:positionV>
                <wp:extent cx="413385" cy="280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5.0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3. Прочие сведения о </w:t>
      </w:r>
      <w:r>
        <w:rPr>
          <w:b/>
          <w:color w:val="000000"/>
          <w:kern w:val="2"/>
          <w:sz w:val="20"/>
          <w:szCs w:val="20"/>
        </w:rPr>
        <w:t>муниципальном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и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6</w:t>
      </w:r>
      <w:r>
        <w:rPr>
          <w:bCs/>
          <w:color w:val="000000"/>
          <w:sz w:val="20"/>
          <w:szCs w:val="20"/>
          <w:shd w:fill="FFFFFF" w:val="clear"/>
          <w:vertAlign w:val="superscript"/>
        </w:rPr>
        <w:t>)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color w:val="000000"/>
          <w:sz w:val="20"/>
          <w:szCs w:val="20"/>
          <w:shd w:fill="FFFFFF" w:val="clear"/>
        </w:rPr>
        <w:t>1</w:t>
      </w:r>
      <w:r>
        <w:rPr>
          <w:bCs/>
          <w:color w:val="000000"/>
          <w:sz w:val="20"/>
          <w:szCs w:val="20"/>
          <w:shd w:fill="FFFFFF" w:val="clear"/>
        </w:rPr>
        <w:t xml:space="preserve">. Основания для досрочного прекращения ис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ликвидация или реорганизация </w:t>
      </w:r>
      <w:r>
        <w:rPr>
          <w:bCs/>
          <w:color w:val="000000"/>
          <w:sz w:val="20"/>
          <w:szCs w:val="20"/>
          <w:u w:val="single"/>
          <w:shd w:fill="FFFFFF" w:val="clear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Normal"/>
        <w:widowControl w:val="false"/>
        <w:suppressAutoHyphens w:val="true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sz w:val="20"/>
          <w:szCs w:val="20"/>
          <w:shd w:fill="FFFFFF" w:val="clear"/>
        </w:rPr>
        <w:t xml:space="preserve">2. Иная информация, необходимая для исполнения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(контроля за исполнением) </w:t>
      </w:r>
      <w:r>
        <w:rPr>
          <w:b/>
          <w:bCs/>
          <w:color w:val="000000"/>
          <w:kern w:val="2"/>
          <w:sz w:val="20"/>
          <w:szCs w:val="20"/>
        </w:rPr>
        <w:t>муниципального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23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и характеристики объектов зеленого хозяйства и выполняемых на ни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467"/>
        <w:gridCol w:w="9780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ЬЯ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200</w:t>
            </w:r>
            <w:r>
              <w:rPr>
                <w:rFonts w:cs="Times New Roman" w:ascii="Times New Roman" w:hAnsi="Times New Roman"/>
              </w:rPr>
              <w:t xml:space="preserve"> штук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очная обрез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штук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мешающих механизированной уборке  веток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1 500 </w:t>
            </w:r>
            <w:r>
              <w:rPr>
                <w:rFonts w:cs="Times New Roman" w:ascii="Times New Roman" w:hAnsi="Times New Roman"/>
              </w:rPr>
              <w:t xml:space="preserve"> 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2497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сухих деревьев</w:t>
            </w:r>
          </w:p>
        </w:tc>
        <w:tc>
          <w:tcPr>
            <w:tcW w:w="2467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538 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 деревье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ru-RU"/>
              </w:rPr>
              <w:t>250</w:t>
            </w:r>
            <w:r>
              <w:rPr>
                <w:rFonts w:cs="Times New Roman" w:ascii="Times New Roman" w:hAnsi="Times New Roman"/>
              </w:rPr>
              <w:t xml:space="preserve"> 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спект 25-го Октября, Соборная, Красная, Рощинская , Липовая аллея и сквер </w:t>
            </w:r>
          </w:p>
        </w:tc>
      </w:tr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ТЫ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00</w:t>
            </w:r>
            <w:r>
              <w:rPr>
                <w:rFonts w:cs="Times New Roman" w:ascii="Times New Roman" w:hAnsi="Times New Roman"/>
              </w:rPr>
              <w:t xml:space="preserve"> 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УБДХ» согласовывает с отделом городского хозяйства Комитета городского хозяйства и жилищной политики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очная стриж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21 6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гонных метров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Скве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Улицы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спект 25-го Октября , 7 Армии, Чехова, «Маяк», Достоевского, Горького, Соборная, Володарского, Урицкого, Радищева, Подрядчикова, Крупской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ход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9 1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гонных метров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ОПАРКИ</w:t>
            </w:r>
          </w:p>
        </w:tc>
      </w:tr>
      <w:tr>
        <w:trPr>
          <w:trHeight w:val="496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лесопарк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единицы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атский и Зверинец</w:t>
            </w:r>
          </w:p>
        </w:tc>
      </w:tr>
      <w:tr>
        <w:trPr>
          <w:trHeight w:val="496" w:hRule="atLeast"/>
        </w:trPr>
        <w:tc>
          <w:tcPr>
            <w:tcW w:w="1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ЛАГОУСТРОЙСТВО СКВЕРА ПО УЛ.ЖЕМЧУЖИНА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здание дренажной     системы газон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00 погонных метров</w:t>
            </w:r>
          </w:p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обыкновенного газон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4 193 метров квадратных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Создание дорожечной системы газона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550 метров квадратных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ЦВЕТОЧНОЕ ХОЗЯЙСТВО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адка цветов летники (включая луковичные)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,484  тыс.  штук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и демонтаж конструкций вертикального озеленени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92 тыс. 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очистка конструкций, окраска конструкций в 2 сло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 метров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почвы под цветники (включая вертикальные конструкци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315,70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 573,40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2,10 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1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80"/>
        <w:gridCol w:w="1120"/>
        <w:gridCol w:w="900"/>
        <w:gridCol w:w="1320"/>
        <w:gridCol w:w="2800"/>
      </w:tblGrid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ая программа выкашивание газонов  (механизированная)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реса объектов  зеленого хозяйства выполненных рабо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 из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ичность выполнения работ (кратность )/итого за сезон</w:t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ппа 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Балтийского стадион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ДК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Б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Коли Подрядчико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ппа 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Крупской и зданием гостиницы Академическа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Академика Константинов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усадьбы Щербов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 Арм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зотов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Кныш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6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8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Старая Дорога, ул.Авиатриссы Зверевой и ул.Красных Военлет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120 Гатчинской Дивизии и ул.Куприн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ппа 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елов (четная сторо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20 Гатчинской Дивиз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пр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к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2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20"/>
        <w:gridCol w:w="1000"/>
        <w:gridCol w:w="1500"/>
        <w:gridCol w:w="2279"/>
      </w:tblGrid>
      <w:tr>
        <w:trPr>
          <w:trHeight w:val="375" w:hRule="atLeast"/>
        </w:trPr>
        <w:tc>
          <w:tcPr>
            <w:tcW w:w="10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ресная программа ручного скашивания и уборки травы на газонах 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тротуаров, территорий общего пользова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 из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ичность выполнения работ (кратность )/итого за сезон</w:t>
            </w:r>
          </w:p>
        </w:tc>
      </w:tr>
      <w:tr>
        <w:trPr>
          <w:trHeight w:val="11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вловского соб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омами 1 и 1а по ул.Киргетова (сквер за Администраци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Терентьева на ул.Красной у д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.3 по пр. 25 Октября и д.79 по ул.Чка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Балтийского стади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Д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о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дищ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 </w:t>
            </w:r>
            <w:r>
              <w:rPr>
                <w:color w:val="000000"/>
                <w:sz w:val="20"/>
                <w:szCs w:val="20"/>
              </w:rPr>
              <w:t>стелы  «Гатчина – город Воинской слав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бор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Киргетова д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стоматологической поликлиники по ул.Киргетова д.1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ул.от пл. у обелиска Коннетабль до ул.Григо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Императора Павла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6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,60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Коли Подрядчи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Хохлова и ул.Крупск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Леонова и ул.Володар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Жемчуж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Балтийского вокз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воинам Афганц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Крупской и зданием гостиницы Академиче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Академика Константи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кадемика Константи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. Шмид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иц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одар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стоев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 Арм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гет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ох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и Подрядчи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зот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ригорина ( от Киевской ул.до Балтийского вокзал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Кныш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иатриссы Зверев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лепн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7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зданием РЖД и Варшавским вокзал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120 Гатчинской Дивизии и ул.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елов (четная сторон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ых Военлетов д.9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условно-расчетных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8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1,5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скосу газ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6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3,7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0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57"/>
        <w:gridCol w:w="998"/>
        <w:gridCol w:w="894"/>
        <w:gridCol w:w="1014"/>
        <w:gridCol w:w="355"/>
        <w:gridCol w:w="1014"/>
        <w:gridCol w:w="879"/>
        <w:gridCol w:w="998"/>
        <w:gridCol w:w="16"/>
        <w:gridCol w:w="998"/>
      </w:tblGrid>
      <w:tr>
        <w:trPr>
          <w:trHeight w:val="366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Адресная программа уборки газонов от листьев.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рес объ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ичность выполнения работ(кратность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а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4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7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вловского собор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8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омами 1 и 1а по ул.Киргетова (сквер за Администрацией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64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66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Терентьева на ул.Красной у д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81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.3 по пр. 25 Октября и д.79 по ул.Чкалов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ппа 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95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Балтийского стадион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скве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4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кве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8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ДК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онов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дищев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34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94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 </w:t>
            </w:r>
            <w:r>
              <w:rPr>
                <w:color w:val="000000"/>
                <w:sz w:val="20"/>
                <w:szCs w:val="20"/>
              </w:rPr>
              <w:t>стелы  «Гатчина – город Воинской славы»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борна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Киргетова д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стоматологической поликлиники по ул.Киргетова д.1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,04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ул.от пл. у обелиска Коннетабль до ул.Григорин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Императора Павла 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16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82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47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Б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Коли Подрядчик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Хохлова и ул.Крупско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Леонова и ул.Володарского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Жемчужин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Балтийского вокзал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воинам Афганцам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Крупской и зданием гостиницы Академическая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Академика Константин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кадемика Константин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. Шмидт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ицкого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одарского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стоевского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 Армии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гет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охл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и Подрядчик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зот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ко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ригорина ( от Киевской ул.до Балтийского вокзала)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Кныш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иатриссы Зверево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лепнев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Б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79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3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зданием РЖД и Варшавским вокзало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120 Гатчинской Дивизии и ул.Купри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елов (четная сторона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при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ко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7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7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уборка газонов от листьев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08</w:t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06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скос и уборка от листьев газонов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5,7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9,82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40"/>
        <w:gridCol w:w="960"/>
        <w:gridCol w:w="1180"/>
        <w:gridCol w:w="1480"/>
        <w:gridCol w:w="2000"/>
        <w:gridCol w:w="960"/>
      </w:tblGrid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программа скашивания и уборки травы в парках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ханизированное скашивани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ий пар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Зверине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ий пар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чное скашивани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ий пар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Зверине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кашивание травы в парка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в условно-расчетных единица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,7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9,8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768"/>
        <w:gridCol w:w="709"/>
        <w:gridCol w:w="850"/>
        <w:gridCol w:w="993"/>
        <w:gridCol w:w="1134"/>
        <w:gridCol w:w="992"/>
        <w:gridCol w:w="450"/>
        <w:gridCol w:w="1124"/>
        <w:gridCol w:w="992"/>
        <w:gridCol w:w="450"/>
        <w:gridCol w:w="1155"/>
        <w:gridCol w:w="992"/>
        <w:gridCol w:w="450"/>
        <w:gridCol w:w="1049"/>
        <w:gridCol w:w="1217"/>
      </w:tblGrid>
      <w:tr>
        <w:trPr>
          <w:trHeight w:val="1125" w:hRule="atLeast"/>
        </w:trPr>
        <w:tc>
          <w:tcPr>
            <w:tcW w:w="1531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ная программа объемов работ по содержанию объектов цветочного хозяйства МО "Город Гатчина" на 2017 год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33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ологических операций, ед.измерения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76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ход за цветниками и вертикальными конструкциями 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и демонтаж констру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очистка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ска конструкций в 2 сло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в, м2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лка, рыхление, м2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удобрений, м2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УЛЬВА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а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КВЕ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ЗЕЛЕНЫЕ НАСАЖДЕНИЯ У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борна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Киргетова д.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Кныш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Солодух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4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262,8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spacing w:before="0" w:after="0"/>
        <w:ind w:right="96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shd w:fill="FFFFFF" w:val="clear"/>
          <w:lang w:val="ru-RU"/>
        </w:rPr>
        <w:t>2.2. Показатель объема работы по  содержанию объектов зеленого хозяйства рассчитывается с учетом коэффициента согласно  Таблице 1.</w:t>
      </w:r>
    </w:p>
    <w:p>
      <w:pPr>
        <w:pStyle w:val="Style27"/>
        <w:spacing w:before="0" w:after="0"/>
        <w:ind w:left="804" w:right="96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center"/>
        <w:rPr/>
      </w:pPr>
      <w:r>
        <w:rPr/>
        <w:t xml:space="preserve">Таблица 1 </w:t>
      </w:r>
    </w:p>
    <w:tbl>
      <w:tblPr>
        <w:tblW w:w="66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832"/>
        <w:gridCol w:w="5239"/>
        <w:gridCol w:w="6491"/>
      </w:tblGrid>
      <w:tr>
        <w:trPr>
          <w:trHeight w:val="3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держание газ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кашивание газ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стройство новых газ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борка и вывоз опавшей листвы, мусора с газ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8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Содержание кус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, стрижка, обрез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425" w:right="-89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гонный </w:t>
            </w:r>
          </w:p>
          <w:p>
            <w:pPr>
              <w:pStyle w:val="Style27"/>
              <w:spacing w:before="0" w:after="0"/>
              <w:ind w:left="-5425" w:right="-89" w:firstLine="54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кус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полка, полив, подкорм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right="-89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гонный </w:t>
            </w:r>
          </w:p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держание деревье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деревье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2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кроны деревье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езка сучкорезом деревье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7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нос сухих и ветхих деревье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белка деревье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р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сопар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7184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 Благоустройство сквера по ул.Жемчужи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здание дренажной системы газ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425" w:right="-89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гонный 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343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здание газона обыкновенн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37598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здание дорожечной системы скве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86673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Содержание объектов цветоч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расстановка и демонтаж конструк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а    шту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 205,148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мывка и очистка конструк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911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раска конструкций в 2 сло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686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454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садка цветов летники (включая луковичны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а    шту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3,622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лив цветников и вертикальных конструк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14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полка и рыхление цветников и вертикальных конструк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49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несение удобр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138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крытие луковичных цветов на зим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11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0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5581650</wp:posOffset>
                </wp:positionV>
                <wp:extent cx="926719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63"/>
                              <w:gridCol w:w="1362"/>
                              <w:gridCol w:w="1278"/>
                              <w:gridCol w:w="1091"/>
                              <w:gridCol w:w="1223"/>
                              <w:gridCol w:w="2256"/>
                              <w:gridCol w:w="2343"/>
                              <w:gridCol w:w="239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435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ъем работ по объектам зеленого хозяйства и выполняемых на них работ в 2017 году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азоны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ъем тыс. м.к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 для перевода в 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кашивание газонов механизированно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,5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,0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,6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4,8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4,8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4,7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9,4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9,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0,8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62,2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62,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кашивание газонов ручно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3,6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,6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,6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,6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8,7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8,7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6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2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23,8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141,5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141,5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борка и вывоз опавшей листв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8,8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9,4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1,5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,7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6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3,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4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4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51,0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07,5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06,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ход за газонам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15,7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311,3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209,8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стройство новых газон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7,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16,6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367,3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еревья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Ед. измер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 для перевода в 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адк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2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384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овочная обрезк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езка веток, мешающих механизированной уборк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5067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нос сухих и ветхих деревье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52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белка деревье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25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,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 58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 774,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старники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Ед. измер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 для перевода в 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адк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2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овочная стрижк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 68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,4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 уход (полив, подкормка)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10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8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 780,0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66,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есопарки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Ед. измер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 для перевода в 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борка поваленных деревье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ашивание газон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храна лесопарк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718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,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3,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лагоустройство сквера по ул. Жемчужина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Ед. измер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 для перевода в 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дренажной систем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3430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,4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обыкновенного газон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193,0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3759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6,9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дорожной системы сквер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8667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,6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08,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счет объема выполняемых работ по работе №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иды объект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Ед. измер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ашивание, уборка, устройство новых газон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2,6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467,3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ревья, кустарники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590,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902,5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храна лесопарк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,24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 уход, формовочная стрижка кустарников, устройство дренажной системы газон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880,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9,6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ройство обыкновенного газона, устройство дорожечной системы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743,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4,6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условно-расчетных единиц по РАБОТЕ №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 709,3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pt;height:595.3pt;mso-wrap-distance-left:0pt;mso-wrap-distance-right:9pt;mso-wrap-distance-top:0pt;mso-wrap-distance-bottom:0pt;margin-top:-439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63"/>
                        <w:gridCol w:w="1362"/>
                        <w:gridCol w:w="1278"/>
                        <w:gridCol w:w="1091"/>
                        <w:gridCol w:w="1223"/>
                        <w:gridCol w:w="2256"/>
                        <w:gridCol w:w="2343"/>
                        <w:gridCol w:w="239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1435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ъем работ по объектам зеленого хозяйства и выполняемых на них работ в 2017 году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азоны.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ъем тыс. м.кв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ратность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 для перевода в условно-расчетные единицы объема муниципальной услуги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словно-расчетные единицы объема муниципальной услуг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кашивание газонов механизированное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,5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,0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,6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4,8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4,8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,7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9,4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9,4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0,8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62,2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62,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кашивание газонов ручное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,6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,6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,6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,6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8,7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8,7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6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2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3,8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141,5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141,5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борка и вывоз опавшей листв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,8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9,4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1,5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,7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,6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,3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4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4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51,0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07,5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06,0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ход за газонам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15,7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311,3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209,8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стройство новых газонов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7,5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16,6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367,3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еревья.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Ед. измер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 для перевода в условно-расчетные единицы объема муниципальной услуги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словно-расчетные единицы объема муниципальной услуг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адк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2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384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овочная обрезк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езка веток, мешающих механизированной уборке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5067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6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нос сухих и ветхих деревьев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52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белка деревьев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25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,5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 58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 774,5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старники.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Ед. измер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 для перевода в условно-расчетные единицы объема муниципальной услуги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словно-расчетные единицы объема муниципальной услуг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адк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2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овочная стрижк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 68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,4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 уход (полив, подкормка)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10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8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 780,0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66,2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есопарки.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Ед. измер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 для перевода в условно-расчетные единицы объема муниципальной услуги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словно-расчетные единицы объема муниципальной услуг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борка поваленных деревьев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ашивание газонов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храна лесопарков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718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,2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3,2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лагоустройство сквера по ул. Жемчужина.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Ед. измер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 для перевода в условно-расчетные единицы объема муниципальной услуги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словно-расчетные единицы объема муниципальной услуг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дренажной систем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3430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,4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обыкновенного газон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193,0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37598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6,9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дорожной системы сквер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86673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,6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08,0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1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чет объема выполняемых работ по работе №3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иды объектов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Ед. измер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словно-расчетные единицы объема муниципальной услуги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ашивание, уборка, устройство новых газонов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2,67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467,32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ревья, кустарники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590,00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 902,50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храна лесопарков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,24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 уход, формовочная стрижка кустарников, устройство дренажной системы газонов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880,00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9,67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ройство обыкновенного газона, устройство дорожечной системы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743,00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4,62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условно-расчетных единиц по РАБОТЕ №3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 709,35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11"/>
        <w:gridCol w:w="1576"/>
        <w:gridCol w:w="1414"/>
        <w:gridCol w:w="1414"/>
        <w:gridCol w:w="1476"/>
        <w:gridCol w:w="1476"/>
        <w:gridCol w:w="2294"/>
        <w:gridCol w:w="1838"/>
        <w:gridCol w:w="239"/>
      </w:tblGrid>
      <w:tr>
        <w:trPr>
          <w:trHeight w:val="375" w:hRule="atLeast"/>
        </w:trPr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веточное хозяйство.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ни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ост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для первода в условно-расчетные единицы объема муниципальной услуг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 объема муниципальной услу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ановка и демонтаж конструк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05,1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52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вка и очистка конструк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аска конструкций в 2 сло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3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УР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97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,7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05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8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6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4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УР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709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ход за цветниками и вертикальными конструкциями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в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28,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37,4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олка, рыхление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82,6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18,5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удобр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2,8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1,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УР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80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ытие луковичных цветов на зиму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1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2,8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Р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58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объема выполняемых работ по цветочному хозяйству.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бъект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ер.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 объема муниципальной услуги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, очистка конструкций, подготовка почвы под цветники, уход за цветниками, укрытие луковичных на зим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4,9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530,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ановка и демонтаж конструкций, и посадка цветов летники (включая луковичные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88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56,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условно-расчетных единиц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587,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791"/>
        <w:gridCol w:w="690"/>
        <w:gridCol w:w="423"/>
        <w:gridCol w:w="299"/>
        <w:gridCol w:w="7"/>
        <w:gridCol w:w="306"/>
        <w:gridCol w:w="306"/>
        <w:gridCol w:w="49"/>
        <w:gridCol w:w="257"/>
        <w:gridCol w:w="411"/>
        <w:gridCol w:w="245"/>
        <w:gridCol w:w="584"/>
        <w:gridCol w:w="152"/>
        <w:gridCol w:w="713"/>
        <w:gridCol w:w="27"/>
        <w:gridCol w:w="760"/>
        <w:gridCol w:w="16"/>
        <w:gridCol w:w="784"/>
        <w:gridCol w:w="66"/>
        <w:gridCol w:w="594"/>
        <w:gridCol w:w="257"/>
        <w:gridCol w:w="303"/>
        <w:gridCol w:w="365"/>
        <w:gridCol w:w="35"/>
        <w:gridCol w:w="573"/>
        <w:gridCol w:w="708"/>
        <w:gridCol w:w="59"/>
        <w:gridCol w:w="791"/>
        <w:gridCol w:w="490"/>
        <w:gridCol w:w="219"/>
        <w:gridCol w:w="871"/>
      </w:tblGrid>
      <w:tr>
        <w:trPr>
          <w:trHeight w:val="316" w:hRule="atLeast"/>
        </w:trPr>
        <w:tc>
          <w:tcPr>
            <w:tcW w:w="12350" w:type="dxa"/>
            <w:gridSpan w:val="2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 График  выполнения работ по текущему содержанию зеленого хозяйства общего пользования на территории МО "Город Гатчина" на период с 1  января  до 31 декабря 2017 год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57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930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эффициент перевода в условно-расчетные  единицы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словно-расчетных единиц</w:t>
            </w:r>
          </w:p>
        </w:tc>
      </w:tr>
      <w:tr>
        <w:trPr>
          <w:trHeight w:val="1023" w:hRule="atLeast"/>
        </w:trPr>
        <w:tc>
          <w:tcPr>
            <w:tcW w:w="3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держание газо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Выкашивание газонов газонокосилкой ручно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трактором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3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А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0</w:t>
            </w:r>
          </w:p>
        </w:tc>
        <w:tc>
          <w:tcPr>
            <w:tcW w:w="8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0</w:t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0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80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40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кашивание и уборка травы на газонах (ручное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6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60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9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76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0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Устройство и содержание новых газонов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0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Уборка и вывоз опавшей листв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м.кв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А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5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82</w:t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8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30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одержание деревье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Посадка деревье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,00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Формирование кроны деревье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7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 Обрезка сучкорезом деревьев, мешающих механизированной уборке тротуаров, заслоняющих дорожные знаки и линии электропередач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67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 Снос сухих и ветхих деревье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,00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Побелка деревье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одержание кустов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Формирование, стрижка, обрезка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0,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4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Посадка кус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Прополка, полив, подкорм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0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Содержание лесопарк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Уборка поваленных деревье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Скашивание и уборка трав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316" w:hRule="atLeast"/>
        </w:trPr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Охрана лесопарк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18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4</w:t>
            </w:r>
          </w:p>
        </w:tc>
      </w:tr>
      <w:tr>
        <w:trPr>
          <w:trHeight w:val="300" w:hRule="atLeast"/>
        </w:trPr>
        <w:tc>
          <w:tcPr>
            <w:tcW w:w="15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Благоустройство сквера по ул. Жемчужина</w:t>
            </w:r>
          </w:p>
        </w:tc>
      </w:tr>
      <w:tr>
        <w:trPr>
          <w:trHeight w:val="316" w:hRule="atLeast"/>
        </w:trPr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оздание дренажной систе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34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3</w:t>
            </w:r>
          </w:p>
        </w:tc>
      </w:tr>
      <w:tr>
        <w:trPr>
          <w:trHeight w:val="316" w:hRule="atLeast"/>
        </w:trPr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оздание обыкновенного газ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90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5,10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7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95</w:t>
            </w:r>
          </w:p>
        </w:tc>
      </w:tr>
      <w:tr>
        <w:trPr>
          <w:trHeight w:val="316" w:hRule="atLeast"/>
        </w:trPr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Создание дорожечной систе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6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67</w:t>
            </w:r>
          </w:p>
        </w:tc>
      </w:tr>
      <w:tr>
        <w:trPr>
          <w:trHeight w:val="316" w:hRule="atLeast"/>
        </w:trPr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 709,35</w:t>
            </w:r>
          </w:p>
        </w:tc>
      </w:tr>
      <w:tr>
        <w:trPr>
          <w:trHeight w:val="315" w:hRule="atLeast"/>
        </w:trPr>
        <w:tc>
          <w:tcPr>
            <w:tcW w:w="71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  выполнения работ по  содержанию цветочного хозяйства с 1 января по 31 декабря 2017 года.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536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эффициент перевода в условно-расчетные  единицы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словно-расчетных единиц</w:t>
            </w:r>
          </w:p>
        </w:tc>
      </w:tr>
      <w:tr>
        <w:trPr>
          <w:trHeight w:val="1020" w:hRule="atLeast"/>
        </w:trPr>
        <w:tc>
          <w:tcPr>
            <w:tcW w:w="4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держание цветников и посадка цветов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Расстановка, очистка и окраска конструкций вертикального цветочного оформления: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Расстановка и демонтаж конструкций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5,148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52,42</w:t>
            </w:r>
          </w:p>
        </w:tc>
      </w:tr>
      <w:tr>
        <w:trPr>
          <w:trHeight w:val="405" w:hRule="atLeast"/>
        </w:trPr>
        <w:tc>
          <w:tcPr>
            <w:tcW w:w="4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 Промывка и очистка конструкций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7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 Окраска конструкц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8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3,47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Подготовка почвы под цветниек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7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,7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5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5,01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Посадка цве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8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6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04,40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 Уход за цветниками и вертикальными конструкциям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 Полив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2,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,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,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,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3,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28,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7,43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 Прополка, рыхл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8,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,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,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8,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82,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18,55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 Внесение удобрен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2,7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1,10</w:t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 Укрытие луковичных цветов на зим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85</w:t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 587,2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Виды, состав и требования к выполнению рабо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9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953"/>
        <w:gridCol w:w="6513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ы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полнению работы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ест для посадки (с добавлением плодородного грунта); приобретение и посадка саженцев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посадок устанавливаются   представителем отдела городского хозяйства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овочная обрез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сучьев и веток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Места сноса деревьев согласовываются с  представителем отдела городского хозяйства.</w:t>
            </w:r>
          </w:p>
        </w:tc>
      </w:tr>
      <w:tr>
        <w:trPr>
          <w:trHeight w:val="781" w:hRule="atLeast"/>
        </w:trPr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аление пней путем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езеровани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енькорез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езерование пней и удаление опило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после сноса деревьев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порубочного материал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ход за куста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посадки кустарников согласовываются с представителем отдела городского хозяйства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лесопарк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использованием территории и растительности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Пресечение разжигания костров, рубок, нанесения иного вреда лесопаркам, сбор мусора вдоль дорожек, уничтожение поросли, вывоз сухосто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Учреждение  принимает необходимые меры по предотвращению самовольного въезда на территории лесопарков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цветник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шивание газон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или ручное скашивание травы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Перечень объектов и график их обработки устанавливается  Учреждением по согласованию с представителем  отдела городского хозяйства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Скошенная трава вывозится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лагоустройство сквера по ул.Жемчужин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Создание дренажной системы газона, создание газона обыкновенного, создание дорожечной системы сквера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боты по содержанию объектов зеленого хозяйств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готовка к мероприятиям и иные работы выполняются по указанию  </w:t>
            </w:r>
            <w:r>
              <w:rPr>
                <w:rFonts w:cs="Times New Roman" w:ascii="Times New Roman" w:hAnsi="Times New Roman"/>
              </w:rPr>
              <w:t>представителя отдела городского хозяйства.</w:t>
            </w:r>
          </w:p>
        </w:tc>
      </w:tr>
    </w:tbl>
    <w:p>
      <w:pPr>
        <w:pStyle w:val="Style27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3"/>
        <w:keepNext w:val="true"/>
        <w:numPr>
          <w:ilvl w:val="0"/>
          <w:numId w:val="3"/>
        </w:numPr>
        <w:suppressAutoHyphens w:val="true"/>
        <w:outlineLvl w:val="3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Порядок контроля за исполнением </w:t>
      </w:r>
      <w:r>
        <w:rPr>
          <w:b/>
          <w:bCs/>
          <w:color w:val="000000"/>
          <w:kern w:val="2"/>
          <w:sz w:val="20"/>
          <w:szCs w:val="20"/>
          <w:shd w:fill="FFFFFF" w:val="clear"/>
        </w:rPr>
        <w:t>муниципального</w:t>
      </w:r>
      <w:r>
        <w:rPr/>
        <w:t xml:space="preserve"> задания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6012"/>
        <w:gridCol w:w="4999"/>
      </w:tblGrid>
      <w:tr>
        <w:trPr>
          <w:trHeight w:val="922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20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мест выполнения работ в соответствии  с планом работ на текущий день, представляемым в отдел городского хозяйства Комитета городского хозяйства и жилищной политики администрации Гатчинского муниципального района МБУ «Управление благоустройства и дорожного хозяйства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hanging="0"/>
        <w:outlineLvl w:val="3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требования к отчетности установлены  Постановлением администрации Гатчинского муниципального района  Ленинградской области № 4060 от 27.11 2015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hanging="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4.1. Периодичность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</w:t>
      </w:r>
      <w:r>
        <w:rPr>
          <w:bCs/>
          <w:color w:val="000000"/>
          <w:sz w:val="20"/>
          <w:szCs w:val="20"/>
          <w:u w:val="single"/>
          <w:shd w:fill="FFFFFF" w:val="clear"/>
        </w:rPr>
        <w:t>ежеквартально, ежегодно, по требованию.</w:t>
      </w:r>
    </w:p>
    <w:p>
      <w:pPr>
        <w:pStyle w:val="Normal"/>
        <w:widowControl w:val="false"/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hanging="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ежегодная до 25 января года, следующего за отчетным; квартальная и полугодовая отчетность  </w:t>
      </w:r>
      <w:r>
        <w:rPr>
          <w:bCs/>
          <w:color w:val="000000"/>
          <w:sz w:val="20"/>
          <w:szCs w:val="20"/>
          <w:u w:val="single"/>
          <w:shd w:fill="FFFFFF" w:val="clear"/>
        </w:rPr>
        <w:t>до 20-ого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true"/>
        <w:ind w:left="-709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:   </w:t>
      </w:r>
      <w:r>
        <w:rPr>
          <w:bCs/>
          <w:color w:val="000000"/>
          <w:sz w:val="20"/>
          <w:szCs w:val="20"/>
          <w:shd w:fill="FFFFFF" w:val="clear"/>
        </w:rPr>
        <w:t xml:space="preserve">п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color w:val="000000"/>
          <w:sz w:val="20"/>
          <w:szCs w:val="20"/>
          <w:shd w:fill="FFFFFF" w:val="clear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</w:t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hanging="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предоставление  акта выполненных работ по   прилагаемой форме</w:t>
      </w:r>
    </w:p>
    <w:p>
      <w:pPr>
        <w:pStyle w:val="Style2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e24"/>
        <w:jc w:val="center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24"/>
        <w:tabs>
          <w:tab w:val="clear" w:pos="708"/>
          <w:tab w:val="left" w:pos="834" w:leader="none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24"/>
        <w:tabs>
          <w:tab w:val="clear" w:pos="708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</w:t>
      </w:r>
    </w:p>
    <w:tbl>
      <w:tblPr>
        <w:tblW w:w="13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7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пунктом 2.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4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5.1. Периодичность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ежемесячно</w:t>
      </w:r>
    </w:p>
    <w:p>
      <w:pPr>
        <w:pStyle w:val="Style24"/>
        <w:rPr/>
      </w:pPr>
      <w:r>
        <w:rPr>
          <w:sz w:val="20"/>
          <w:szCs w:val="20"/>
          <w:shd w:fill="FFFFFF" w:val="clear"/>
        </w:rPr>
        <w:t xml:space="preserve">5.2. Срок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до 10 числа месяца, следующего за отчетным периодом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</w:t>
      </w:r>
      <w:r>
        <w:rPr>
          <w:color w:val="000000"/>
          <w:sz w:val="20"/>
          <w:szCs w:val="20"/>
          <w:shd w:fill="FFFFFF" w:val="clear"/>
          <w:vertAlign w:val="superscript"/>
        </w:rPr>
        <w:t>1)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Номер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sz w:val="20"/>
          <w:szCs w:val="20"/>
          <w:shd w:fill="FFFFFF" w:val="clear"/>
        </w:rPr>
        <w:t xml:space="preserve"> задания присваивается в Реестре муниципальных заданий на оказание муниципальной услуги, сформированном органом, осуществляющим функции и полномочия учредителя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2)</w:t>
      </w:r>
      <w:r>
        <w:rPr>
          <w:color w:val="000000"/>
          <w:sz w:val="20"/>
          <w:szCs w:val="20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 на оказание </w:t>
      </w:r>
      <w:r>
        <w:rPr>
          <w:color w:val="000000"/>
          <w:kern w:val="2"/>
          <w:sz w:val="20"/>
          <w:szCs w:val="20"/>
        </w:rPr>
        <w:t>муниципальной</w:t>
      </w:r>
      <w:r>
        <w:rPr>
          <w:color w:val="000000"/>
          <w:sz w:val="20"/>
          <w:szCs w:val="20"/>
          <w:shd w:fill="FFFFFF" w:val="clear"/>
        </w:rPr>
        <w:t xml:space="preserve"> услуги (услуг) и работы (работ) и содержит требования к оказанию </w:t>
      </w:r>
      <w:r>
        <w:rPr>
          <w:color w:val="000000"/>
          <w:kern w:val="2"/>
          <w:sz w:val="20"/>
          <w:szCs w:val="20"/>
        </w:rPr>
        <w:t>муниципальной</w:t>
      </w:r>
      <w:r>
        <w:rPr>
          <w:color w:val="000000"/>
          <w:sz w:val="20"/>
          <w:szCs w:val="20"/>
          <w:shd w:fill="FFFFFF" w:val="clear"/>
        </w:rPr>
        <w:t xml:space="preserve"> услуги (услуг) раздельно по каждой из </w:t>
      </w:r>
      <w:r>
        <w:rPr>
          <w:bCs/>
          <w:color w:val="000000"/>
          <w:kern w:val="2"/>
          <w:sz w:val="20"/>
          <w:szCs w:val="20"/>
        </w:rPr>
        <w:t>муниципальных</w:t>
      </w:r>
      <w:r>
        <w:rPr>
          <w:color w:val="000000"/>
          <w:sz w:val="20"/>
          <w:szCs w:val="20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b/>
          <w:color w:val="000000"/>
          <w:sz w:val="20"/>
          <w:szCs w:val="20"/>
          <w:shd w:fill="FFFFFF" w:val="clear"/>
          <w:vertAlign w:val="superscript"/>
        </w:rPr>
        <w:t>3)</w:t>
      </w:r>
      <w:r>
        <w:rPr>
          <w:b/>
          <w:color w:val="000000"/>
          <w:sz w:val="20"/>
          <w:szCs w:val="20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/>
          <w:color w:val="000000"/>
          <w:kern w:val="2"/>
          <w:sz w:val="20"/>
          <w:szCs w:val="20"/>
        </w:rPr>
        <w:t>муниципальной</w:t>
      </w:r>
      <w:r>
        <w:rPr>
          <w:b/>
          <w:color w:val="000000"/>
          <w:sz w:val="20"/>
          <w:szCs w:val="20"/>
          <w:shd w:fill="FFFFFF" w:val="clear"/>
        </w:rPr>
        <w:t xml:space="preserve"> услуги, в ведомственном перечне </w:t>
      </w:r>
      <w:r>
        <w:rPr>
          <w:b/>
          <w:bCs/>
          <w:color w:val="000000"/>
          <w:kern w:val="2"/>
          <w:sz w:val="20"/>
          <w:szCs w:val="20"/>
        </w:rPr>
        <w:t>муниципальных</w:t>
      </w:r>
      <w:r>
        <w:rPr>
          <w:b/>
          <w:color w:val="000000"/>
          <w:sz w:val="20"/>
          <w:szCs w:val="20"/>
          <w:shd w:fill="FFFFFF" w:val="clear"/>
        </w:rPr>
        <w:t xml:space="preserve"> услуг и работ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4)</w:t>
      </w:r>
      <w:r>
        <w:rPr>
          <w:color w:val="000000"/>
          <w:sz w:val="20"/>
          <w:szCs w:val="20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 на оказание </w:t>
      </w:r>
      <w:r>
        <w:rPr>
          <w:color w:val="000000"/>
          <w:kern w:val="2"/>
          <w:sz w:val="20"/>
          <w:szCs w:val="20"/>
        </w:rPr>
        <w:t>муниципальной</w:t>
      </w:r>
      <w:r>
        <w:rPr>
          <w:color w:val="000000"/>
          <w:sz w:val="20"/>
          <w:szCs w:val="20"/>
          <w:shd w:fill="FFFFFF" w:val="clear"/>
        </w:rPr>
        <w:t xml:space="preserve">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5)</w:t>
      </w:r>
      <w:r>
        <w:rPr>
          <w:color w:val="000000"/>
          <w:sz w:val="20"/>
          <w:szCs w:val="20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bCs/>
          <w:color w:val="000000"/>
          <w:kern w:val="2"/>
          <w:sz w:val="20"/>
          <w:szCs w:val="20"/>
        </w:rPr>
        <w:t>муниципальных</w:t>
      </w:r>
      <w:r>
        <w:rPr>
          <w:color w:val="000000"/>
          <w:sz w:val="20"/>
          <w:szCs w:val="20"/>
          <w:shd w:fill="FFFFFF" w:val="clear"/>
        </w:rPr>
        <w:t xml:space="preserve"> услуг и работ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6)</w:t>
      </w:r>
      <w:r>
        <w:rPr>
          <w:color w:val="000000"/>
          <w:sz w:val="20"/>
          <w:szCs w:val="20"/>
          <w:shd w:fill="FFFFFF" w:val="clear"/>
        </w:rPr>
        <w:t xml:space="preserve"> Заполняется в целом по </w:t>
      </w:r>
      <w:r>
        <w:rPr>
          <w:color w:val="000000"/>
          <w:kern w:val="2"/>
          <w:sz w:val="20"/>
          <w:szCs w:val="20"/>
        </w:rPr>
        <w:t>муниципальному</w:t>
      </w:r>
      <w:r>
        <w:rPr>
          <w:color w:val="000000"/>
          <w:sz w:val="20"/>
          <w:szCs w:val="20"/>
          <w:shd w:fill="FFFFFF" w:val="clear"/>
        </w:rPr>
        <w:t xml:space="preserve"> зада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7)</w:t>
      </w:r>
      <w:r>
        <w:rPr>
          <w:color w:val="000000"/>
          <w:sz w:val="20"/>
          <w:szCs w:val="20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bCs/>
          <w:color w:val="000000"/>
          <w:kern w:val="2"/>
          <w:sz w:val="20"/>
          <w:szCs w:val="20"/>
        </w:rPr>
        <w:t xml:space="preserve">рода Гатчина» </w:t>
      </w:r>
      <w:r>
        <w:rPr>
          <w:color w:val="000000"/>
          <w:sz w:val="20"/>
          <w:szCs w:val="20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, не заполняются.</w:t>
      </w:r>
    </w:p>
    <w:p>
      <w:pPr>
        <w:pStyle w:val="Normal"/>
        <w:widowControl w:val="false"/>
        <w:suppressAutoHyphens w:val="true"/>
        <w:autoSpaceDE w:val="false"/>
        <w:ind w:right="-46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6180</wp:posOffset>
                </wp:positionH>
                <wp:positionV relativeFrom="paragraph">
                  <wp:posOffset>155575</wp:posOffset>
                </wp:positionV>
                <wp:extent cx="659765" cy="313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4.65pt;mso-wrap-distance-left:9.05pt;mso-wrap-distance-right:9.05pt;mso-wrap-distance-top:0pt;mso-wrap-distance-bottom:0pt;margin-top:12.2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7175</wp:posOffset>
                </wp:positionH>
                <wp:positionV relativeFrom="paragraph">
                  <wp:posOffset>81915</wp:posOffset>
                </wp:positionV>
                <wp:extent cx="1858645" cy="2073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.2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2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63.25pt;mso-wrap-distance-left:9.05pt;mso-wrap-distance-right:9.05pt;mso-wrap-distance-top:0pt;mso-wrap-distance-bottom:0pt;margin-top:6.45pt;mso-position-vertical-relative:text;margin-left:62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.21.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21.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6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ap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№ </w:t>
      </w:r>
      <w:r>
        <w:rPr>
          <w:b/>
          <w:color w:val="000000"/>
          <w:sz w:val="20"/>
          <w:szCs w:val="20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«__ » ______________  2016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Наименование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учреждения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Муниципальное бюджетное учреждение «Управление благоустройства и дорожного хозяйства» </w:t>
      </w:r>
      <w:r>
        <w:rPr>
          <w:color w:val="000000"/>
          <w:sz w:val="20"/>
          <w:szCs w:val="20"/>
          <w:u w:val="single"/>
        </w:rPr>
        <w:t>(МБУ «УБДХ»)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Виды деятельности </w:t>
      </w:r>
      <w:r>
        <w:rPr>
          <w:kern w:val="2"/>
          <w:sz w:val="20"/>
          <w:szCs w:val="20"/>
        </w:rPr>
        <w:t>муниципального</w:t>
      </w:r>
      <w:r>
        <w:rPr>
          <w:sz w:val="20"/>
          <w:szCs w:val="20"/>
          <w:shd w:fill="FFFFFF" w:val="clear"/>
        </w:rPr>
        <w:t xml:space="preserve"> учреждения (обособленного подразделения): </w:t>
      </w:r>
      <w:r>
        <w:rPr>
          <w:color w:val="000000"/>
          <w:sz w:val="20"/>
          <w:szCs w:val="20"/>
        </w:rPr>
        <w:t>деятельность по чистке и уборке прочая, не включенная в другие группировки</w:t>
      </w:r>
      <w:r>
        <w:rPr>
          <w:bCs/>
          <w:color w:val="000000"/>
          <w:sz w:val="20"/>
          <w:szCs w:val="20"/>
          <w:shd w:fill="FFFFFF" w:val="clear"/>
        </w:rPr>
        <w:t xml:space="preserve">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ятельность по эксплуатации мостов и тоннелей___________ </w:t>
      </w:r>
    </w:p>
    <w:p>
      <w:pPr>
        <w:pStyle w:val="Normal"/>
        <w:rPr/>
      </w:pPr>
      <w:r>
        <w:rPr>
          <w:color w:val="000000"/>
          <w:sz w:val="20"/>
          <w:szCs w:val="20"/>
        </w:rPr>
        <w:t>деятельность по эксплуатации автомобильных дорог и автомагистралей</w:t>
      </w:r>
      <w:r>
        <w:rPr>
          <w:bCs/>
          <w:color w:val="000000"/>
          <w:sz w:val="20"/>
          <w:szCs w:val="20"/>
          <w:shd w:fill="FFFFFF" w:val="clear"/>
        </w:rPr>
        <w:t>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едоставление услуг в области растениеводства</w:t>
      </w:r>
      <w:r>
        <w:rPr>
          <w:color w:val="000000"/>
          <w:sz w:val="22"/>
          <w:szCs w:val="22"/>
        </w:rPr>
        <w:t>_____________________</w:t>
      </w:r>
    </w:p>
    <w:p>
      <w:pPr>
        <w:pStyle w:val="Style24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31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Вид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учреждения </w:t>
      </w:r>
      <w:r>
        <w:rPr>
          <w:sz w:val="20"/>
          <w:szCs w:val="20"/>
          <w:u w:val="single"/>
          <w:shd w:fill="FFFFFF" w:val="clear"/>
        </w:rPr>
        <w:t xml:space="preserve">муниципальное бюджетное учреждение (код 3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 xml:space="preserve">(указывается вид 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sz w:val="20"/>
          <w:szCs w:val="20"/>
          <w:shd w:fill="FFFFFF" w:val="clear"/>
        </w:rPr>
        <w:t xml:space="preserve"> учреждения  Гатчинского муниципального района или МО «Город Гатчина»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Периодичность 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, установленной  в </w:t>
      </w:r>
      <w:r>
        <w:rPr>
          <w:color w:val="000000"/>
          <w:kern w:val="2"/>
          <w:sz w:val="20"/>
          <w:szCs w:val="20"/>
        </w:rPr>
        <w:t>муниципальном</w:t>
      </w:r>
      <w:r>
        <w:rPr>
          <w:bCs/>
          <w:color w:val="000000"/>
          <w:sz w:val="20"/>
          <w:szCs w:val="20"/>
          <w:shd w:fill="FFFFFF" w:val="clear"/>
        </w:rPr>
        <w:t xml:space="preserve"> задании)</w:t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 III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5710</wp:posOffset>
                </wp:positionH>
                <wp:positionV relativeFrom="paragraph">
                  <wp:posOffset>22225</wp:posOffset>
                </wp:positionV>
                <wp:extent cx="1771650" cy="1141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098100100000000001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9.85pt;mso-wrap-distance-left:9.05pt;mso-wrap-distance-right:9.05pt;mso-wrap-distance-top:0pt;mso-wrap-distance-bottom:0pt;margin-top:1.7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28098100100000000001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1. Наименование работы: </w:t>
      </w:r>
      <w:r>
        <w:rPr>
          <w:b/>
          <w:sz w:val="20"/>
          <w:szCs w:val="20"/>
        </w:rPr>
        <w:t>Организация благоустройства и озеленени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 Категории потребителей работы:  общество в целом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1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качество работы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984"/>
        <w:gridCol w:w="983"/>
        <w:gridCol w:w="985"/>
        <w:gridCol w:w="1100"/>
        <w:gridCol w:w="1171"/>
        <w:gridCol w:w="1100"/>
        <w:gridCol w:w="818"/>
        <w:gridCol w:w="868"/>
        <w:gridCol w:w="1238"/>
        <w:gridCol w:w="888"/>
        <w:gridCol w:w="918"/>
        <w:gridCol w:w="1274"/>
        <w:gridCol w:w="37"/>
        <w:gridCol w:w="742"/>
        <w:gridCol w:w="21"/>
      </w:tblGrid>
      <w:tr>
        <w:trPr>
          <w:trHeight w:val="307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106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9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9810010000000000110020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хозя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блюдение сроков выполнения рабо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услуг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numPr>
          <w:ilvl w:val="1"/>
          <w:numId w:val="3"/>
        </w:numPr>
        <w:suppressAutoHyphens w:val="true"/>
        <w:jc w:val="both"/>
        <w:rPr/>
      </w:pPr>
      <w:r>
        <w:rPr/>
        <w:t>Сведения о фактическом достижении показателей, характеризующих объем работы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109"/>
        <w:gridCol w:w="1037"/>
        <w:gridCol w:w="1040"/>
        <w:gridCol w:w="1033"/>
        <w:gridCol w:w="1037"/>
        <w:gridCol w:w="896"/>
        <w:gridCol w:w="1139"/>
        <w:gridCol w:w="603"/>
        <w:gridCol w:w="1163"/>
        <w:gridCol w:w="1106"/>
        <w:gridCol w:w="1067"/>
        <w:gridCol w:w="1187"/>
        <w:gridCol w:w="1133"/>
      </w:tblGrid>
      <w:tr>
        <w:trPr>
          <w:trHeight w:val="462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1121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 муниципальном  задани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>
          <w:trHeight w:val="26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6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981001000000000011002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держание объектов зеленого хозяйств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,6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467,32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590,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902,5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8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9,67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4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74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2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держание объектов цветочного хозяйств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30,38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56,82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* Значение показателя объема рассчитано с учетом кратности выполнения работ согласно  пункта 2.3.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итель (уполномоченное лицо)  Директор ____________________    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должность)          (подпись)         (расшифровка подписи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 _________» __________________________________ 20  ___ г.</w:t>
      </w:r>
    </w:p>
    <w:p>
      <w:pPr>
        <w:pStyle w:val="Normal"/>
        <w:suppressAutoHyphens w:val="tru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Номер муниципального задания присваивается в Реестре муниципальных заданий на оказание муниципальной услуги, сформированном органом, осуществляющим функции и полномочия учредителя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8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85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/>
      <w:sz w:val="20"/>
      <w:szCs w:val="20"/>
    </w:rPr>
  </w:style>
  <w:style w:type="character" w:styleId="WW8Num23z2">
    <w:name w:val="WW8Num23z2"/>
    <w:qFormat/>
    <w:rPr>
      <w:b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  <w:sz w:val="28"/>
      <w:szCs w:val="28"/>
    </w:rPr>
  </w:style>
  <w:style w:type="character" w:styleId="WW8Num35z2">
    <w:name w:val="WW8Num35z2"/>
    <w:qFormat/>
    <w:rPr>
      <w:b/>
      <w:sz w:val="22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  <w:sz w:val="20"/>
      <w:szCs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1">
    <w:name w:val="Основной текст с отступом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Times New Roman" w:cs="Calibri"/>
      <w:sz w:val="16"/>
      <w:szCs w:val="16"/>
      <w:lang w:val="en-US" w:bidi="en-US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4pt">
    <w:name w:val="Основной текст + Интервал 4 pt"/>
    <w:basedOn w:val="Style5"/>
    <w:qFormat/>
    <w:rPr>
      <w:rFonts w:ascii="Times New Roman" w:hAnsi="Times New Roman" w:cs="Times New Roman"/>
      <w:spacing w:val="80"/>
      <w:sz w:val="26"/>
      <w:szCs w:val="26"/>
    </w:rPr>
  </w:style>
  <w:style w:type="character" w:styleId="PageNumber">
    <w:name w:val="Page Number"/>
    <w:basedOn w:val="Style5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5">
    <w:name w:val="s5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eastAsia="ko-KR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 w:before="0" w:after="20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  <w:lang w:val="en-US" w:bidi="en-US"/>
    </w:rPr>
  </w:style>
  <w:style w:type="paragraph" w:styleId="24">
    <w:name w:val="Список 2"/>
    <w:basedOn w:val="Normal"/>
    <w:qFormat/>
    <w:pPr>
      <w:ind w:left="566" w:hanging="283"/>
    </w:pPr>
    <w:rPr>
      <w:rFonts w:ascii="Calibri" w:hAnsi="Calibri" w:eastAsia="Times New Roman" w:cs="Calibri"/>
      <w:lang w:val="en-US" w:bidi="en-US"/>
    </w:rPr>
  </w:style>
  <w:style w:type="paragraph" w:styleId="25">
    <w:name w:val="Маркированный список 2"/>
    <w:basedOn w:val="Normal"/>
    <w:qFormat/>
    <w:pPr>
      <w:ind w:left="283" w:hanging="0"/>
    </w:pPr>
    <w:rPr>
      <w:rFonts w:ascii="Calibri" w:hAnsi="Calibri" w:eastAsia="Times New Roman" w:cs="Calibri"/>
      <w:sz w:val="28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kern w:val="2"/>
      <w:sz w:val="20"/>
      <w:szCs w:val="20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6:00Z</dcterms:created>
  <dc:creator>Турапина Тамара Витальевна</dc:creator>
  <dc:description/>
  <dc:language>en-US</dc:language>
  <cp:lastModifiedBy>mashb2</cp:lastModifiedBy>
  <cp:lastPrinted>2017-10-04T11:16:00Z</cp:lastPrinted>
  <dcterms:modified xsi:type="dcterms:W3CDTF">2017-10-04T07:16:00Z</dcterms:modified>
  <cp:revision>2</cp:revision>
  <dc:subject/>
  <dc:title/>
</cp:coreProperties>
</file>