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10.2017</w:t>
        <w:tab/>
        <w:tab/>
        <w:tab/>
        <w:tab/>
        <w:tab/>
        <w:tab/>
        <w:tab/>
        <w:tab/>
        <w:tab/>
        <w:t>№ 4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справок об отказе от пре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покупки доли в праве общей до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жилые помещ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      И.В.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вакумов А.Н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0.2017  №  43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6"/>
        <w:gridCol w:w="6832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етр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ргана, предоставляющего услугу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естровый номер услуги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740100010000753766</w:t>
            </w:r>
          </w:p>
        </w:tc>
      </w:tr>
      <w:tr>
        <w:trPr>
          <w:trHeight w:val="7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ное наименование муниципальной услуги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ткое наименование муниципальной  услуги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sz w:val="21"/>
                <w:szCs w:val="21"/>
              </w:rPr>
              <w:t>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Постановление администрации Гатчинского муниципального района от 25.09.2015 № 3341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</w:t>
            </w:r>
            <w:r>
              <w:rPr>
                <w:sz w:val="21"/>
                <w:szCs w:val="21"/>
              </w:rPr>
              <w:t xml:space="preserve">«Выдача справок об отказе от преимущественного права покупки доли в праве общей долевой собственности на жилые помещения» 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чень «подуслуг»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собы оценки качества предоставления муниципальной услуги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21"/>
                <w:szCs w:val="21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21"/>
                <w:szCs w:val="21"/>
                <w:lang w:val="en-US"/>
              </w:rPr>
              <w:t>http</w:t>
            </w:r>
            <w:r>
              <w:rPr>
                <w:iCs/>
                <w:color w:val="000000"/>
                <w:sz w:val="21"/>
                <w:szCs w:val="21"/>
              </w:rPr>
              <w:t>://</w:t>
            </w:r>
            <w:r>
              <w:rPr>
                <w:iCs/>
                <w:color w:val="000000"/>
                <w:sz w:val="21"/>
                <w:szCs w:val="21"/>
                <w:lang w:val="en-US"/>
              </w:rPr>
              <w:t>radm</w:t>
            </w:r>
            <w:r>
              <w:rPr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  <w:lang w:val="en-US"/>
              </w:rPr>
              <w:t>gtn</w:t>
            </w:r>
            <w:r>
              <w:rPr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  <w:lang w:val="en-US"/>
              </w:rPr>
              <w:t>ru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M5"/>
      <w:bookmarkStart w:id="1" w:name="RANGE!A1%3AM5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92100</wp:posOffset>
                </wp:positionH>
                <wp:positionV relativeFrom="page">
                  <wp:posOffset>575310</wp:posOffset>
                </wp:positionV>
                <wp:extent cx="9893935" cy="721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1605"/>
                              <w:gridCol w:w="988"/>
                              <w:gridCol w:w="988"/>
                              <w:gridCol w:w="6"/>
                              <w:gridCol w:w="1318"/>
                              <w:gridCol w:w="6"/>
                              <w:gridCol w:w="1371"/>
                              <w:gridCol w:w="1271"/>
                              <w:gridCol w:w="1134"/>
                              <w:gridCol w:w="6"/>
                              <w:gridCol w:w="991"/>
                              <w:gridCol w:w="1281"/>
                              <w:gridCol w:w="1275"/>
                              <w:gridCol w:w="6"/>
                              <w:gridCol w:w="1692"/>
                              <w:gridCol w:w="243"/>
                              <w:gridCol w:w="44"/>
                              <w:gridCol w:w="988"/>
                              <w:gridCol w:w="1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29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 2. "Общие сведения о муниципальной услуге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Срок предоставления в зависимости от условий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Основание отказа в предоставлении «муниципальной услуги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Основания приостановления предоставления «подуслуги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Срок приостановления предоставления «подуслуги», календарные дни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Плата за предоставление "муниципальной услуги"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Способ обращения за получением "муниципальной услуги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Способ получения результата "муниципальной 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При подаче заявления по месту жительства (месту нахождения юр. лица), календарные дни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При подаче заявления по месту жительства (по месту обращения), календарные дн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Наличие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квизиты нормативного правового акта, являющегося основанием для взимания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КБК для взимания платы (государственной пошлины)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справок об отказе от преимущественного права покупки доли в праве общей долевой собственности на жилые помещен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2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поступление заявления от лица, не имеющего полномочий на обращение (отсутствие нотариально удостоверенной доверенности при обращении представителя заявител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2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представление документов, содержащих неполные сведения, утративших силу, с серьезными повреждениям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6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3. отсутствие в заявлении фамилии, имени, отчества заявителя, почтового адреса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наличие у заявителя неполного комплекта документов, указанного в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instrText xml:space="preserve"> HYPERLINK "../../%5C%5CServ-radm%5Ckui%5C%D0%91%D0%95%D0%A0%D0%95%D0%97%D0%98%D0%9D%D0%90%20%D0%9D.%D0%9D%5C%D0%9C%D1%83%D0%BD.%20%D1%83%D1%81%D0%BB%D1%83%D0%B3%D0%B8%5C%D0%A0%D0%B5%D0%B3%D0%BB%D0%B0%D0%BC%D0%B5%D0%BD%D1%82%D1%8B%202015%5C%D0%B0%D0%B4%D0%BC%D0%B8%D0%BD%20%D1%80%D0%B5%D0%B3%D0%BB%D0%B0%D0%BC%D0%B5%D0%BD%D1%82%20%D0%B2%D1%8B%D0%B4%D0%B0%D1%87%D0%B0%20%D1%81%D0%BF%D1%80%D0%B0%D0%B2%D0%BE%D0%BA%20%D0%BE%D0%B1%20%D0%BE%D1%82%D0%BA%D0%B0%D0%B7%D0%B5%20%D0%BE%D1%82%20%D0%BF%D1%80%D0%B0%D0%B2%D0%B0.doc" \l "Par144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6.1.  административного регла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представление недостоверных документов и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 поступление от заявителя письменного заявления о прекращении рассмотрения  его заявления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ртал государственных услуг (функций) Ленинградской области www.gu.lenobl.ru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ртал государственных услуг (функций) Ленинградской области www.gu.lenob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568.3pt;mso-wrap-distance-left:9pt;mso-wrap-distance-right:9pt;mso-wrap-distance-top:0pt;mso-wrap-distance-bottom:0pt;margin-top:45.3pt;mso-position-vertical-relative:page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15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1605"/>
                        <w:gridCol w:w="988"/>
                        <w:gridCol w:w="988"/>
                        <w:gridCol w:w="6"/>
                        <w:gridCol w:w="1318"/>
                        <w:gridCol w:w="6"/>
                        <w:gridCol w:w="1371"/>
                        <w:gridCol w:w="1271"/>
                        <w:gridCol w:w="1134"/>
                        <w:gridCol w:w="6"/>
                        <w:gridCol w:w="991"/>
                        <w:gridCol w:w="1281"/>
                        <w:gridCol w:w="1275"/>
                        <w:gridCol w:w="6"/>
                        <w:gridCol w:w="1692"/>
                        <w:gridCol w:w="243"/>
                        <w:gridCol w:w="44"/>
                        <w:gridCol w:w="988"/>
                        <w:gridCol w:w="1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290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 2. "Общие сведения о муниципальной услуге"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Срок предоставления в зависимости от условий 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снование отказа в предоставлении «муниципальной услуги»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снования приостановления предоставления «подуслуги»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Срок приостановления предоставления «подуслуги», календарные дни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лата за предоставление "муниципальной услуги"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Способ обращения за получением "муниципальной услуги"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Способ получения результата "муниципальной услуги"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ри подаче заявления по месту жительства (месту нахождения юр. лица), календарные дни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ри подаче заявления по месту жительства (по месту обращения), календарные дни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Наличие платы (государственной пошлины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квизиты нормативного правового акта, являющегося основанием для взимания платы (государственной пошлины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КБК для взимания платы (государственной пошлины), в том числе для МФЦ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справок об отказе от преимущественного права покупки доли в праве общей долевой собственности на жилые помещен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поступление заявления от лица, не имеющего полномочий на обращение (отсутствие нотариально удостоверенной доверенности при обращении представителя заявител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представление документов, содержащих неполные сведения, утративших силу, с серьезными повреждениям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6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3. отсутствие в заявлении фамилии, имени, отчества заявителя, почтового адреса.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наличие у заявителя неполного комплекта документов, указанного в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instrText xml:space="preserve"> HYPERLINK "../../%5C%5CServ-radm%5Ckui%5C%D0%91%D0%95%D0%A0%D0%95%D0%97%D0%98%D0%9D%D0%90%20%D0%9D.%D0%9D%5C%D0%9C%D1%83%D0%BD.%20%D1%83%D1%81%D0%BB%D1%83%D0%B3%D0%B8%5C%D0%A0%D0%B5%D0%B3%D0%BB%D0%B0%D0%BC%D0%B5%D0%BD%D1%82%D1%8B%202015%5C%D0%B0%D0%B4%D0%BC%D0%B8%D0%BD%20%D1%80%D0%B5%D0%B3%D0%BB%D0%B0%D0%BC%D0%B5%D0%BD%D1%82%20%D0%B2%D1%8B%D0%B4%D0%B0%D1%87%D0%B0%20%D1%81%D0%BF%D1%80%D0%B0%D0%B2%D0%BE%D0%BA%20%D0%BE%D0%B1%20%D0%BE%D1%82%D0%BA%D0%B0%D0%B7%D0%B5%20%D0%BE%D1%82%20%D0%BF%D1%80%D0%B0%D0%B2%D0%B0.doc" \l "Par144"</w:instrTex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п. 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6.1.  административного регламен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представление недостоверных документов и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 поступление от заявителя письменного заявления о прекращении рассмотрения  его заявления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ртал государственных услуг (функций) Ленинградской области www.gu.lenobl.ru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ртал государственных услуг (функций) Ленинградской области www.gu.lenob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20"/>
        <w:gridCol w:w="3674"/>
        <w:gridCol w:w="1568"/>
        <w:gridCol w:w="1370"/>
        <w:gridCol w:w="1628"/>
        <w:gridCol w:w="1462"/>
        <w:gridCol w:w="2142"/>
      </w:tblGrid>
      <w:tr>
        <w:trPr>
          <w:trHeight w:val="360" w:hRule="atLeast"/>
        </w:trPr>
        <w:tc>
          <w:tcPr>
            <w:tcW w:w="14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RANGE!A1%3AH5"/>
            <w:r>
              <w:rPr>
                <w:color w:val="000000"/>
              </w:rPr>
              <w:t>Раздел 3. "Сведения о заявителях муниципальной услуги"</w:t>
            </w:r>
            <w:bookmarkEnd w:id="2"/>
          </w:p>
        </w:tc>
      </w:tr>
      <w:tr>
        <w:trPr>
          <w:trHeight w:val="87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из реестра муниципального имущества МО «Город Гатчина</w:t>
            </w:r>
          </w:p>
        </w:tc>
      </w:tr>
      <w:tr>
        <w:trPr>
          <w:trHeight w:val="308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отчуждаемого имущества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  <w:br/>
              <w:t>2) документ, удостоверяющий право (полномочия) представителя собственника, если с заявлением обращается представитель заявителя;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редставители заявителя, действующие в силу полномочий, основанных на доверенности или договоре. </w:t>
              <w:br/>
              <w:t xml:space="preserve"> 2. Лица, действующие в соответствии с законом или учредительными документами от имени юридического лица без доверенности;</w:t>
              <w:br/>
              <w:t xml:space="preserve"> 3. Представители юридических лиц в силу полномочий на основании доверенности или договора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веренность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веренность должна быть нотариальной. 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833"/>
        <w:gridCol w:w="3211"/>
        <w:gridCol w:w="2230"/>
        <w:gridCol w:w="1536"/>
        <w:gridCol w:w="2371"/>
        <w:gridCol w:w="1574"/>
        <w:gridCol w:w="1735"/>
      </w:tblGrid>
      <w:tr>
        <w:trPr>
          <w:trHeight w:val="70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RANGE!A1%3AH16"/>
            <w:r>
              <w:rPr>
                <w:color w:val="000000"/>
              </w:rPr>
              <w:t>Раздел 4. "Документы, предоставляемые заявителем для получения "муниципальной услуги"</w:t>
            </w:r>
            <w:bookmarkEnd w:id="3"/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7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</w:rPr>
              <w:instrText xml:space="preserve"> HYPERLINK "../../D:%5CEO-temp%5C%D0%9E%D0%B1%20%D1%83%D1%82%D0%B2%D0%B5%D1%80%D0%B6%D0%B4%D0%B5%D0%BD%D0%B8%D0%B8%20%D1%82%D0%B5%D1%85%D0%BD%D0%BE%D0%BB%D0%BE%D0%B3%D0%B8%D1%87%D0%B5%D1%81%D0%BA%D0%BE%D0%B9%20%D1%81%D1%85%D0%B5%D0%BC%D1%8B%20%D0%BE%20%D0%B2%D1%8B%D0%B4%D0%B0%D1%87%D0%B5%20%D1%81%D0%BF%D1%80%D0%B0%D0%B2%D0%BA%D0%B8%20%D0%BE%D0%B1%20%D0%BE%D1%82%D0%BA%D0%B0%D0%B7%D0%B5%20...%20(0011FABD$$$).doc" \l "P551"</w:instrTex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</w:rPr>
              <w:t>заявление</w: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о предоставлении муниципальной услуги  согласно приложению 3 к  административному регламент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(или) печать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 к административному регламент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, удостоверяющий право (полномочия) представителя 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 заявлением обращается представитель заявител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21"/>
        <w:gridCol w:w="1571"/>
        <w:gridCol w:w="3017"/>
        <w:gridCol w:w="1537"/>
        <w:gridCol w:w="1125"/>
        <w:gridCol w:w="1570"/>
        <w:gridCol w:w="1571"/>
        <w:gridCol w:w="1571"/>
      </w:tblGrid>
      <w:tr>
        <w:trPr>
          <w:trHeight w:val="95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5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21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лной выписки из ЕГР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ая выписка из ЕГР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Росреестр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D 00035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05"/>
        <w:gridCol w:w="1821"/>
        <w:gridCol w:w="2470"/>
        <w:gridCol w:w="1795"/>
        <w:gridCol w:w="3020"/>
        <w:gridCol w:w="2174"/>
        <w:gridCol w:w="774"/>
        <w:gridCol w:w="731"/>
      </w:tblGrid>
      <w:tr>
        <w:trPr>
          <w:trHeight w:val="70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I7"/>
            <w:bookmarkStart w:id="5" w:name="RANGE!A1%3AI7"/>
          </w:p>
          <w:p>
            <w:pPr>
              <w:pStyle w:val="Normal"/>
              <w:rPr>
                <w:color w:val="000000"/>
              </w:rPr>
            </w:pPr>
            <w:bookmarkStart w:id="6" w:name="RANGE!A1%3AI7"/>
            <w:r>
              <w:rPr>
                <w:color w:val="000000"/>
              </w:rPr>
              <w:t>Раздел 6. "Результат муниципальной услуги"</w:t>
            </w:r>
            <w:bookmarkEnd w:id="6"/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56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казе от преимущественного права покупки доли в праве общей долевой собственности на жилое помещ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атривается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Администрации Гатчинского муниципального района, предоставляющей муниципальную услугу на бумажном носителе;</w:t>
              <w:br/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  <w:br/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  <w:br/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  <w:br/>
              <w:t>5. Через личный кабинет Портала государственных услуг;</w:t>
              <w:br/>
              <w:t>6. Почтовым направлением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4"/>
        <w:gridCol w:w="4893"/>
        <w:gridCol w:w="1143"/>
        <w:gridCol w:w="1999"/>
        <w:gridCol w:w="3188"/>
        <w:gridCol w:w="1334"/>
      </w:tblGrid>
      <w:tr>
        <w:trPr>
          <w:trHeight w:val="70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7" w:name="RANGE!A1%3AG8"/>
            <w:r>
              <w:rPr>
                <w:color w:val="000000"/>
              </w:rPr>
              <w:t>Раздел 7. Технологические процессы предоставления муниципальной услуги"</w:t>
            </w:r>
            <w:bookmarkEnd w:id="7"/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должны соответствовать комплектности, указанной в п.2.6.1. административного регламен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документов из перечня предоставляемых по желанию, не предоставленных заявителе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олномоченное должностное лицо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межведомственного  взаимодействия с Ф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б оказании  муниципальной услуг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документов на соответствие порядку предоставления све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0 рабочих дне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ое  лицо, уполномоченное на рассмотрение докумен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заявителю справк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или направление заявителю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правки об отказе от преимущественного права покупки доли на жилое помещение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0 рабочих дней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е  лицо, уполномоченное на рассмотрение документов, 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действие с МФЦ, и дальнейшее электронное взаимодействие МФЦ с соискател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396"/>
        <w:gridCol w:w="2655"/>
        <w:gridCol w:w="1536"/>
        <w:gridCol w:w="1538"/>
        <w:gridCol w:w="3150"/>
      </w:tblGrid>
      <w:tr>
        <w:trPr>
          <w:trHeight w:val="109" w:hRule="atLeast"/>
        </w:trPr>
        <w:tc>
          <w:tcPr>
            <w:tcW w:w="148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RANGE!A1%3AF6"/>
            <w:r>
              <w:rPr>
                <w:color w:val="000000"/>
              </w:rPr>
              <w:t xml:space="preserve">Раздел 8. "Особенности предоставления муниципальной услуги в электронной форме" </w:t>
            </w:r>
            <w:bookmarkEnd w:id="8"/>
          </w:p>
        </w:tc>
      </w:tr>
      <w:tr>
        <w:trPr>
          <w:trHeight w:val="5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8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вопросам предоставления муниципальной услуги может быть получена:</w:t>
              <w:br/>
              <w:t>а) устно - по адресу, указанному в приложении 1 к Административному регламенту в приемные дни, в том числе, по предварительной записи (запись осуществляется по справочному телефону, указанным там же.</w:t>
              <w:br/>
              <w:t xml:space="preserve">Приём заявителей в администрации Гатчинского муниципального района осуществляется: </w:t>
              <w:br/>
              <w:t>- специалистами КУИ Г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также может быть получена при обращении в МФЦ по адресам, указанным в приложении № 2 к административному регламенту</w:t>
              <w:br/>
              <w:t>б) письменно - путем направления почтового отправления по адресу, указанному в приложении 1 Административного регламента (ответ направляется по адресу, указанному в заявлении).</w:t>
              <w:br/>
              <w:t>в) по справочным телефонам, указанным в приложении 1 Административного регламента, а также по телефону единой справочной службы МФЦ, указанному в приложении № 2, в случае подачи документов в МФЦ.</w:t>
              <w:br/>
              <w:t>г) по электронной почте через портал госуслуг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  <w:br/>
              <w:t>д) на Портале государственных и муниципальных услуг (функций) Ленинградской области: www.gu.lenobl.ru.</w:t>
              <w:br/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е Администрацией Гатчинского муниципального района часы приема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заявителя о предоставлении  муниципальной услуги регистрируется в Администрации Гатчинского муниципального района в следующие сроки:</w:t>
              <w:br/>
              <w:t>- при личном обращении - в день подачи заявителем пакета документов;</w:t>
              <w:br/>
              <w:t>- при направлении запроса почтовой связью в Администрацию Гатчинского муниципального района - не позднее трех рабочих дней с даты поступления в Администрацию Гатчинского муниципального района;</w:t>
              <w:br/>
              <w:t>- при направлении запроса на бумажном носителе из МФЦ в Администрацию Гатчинского муниципального района - не позднее трех рабочих дней с даты поступления в Администрацию Гатчинского муниципального района;</w:t>
              <w:br/>
              <w:t xml:space="preserve">- при направлении запроса в форме электронного документа посредством ЕПГУ или ПГУ ЛО - не позднее трех рабочих дней с даты поступления в Администрацию Гатчинского муниципального района.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телефонам структурного подразделения, ответственного за предоставление  муниципальной услуги 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подается в письменной форме согласно приложению 6 административного регламента 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  <w:br/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<w:br/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8" w:top="1701" w:footer="0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9:00Z</dcterms:created>
  <dc:creator>Турапина Тамара Витальевна</dc:creator>
  <dc:description/>
  <dc:language>en-US</dc:language>
  <cp:lastModifiedBy>mashb2</cp:lastModifiedBy>
  <cp:lastPrinted>2017-10-02T16:50:00Z</cp:lastPrinted>
  <dcterms:modified xsi:type="dcterms:W3CDTF">2017-10-03T07:09:00Z</dcterms:modified>
  <cp:revision>2</cp:revision>
  <dc:subject/>
  <dc:title/>
</cp:coreProperties>
</file>