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2.10.2017</w:t>
        <w:tab/>
        <w:tab/>
        <w:tab/>
        <w:tab/>
        <w:tab/>
        <w:tab/>
        <w:tab/>
        <w:tab/>
        <w:tab/>
        <w:tab/>
        <w:t>№ 43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тверждении технологической схемы муниципальной услуги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«Предоставление сведений об объектах имущества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ключенных в перечень муниципального имуществ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О «Гатчинский муниципальный район» и МО «Город Гатчина»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вободного от прав третьих лиц (за исключением имущественных прав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бъектов малого и среднего предпринимательства), предназначенн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ля использования в целях предоставления его во владение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 (или) в пользование на долгосрочной основе (в том числе по льготным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тавкам арендной платы) субъектам малого и среднего предпринимательств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 организациям, образующим инфраструктуру поддержки субъектов малого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и среднего предпринимательства»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остановлением администрации Гатчинского  муниципального района Ленинградской области  от 03.06.2011 № 2307 «О порядке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1. Утвердить технологическую схему муниципальной услуги «Предоставление муниципальной услуги «Предоставление сведений об объектах имущества, включенных в перечень муниципального имущества             МО «Гатчинский муниципальный район» и МО «Город Гатчина», 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right="11" w:firstLine="567"/>
        <w:jc w:val="both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2. </w:t>
      </w:r>
      <w:r>
        <w:rPr>
          <w:spacing w:val="1"/>
          <w:sz w:val="28"/>
          <w:szCs w:val="26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right="11" w:firstLine="567"/>
        <w:jc w:val="both"/>
        <w:rPr>
          <w:spacing w:val="1"/>
          <w:sz w:val="28"/>
          <w:szCs w:val="26"/>
        </w:rPr>
      </w:pPr>
      <w:r>
        <w:rPr>
          <w:spacing w:val="1"/>
          <w:sz w:val="28"/>
          <w:szCs w:val="26"/>
        </w:rPr>
        <w:t>3. Контроль исполнения настоящего постановления возложить на заместителя главы администрации Гатчинского муниципального района Носкова И.В.</w:t>
      </w:r>
    </w:p>
    <w:p>
      <w:pPr>
        <w:pStyle w:val="Normal"/>
        <w:widowControl w:val="false"/>
        <w:autoSpaceDE w:val="false"/>
        <w:jc w:val="both"/>
        <w:rPr>
          <w:rFonts w:eastAsia="Calibri"/>
          <w:spacing w:val="1"/>
          <w:sz w:val="28"/>
          <w:szCs w:val="26"/>
          <w:lang w:eastAsia="en-US"/>
        </w:rPr>
      </w:pPr>
      <w:r>
        <w:rPr>
          <w:rFonts w:eastAsia="Calibri"/>
          <w:spacing w:val="1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Гат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И.В.Носко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Андреева Г.В.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60"/>
        <w:gridCol w:w="9721"/>
      </w:tblGrid>
      <w:tr>
        <w:trPr>
          <w:trHeight w:val="315" w:hRule="atLeast"/>
        </w:trPr>
        <w:tc>
          <w:tcPr>
            <w:tcW w:w="1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1. "Общие сведения о муниципальной услуге"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аметр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араметра/состояние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органа, предоставляющего услугу 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муниципального образования "Гатчинский муниципальный район" Ленинградской области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услуги в областном реестре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740100010001094675</w:t>
            </w:r>
          </w:p>
        </w:tc>
      </w:tr>
      <w:tr>
        <w:trPr>
          <w:trHeight w:val="17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услуги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униципальная услуга «Предоставление сведений об объектах имущества, включенных в перечень муниципального имущества МО «Гатчинский муниципальный район» и МО «Город Гатчина»,</w:t>
              <w:br/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</w:t>
              <w:br/>
              <w:t>поддержки субъектов малого и среднего предпринимательства»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аткое наименование  услуги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т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постановление администрации Гатчинского муниципального района от 06.06.2017 № 2455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«подуслуг»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т </w:t>
            </w:r>
          </w:p>
        </w:tc>
      </w:tr>
      <w:tr>
        <w:trPr>
          <w:trHeight w:val="1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Опрос заявителей непосредственно при личном приеме или с использованием телефонной связи;</w:t>
              <w:br/>
              <w:t>2. Терминальные устройства;</w:t>
              <w:br/>
              <w:t>3. Официальный сайт Гатчинского муниципального района www.radm.gtn.ru;</w:t>
              <w:br/>
              <w:t>4. Единый портал государственных услуг (функций) www.gosuslugi.ru;                                                                                                                                     5. Портал государственных услуг (функций) Ленинградской области: www.gu.lenobl.ru</w:t>
            </w:r>
          </w:p>
        </w:tc>
      </w:tr>
    </w:tbl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2.10.2017 № 4312</w:t>
      </w:r>
    </w:p>
    <w:p>
      <w:pPr>
        <w:pStyle w:val="Normal"/>
        <w:jc w:val="right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29"/>
        <w:gridCol w:w="1418"/>
        <w:gridCol w:w="1134"/>
        <w:gridCol w:w="1559"/>
        <w:gridCol w:w="1276"/>
        <w:gridCol w:w="1418"/>
        <w:gridCol w:w="1276"/>
        <w:gridCol w:w="1276"/>
        <w:gridCol w:w="992"/>
        <w:gridCol w:w="1275"/>
        <w:gridCol w:w="1559"/>
      </w:tblGrid>
      <w:tr>
        <w:trPr>
          <w:trHeight w:val="409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2. "Общие сведения об "подуслуге"</w:t>
            </w:r>
          </w:p>
        </w:tc>
      </w:tr>
      <w:tr>
        <w:trPr>
          <w:trHeight w:val="12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"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предоставления в зависимости от услов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отказа в предоставлении «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я приостановления предоставления «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приостановления предоставления «услуги», календарные д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та за предоставление "услуги"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бращения за получением "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 "услуги"</w:t>
            </w:r>
          </w:p>
        </w:tc>
      </w:tr>
      <w:tr>
        <w:trPr>
          <w:trHeight w:val="39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54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едоставление сведений об объектах имущества, включенных в перечень муниципального имущества МО «Гатчинский муниципальный район» и МО «Город Гатчина»,</w:t>
              <w:br/>
              <w:t xml:space="preserve">свободного от прав третьих лиц (за исключением имущественных прав субъектов малого и среднего предпринимательства), предназначенного для использовани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</w:t>
              <w:br/>
              <w:t>поддержки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</w:rPr>
              <w:t xml:space="preserve">1) Несоответствие заявления требованиям, указанным в разделе 4 настоящей технологической схемы;                                              2) Не предоставление заявителем документов, необходимых для предоставления услуги в соответствии с разделом 4 настоящей технологической схемы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Calibri"/>
              </w:rPr>
              <w:t>1) Администрация муниципального образования «Гатчинского муниципального района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>3) Посредством почтовой связи;               4) В электронном виде на электронный адрес администрации Гатчинского муниципального района;</w:t>
              <w:br/>
              <w:t>5) ) Портал государственных услуг (функций) Ленинградской области: www.gu.lenob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) Администрация муниципального образования «Гатчинского муниципального района»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  <w:br/>
              <w:t>3) Посредством почтовой связи;               4) В электронном виде на электронный адрес администрации Гатчинского муниципального район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45"/>
        <w:gridCol w:w="2085"/>
        <w:gridCol w:w="2227"/>
        <w:gridCol w:w="1975"/>
        <w:gridCol w:w="1974"/>
        <w:gridCol w:w="2115"/>
        <w:gridCol w:w="2199"/>
      </w:tblGrid>
      <w:tr>
        <w:trPr>
          <w:trHeight w:val="36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3. "Сведения о заявителях муниципальной услуги"</w:t>
            </w:r>
          </w:p>
        </w:tc>
      </w:tr>
      <w:tr>
        <w:trPr>
          <w:trHeight w:val="19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лиц, имеющих право на получение "услуги"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одтверждающий правомочие заявителя соответствующей категории на получение "услуги"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, подтверждающему правомочие заявителя соответствующей категории на получение "услуги"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 возможности подачи заявления на предоставление "услуги" представителями заявите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3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  <w:tr>
        <w:trPr>
          <w:trHeight w:val="33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ие лица, юридические лица, индивидуальные предпринимат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 xml:space="preserve">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еетс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ители, действующие на основании нотариально удостоверенной доверенности    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) Доверенность; 2) Копия документа, удостоверяющего личность доверенного лица и оригинал для свер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) Доверенность должна быть нотариально заверена,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                 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047"/>
        <w:gridCol w:w="2326"/>
        <w:gridCol w:w="2009"/>
        <w:gridCol w:w="2023"/>
        <w:gridCol w:w="2165"/>
        <w:gridCol w:w="1514"/>
        <w:gridCol w:w="2532"/>
      </w:tblGrid>
      <w:tr>
        <w:trPr>
          <w:trHeight w:val="42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4. "Документы, предоставляемые заявителем для получения "подуслуги"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документ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ов, которые представляет заявитель для получения "услуги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предоставляемый по услови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ановленные требования к докумен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документ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ление  о предоставлении услуг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л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1, 2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ложение 3,4 </w:t>
            </w:r>
          </w:p>
        </w:tc>
      </w:tr>
      <w:tr>
        <w:trPr>
          <w:trHeight w:val="21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ы, удостоверяющие личность заявител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экз. Оригинал/копия (заявителя, каждого члена семь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оставляется один из документов данной категори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инник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.                                                         Сверка копии с оригиналом в дело и возврат  заявителю подлинника, копия не заверяетс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  <w:tr>
        <w:trPr>
          <w:trHeight w:val="21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, подтверждающий полномочия представителя заявителя, в случае обращения представителя заявителя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; временное удостоверение личности гражданина Российской Федерации, выдаваемое на период оформления паспорта в порядке, установленном законодательством Российской Федерации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инник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.                                                         Сверка копии с оригиналом в дело и возврат  заявителю подлинника, копия не заверяется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903"/>
        <w:gridCol w:w="2281"/>
        <w:gridCol w:w="2234"/>
        <w:gridCol w:w="2232"/>
        <w:gridCol w:w="1603"/>
        <w:gridCol w:w="2281"/>
        <w:gridCol w:w="2281"/>
        <w:gridCol w:w="2281"/>
      </w:tblGrid>
      <w:tr>
        <w:trPr>
          <w:trHeight w:val="315" w:hRule="atLeast"/>
        </w:trPr>
        <w:tc>
          <w:tcPr>
            <w:tcW w:w="1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216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прашиваемого документа (сведени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ID электронного серви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(шаблон) межведомственного запрос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9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  <w:tr>
        <w:trPr>
          <w:trHeight w:val="30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89"/>
        <w:gridCol w:w="2125"/>
        <w:gridCol w:w="2898"/>
        <w:gridCol w:w="2096"/>
        <w:gridCol w:w="2096"/>
        <w:gridCol w:w="1299"/>
        <w:gridCol w:w="1506"/>
        <w:gridCol w:w="666"/>
      </w:tblGrid>
      <w:tr>
        <w:trPr>
          <w:trHeight w:val="383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bookmarkStart w:id="0" w:name="RANGE!A1%3AI7"/>
            <w:r>
              <w:rPr>
                <w:rFonts w:eastAsia="Calibri"/>
              </w:rPr>
              <w:t>Раздел 6. "Результат "подуслуги"</w:t>
            </w:r>
            <w:bookmarkEnd w:id="0"/>
          </w:p>
        </w:tc>
      </w:tr>
      <w:tr>
        <w:trPr>
          <w:trHeight w:val="103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/документы, являющиеся результатом "услуги"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ования к документу/документам, являющимся результатом "услуги"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результата (положительный/отрицательный)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документа/документов, являющегося результатом "услуги"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ец документа/документов, являющегося результатом "услуги"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результат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9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орган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МФЦ</w:t>
            </w:r>
          </w:p>
        </w:tc>
      </w:tr>
      <w:tr>
        <w:trPr>
          <w:trHeight w:val="30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  <w:tr>
        <w:trPr>
          <w:trHeight w:val="471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или направление заявителю сведений об объектах имущества, включенных в перечень муниципального имущества МО "Гатчинский муниципальный район" и МО "Город Гатчина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в писменной форме , содержащий информацию об объектах в ключенных в Перечень муниципального имущества МО "Гатчинский муниципальный район" и МО "Город Гатчина"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писанный заместителем главы либо главой администрации Гатчинского муниципального района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ложительный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на бумажном носителе:                                      - в ОМС;                                         - в МФЦ                                       2. в форме электронного документа  в личный кабинете на ПГ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</w:tr>
      <w:tr>
        <w:trPr>
          <w:trHeight w:val="22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или направление заявителю письменного мотивированного решения об отказе в предоставлении муниципальной услуги с обоснованием причин отка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в письменной форме , подписанный заместителем главы либо главой администрации Гатчинского муниципального района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ицательны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требует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 на бумажном носителе:                                      - в ОМС;                                         - в МФЦ                                       2. в форме электронного документа  в личный кабинете на ПГ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Администрация Гатчинского муниципального райо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год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010"/>
        <w:gridCol w:w="2844"/>
        <w:gridCol w:w="1681"/>
        <w:gridCol w:w="2180"/>
        <w:gridCol w:w="2893"/>
        <w:gridCol w:w="2321"/>
      </w:tblGrid>
      <w:tr>
        <w:trPr>
          <w:trHeight w:val="44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bookmarkStart w:id="1" w:name="RANGE!A1%3AG8"/>
            <w:r>
              <w:rPr>
                <w:rFonts w:eastAsia="Calibri"/>
              </w:rPr>
              <w:t>Раздел 7. Технологические процессы предоставления "подуслуги"</w:t>
            </w:r>
            <w:bookmarkEnd w:id="1"/>
          </w:p>
        </w:tc>
      </w:tr>
      <w:tr>
        <w:trPr>
          <w:trHeight w:val="1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роцедуры процесс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обенности исполнения процедуры процесс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сполнения процедуры (процесс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 процедуры процес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урсы, необходимые для выполнения процедуры процес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  <w:tr>
        <w:trPr>
          <w:trHeight w:val="436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ем и регистрация заявл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устанавливается предмет обращения;</w:t>
              <w:br/>
              <w:t xml:space="preserve"> устанавливается соответствие личности заявителя документу, удостоверяющему личность (для физического лица);</w:t>
              <w:br/>
              <w:t xml:space="preserve"> проверяется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        <w:br/>
              <w:t xml:space="preserve"> осуществляется сверку копий представленных документов с их оригиналами;</w:t>
              <w:br/>
              <w:t xml:space="preserve"> проверяется заявление и комплектность прилагаемых к нему документов на соответствие требованиям пункта 2.7 настоящего административному регламенту;</w:t>
              <w:br/>
              <w:t xml:space="preserve"> проверяется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        <w:br/>
              <w:t xml:space="preserve"> осуществляется прием заявления и документов по описи, которая содержит полный перечень документов, представленных заявителем, а при наличии выявленных недостатков  их описа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календарны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ответственный за делопроизводство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окументов, принятый от заявителя </w:t>
            </w:r>
          </w:p>
        </w:tc>
      </w:tr>
      <w:tr>
        <w:trPr>
          <w:trHeight w:val="18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дготовка Перечня све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яет поступившие документы, при наличии оснований готовится проект отказа в предоставлении Перечня или  подготавливается Перечен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календарных дн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КУИ ГМР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плект документов, принятый от заявителя </w:t>
            </w:r>
          </w:p>
        </w:tc>
      </w:tr>
      <w:tr>
        <w:trPr>
          <w:trHeight w:val="19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ование и подписание Перечня сведений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ряется подготовленный проект ответа заявителю и возвращается на доработку или согласовываетс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календарны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чальник  отдела по вопросам имущественных отношений КУИ ГМР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кт документа являющегося результатом предоставления муниципальной  услуги</w:t>
            </w:r>
          </w:p>
        </w:tc>
      </w:tr>
      <w:tr>
        <w:trPr>
          <w:trHeight w:val="16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документа, являющегося результатом предоставления муниципальной услуг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ется передача документа являющегося результатом предоставления муниципальной услуги, для последующего направления заявителю; назначается время приема заявителю для выдачи документа;  осуществляется передача документа в электронном виде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алендарный де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ециалисты отдела контроля и документооборота, Специалист общественной приемно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ационное обеспечение</w:t>
              <w:br/>
              <w:t>Технологическое обеспеч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являющийся результатом предоставления муниципальной  услуг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701"/>
        <w:gridCol w:w="2977"/>
        <w:gridCol w:w="1808"/>
        <w:gridCol w:w="44"/>
        <w:gridCol w:w="1125"/>
        <w:gridCol w:w="46"/>
        <w:gridCol w:w="4489"/>
        <w:gridCol w:w="63"/>
      </w:tblGrid>
      <w:tr>
        <w:trPr>
          <w:trHeight w:val="383" w:hRule="atLeast"/>
        </w:trPr>
        <w:tc>
          <w:tcPr>
            <w:tcW w:w="9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bookmarkStart w:id="2" w:name="RANGE!A1%3AF5"/>
            <w:r>
              <w:rPr>
                <w:rFonts w:eastAsia="Calibri"/>
              </w:rPr>
              <w:t xml:space="preserve">Раздел 8. "Особенности предоставления "подуслуги" в электронной форме" </w:t>
            </w:r>
            <w:bookmarkEnd w:id="2"/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ы получения заявителем информации о сроках и порядке предоставления "услуг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записи на прием в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услуги"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оплаты заявителем государственной пошлины или иной платы, взимаемой за предоставление "услуги"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лучения сведений о ходе выполнения запроса о предоставлении "услуги"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соб подачи жалобы на нарушение порядка предоставления "услуги" и досудебного (внесудебного) обжалования решений и действий (бездействия) органа в процессе получения "услуги"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15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  <w:tr>
        <w:trPr>
          <w:trHeight w:val="601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телефону специалистами администрации Гатчинского муниципального района Ленинградской области;</w:t>
              <w:br/>
              <w:t>- на Интернет–сайте администрации МО http://www.lenobl.ru/;</w:t>
              <w:br/>
              <w:t>- на Портале государственных и муниципальных (функций) Ленинградской области: http://www.gu.lenobl.ru;</w:t>
              <w:br/>
              <w:t>- при обращении в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пись отсутствует, прием осуществляется в часы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рез региональный портал государственных и муниципальных услуг (функций) Ленинградской области: http://gu.lenobl.ru/ :</w:t>
              <w:br/>
              <w:t>- заявление о предоставлении муниципальной услуги должно быть заполнено в электронной форме, согласно представленным на региональном портале формам, и подписано электронной подписью, вид которой установлен законодательством Российской Федерации;</w:t>
              <w:br/>
              <w:t>- документы, должны быть в виде отсканированных копий и подписаны электронной подписью, вид которой установлен законодательством Российской Федер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по телефону специалистами, ответственными за информирование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посредством личной подачи;</w:t>
              <w:br/>
              <w:t>- посредством почтовой корреспонденции;</w:t>
              <w:br/>
              <w:t>- посредством официального сайта;</w:t>
              <w:br/>
              <w:t>- посредством МФЦ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8" w:top="1701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2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9:00Z</dcterms:created>
  <dc:creator>Турапина Тамара Витальевна</dc:creator>
  <dc:description/>
  <dc:language>en-US</dc:language>
  <cp:lastModifiedBy>mashb2</cp:lastModifiedBy>
  <cp:lastPrinted>2017-10-03T10:32:00Z</cp:lastPrinted>
  <dcterms:modified xsi:type="dcterms:W3CDTF">2017-10-03T07:09:00Z</dcterms:modified>
  <cp:revision>2</cp:revision>
  <dc:subject/>
  <dc:title/>
</cp:coreProperties>
</file>