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10.2017</w:t>
        <w:tab/>
        <w:tab/>
        <w:tab/>
        <w:tab/>
        <w:tab/>
        <w:tab/>
        <w:tab/>
        <w:tab/>
        <w:tab/>
        <w:tab/>
        <w:t>№ 43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технологической схемы муниципальной услу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рганизация предоставления во владение и (или) в пользо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ктов имущества, включенных в перечень муниципальн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Гатчинский муниципальный район» Ленинград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МО «Город Гатчина», свободного от прав третьих лиц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за исключением имущественных прав субъектов мал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реднего предпринимательства), предназнач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использования в целях предоставления его во влад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го и среднего предпринима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технологическую схему муниципальной услуги «Предоставление муниципальной услуги «Организация предоставления во владение и (или) в пользование  объектов имущества, включенных в перечень муниципального имущества МО «Гатчинский муниципальный район» Ленинградской области и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pacing w:val="1"/>
          <w:sz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>
          <w:spacing w:val="1"/>
          <w:sz w:val="28"/>
        </w:rPr>
      </w:pPr>
      <w:r>
        <w:rPr>
          <w:spacing w:val="1"/>
          <w:sz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Носкова И.В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1"/>
          <w:sz w:val="28"/>
          <w:lang w:eastAsia="en-US"/>
        </w:rPr>
      </w:pPr>
      <w:r>
        <w:rPr>
          <w:rFonts w:eastAsia="Calibri"/>
          <w:spacing w:val="1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И.В.Нос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sz w:val="20"/>
        </w:rPr>
      </w:pPr>
      <w:r>
        <w:rPr>
          <w:sz w:val="22"/>
        </w:rPr>
        <w:t>Андреева Г.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2.10.2017 № 43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ind w:left="-567" w:hanging="0"/>
        <w:jc w:val="center"/>
        <w:rPr/>
      </w:pPr>
      <w:r>
        <w:rPr/>
        <w:t>Раздел 1. Общие сведения о муниципальной услуге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дминистрация муниципального образования «Гатчинский муниципальный райо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401000100010946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ниципальная услуга по организации предоставления во владение и (или) в пользование объектов имущества, включенных в перечень муниципального имущества МО «Гатчинский муниципальный район» Ленинградской области и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остановление администрации Гатчинского муниципального района от 19.05.2017 № 3177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2. Единый портал государственных услуг (функций)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. 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 Терминальные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5. Официальный сайт www.radm.gtn.ru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4" w:before="0" w:after="160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Раздел 2.  Общие сведения об услуге</w:t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7"/>
        <w:gridCol w:w="1700"/>
        <w:gridCol w:w="1134"/>
        <w:gridCol w:w="2409"/>
        <w:gridCol w:w="1275"/>
        <w:gridCol w:w="1134"/>
        <w:gridCol w:w="851"/>
        <w:gridCol w:w="1416"/>
        <w:gridCol w:w="993"/>
        <w:gridCol w:w="1841"/>
        <w:gridCol w:w="1446"/>
      </w:tblGrid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ания отказа в приеме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лата за предоставление «подуслуги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лендарных дней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о дня регистрации за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В заявлении не указано название заявителя, направившего заявление, или почтовый адрес, по которому должен быть направлен ответ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)В заявлении содержатся нецензурные либо оскорбительные выражения, угрозы жизни, здоровью и имуществу должностного лица, а также членов его семьи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) Текст заявления не поддается прочт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 Заявитель не является лицом, которое имеет право на заключение соответствующего договора по действующему законодательству и его уполномоченным представителем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) Если заявитель не соответствует требованиям действующего законодательства, предъявляемым к лицу, 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) Не представлены все документы или установлено их несоответствие требованиям, предусмотренным для документов, предоставляемых заявителем и его уполномоченным представителем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) Правовыми актами Российской Федерации или Ленинградской области установлены ограничения на распоряжение данным имуществом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) 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 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) Принятие главой администрации МО решения об отказе в предоставлении (оказании) муниципальной услуги с учетом решения комиссии администрац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) Посредством почтовой связи;               4) В электронном виде на электронный адрес администрации муниципального образования «Гатчинский муниципальный район» Ленинградской области:  radm@gtn.ru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) Портал государственных услуг (функций) Ленинградской области: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gu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lenobl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) Посредством почтовой связи;               4) В электронном виде на электронный адрес администрации муниципального образования «Гатчинский муниципальный район» Ленинградской области:  radm@gtn.ru </w:t>
            </w:r>
          </w:p>
        </w:tc>
      </w:tr>
    </w:tbl>
    <w:p>
      <w:pPr>
        <w:pStyle w:val="Normal"/>
        <w:spacing w:lineRule="auto" w:line="254"/>
        <w:jc w:val="center"/>
        <w:rPr/>
      </w:pPr>
      <w:r>
        <w:rPr/>
        <w:t>Раздел 3. Сведения о заявителях услуги</w:t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2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тегория лиц, имеющих право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ключает: - подпись должностного лица, подготовившего документ, дату составления документа; - 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Доверенность должна быть нотариально заверена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40"/>
        <w:gridCol w:w="2519"/>
        <w:gridCol w:w="1963"/>
        <w:gridCol w:w="1545"/>
        <w:gridCol w:w="3527"/>
        <w:gridCol w:w="1786"/>
        <w:gridCol w:w="19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тегория доку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, представляемый по услови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тановленные требования к документ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а (шаблон)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юрид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явление о предоставлении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Ориги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ложение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чредительные докумен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тав (Положение) со всеми зарегистрированными изменениями и дополн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нные государственной регистр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 не заверяетс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авовые акты юридического л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ы, подтверждающие полномоч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Доверенность представителя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сли заявление подается представителе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ы, удостоверяющие лич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Документ, удостоверяющий личность лица, имеющего право действовать от имени заявителя без доверенности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Оригинал/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авоустанавливающие документы, подтверждающие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 Акт Президента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. Акт Правительства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 Решение суда, вступившее в законную сил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 Документ, подтверждающий, что юрид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1. Свидетельство о регистрации права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5. Учредительные документы хозяйствующего су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и, нотариально завере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юридическим лицо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1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индивидуальному предпринимател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исьменное заявление о предоставлении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экз. Ориги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ложение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нные государственной регистр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видетельство о государственной регистрации физического лица в качестве индивидуального предпринимателя, либо свидетельство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 не заверя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ы, подтверждающие полномоч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Доверенность представителя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подлин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сли заявление подается представителе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Документы, удостоверяющие личност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, удостоверяющий лич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 и подлинник для свер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, удостоверяющий личность, доверенного ли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 и подлинник для свер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авоустанавливающие документы, подтверждающие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 Акт Президента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. Акт Правительства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 Решение суда, вступившее в законную сил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 Документ, подтверждающий, что индивидуальный предпринима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1. Свидетельство о регистрации права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5. Учредительные документы хозяйствующего су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ставляются все  документы данной категории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и, нотариально завере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дин экземпляр/копия  в д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6"/>
        <w:gridCol w:w="2316"/>
        <w:gridCol w:w="1972"/>
        <w:gridCol w:w="1775"/>
        <w:gridCol w:w="1898"/>
        <w:gridCol w:w="101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SID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лектронного серв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едоставление кратких сведений и/или выписки из ЕГРЮЛ по запросу органов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Краткая выписка из ЕГРЮЛ; Полная выписка из ЕГРЮ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муниципального образования «Гатчинский муниципальный район» Ленинград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ФНС Росс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  <w:t>Раздел 6. Результат услуги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076"/>
        <w:gridCol w:w="2316"/>
        <w:gridCol w:w="1972"/>
        <w:gridCol w:w="1775"/>
        <w:gridCol w:w="1637"/>
        <w:gridCol w:w="1588"/>
        <w:gridCol w:w="1247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/документы, являющиеся результатом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арактеристика результата (положительный/отрицательны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орга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оговор о передаче имущества казны муниципального образования в аренду, безвозмездное пользование, доверительное управление без проведения тор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 По форме согласно регламенту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Подписывается главой/заместителем главы администрации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ого образования «Гатчинский муниципальный район» Ленинградской области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По форме согласно регламенту, утвержденному администрацией муниципального образования «Гатчинский муниципальный район» Ленинград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Администрация муниципального образован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) Посредством почтовой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Указывается срок хранения документов, в соответствии с номенклатурой 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ведомление об объявлении торгов/об объявленных торг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Официальное письмо администрации, подписанное главой/заместителем главы администрации муниципального образования «Гатчинский муниципальный район» Ленинградской области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По форме согласно регламенту, утвержденному администрацией МО муниципального образования «Гатчинский муниципальный район» Ленинградской области Ленинградской област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Администрация муниципального образован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) Посредством почтовой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Указывается срок хранения документов, в соответствии с номенклатурой 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ведомление об отказ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Официальное письмо администрации, подписанное главой/заместителем главы администрации муниципального образования «Гатчинский муниципальный район» Ленинградской области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По форме согласно регламенту, утвержденному администрацией МО муниципального образования «Гатчинский муниципальный район» Ленинград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Администрация муниципального образован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) Посредством почтовой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Указывается срок хранения документов, в соответствии с номенклатурой 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Технологические процессы предоставления услуги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551"/>
        <w:gridCol w:w="2174"/>
        <w:gridCol w:w="2551"/>
        <w:gridCol w:w="3777"/>
        <w:gridCol w:w="1983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 процедуры проце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оки исполнения процедуры (процесс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ь процедуры процесс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ем и регистрац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рабочих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нцелярия администрации муниципального образования «Гатчинский муниципальный район» Ленинградской области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ГБУ ЛО «МФЦ»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ю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смотрение заявления и прилагаемых к нему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ответственный исполнитель осуществляет следующие действия:</w:t>
              <w:br/>
      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        <w:br/>
      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ветственное структурное подразделение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ю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смотрение вопроса на заседании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Рассмотрение вопроса осуществляется в порядке, определенном нормативным правовым актом администрации муниципального образования муниципального образования «Гатчинский муниципальный район» Ленинградской области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ветственное структурное подразделение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ю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нятие решения, подготовка, издание муниципаль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Решение принимает Глава администрации муниципального образования «Гатчинский муниципальный район» Ленинградской области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 календарных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ветственным за подготовку муниципального правового акта главы администрации МО является специалист отдела, которому главой администрации МО, его заместителем, начальником отдела дано поручение о подготовке муниципального правового акта; ответственным за издание муниципального правового акта главы администрации МО, является специалист администрации, который осуществляет регистрацию правовых актов администрации М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ю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лючение договора о передаче имущест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зны муниципального образования в аренду, безвозмездное пользование, доверите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ект договора должен быть подписан заявителем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ециалист отдела, которому начальником отдела дано поручение о подготовке проекта догово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требуются</w:t>
            </w:r>
          </w:p>
        </w:tc>
      </w:tr>
    </w:tbl>
    <w:p>
      <w:pPr>
        <w:pStyle w:val="Normal"/>
        <w:jc w:val="center"/>
        <w:rPr/>
      </w:pPr>
      <w:r>
        <w:rPr/>
        <w:t>Раздел 8. Особенности предоставления услуги в электронной форме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693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2) Официальный сайт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radm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gtn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) По телефону специалистами администрации муниципального образования «Гатчинский муниципальный район» Ленинградской области, ответственными за информир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) Посредством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документов на бумажном носител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) По телефону специалистами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3) Официальный сайт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radm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gtn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22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1</w:t>
      </w:r>
      <w:r>
        <w:rPr/>
        <w:t xml:space="preserve"> к технологической схеме муниципальной услуги </w:t>
      </w:r>
    </w:p>
    <w:p>
      <w:pPr>
        <w:pStyle w:val="Normal"/>
        <w:jc w:val="right"/>
        <w:rPr/>
      </w:pPr>
      <w:r>
        <w:rPr/>
        <w:t xml:space="preserve">«Организация предоставления во владение и (или) в пользование </w:t>
      </w:r>
    </w:p>
    <w:p>
      <w:pPr>
        <w:pStyle w:val="Normal"/>
        <w:jc w:val="right"/>
        <w:rPr/>
      </w:pPr>
      <w:r>
        <w:rPr/>
        <w:t xml:space="preserve">объектов имущества, включенных в перечень муниципального имущества </w:t>
      </w:r>
    </w:p>
    <w:p>
      <w:pPr>
        <w:pStyle w:val="Normal"/>
        <w:jc w:val="right"/>
        <w:rPr/>
      </w:pPr>
      <w:r>
        <w:rPr/>
        <w:t xml:space="preserve">МО «Гатчинский муниципальный район» Ленинградской области </w:t>
      </w:r>
    </w:p>
    <w:p>
      <w:pPr>
        <w:pStyle w:val="Normal"/>
        <w:jc w:val="right"/>
        <w:rPr/>
      </w:pPr>
      <w:r>
        <w:rPr/>
        <w:t xml:space="preserve">и МО «Город Гатчина», свободного от прав третьих лиц </w:t>
      </w:r>
    </w:p>
    <w:p>
      <w:pPr>
        <w:pStyle w:val="Normal"/>
        <w:jc w:val="right"/>
        <w:rPr/>
      </w:pPr>
      <w:r>
        <w:rPr/>
        <w:t xml:space="preserve">(за исключением имущественных прав субъектов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), предназначенного </w:t>
      </w:r>
    </w:p>
    <w:p>
      <w:pPr>
        <w:pStyle w:val="Normal"/>
        <w:jc w:val="right"/>
        <w:rPr/>
      </w:pPr>
      <w:r>
        <w:rPr/>
        <w:t xml:space="preserve">для использования в целях предоставления его во владение </w:t>
      </w:r>
    </w:p>
    <w:p>
      <w:pPr>
        <w:pStyle w:val="Normal"/>
        <w:jc w:val="right"/>
        <w:rPr/>
      </w:pPr>
      <w:r>
        <w:rPr/>
        <w:t xml:space="preserve">и (или) в пользование субъектам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и организациям, образующим инфраструктуру поддержки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В администрацию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Гатчинский муниципальный район» Ленинградской области от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ование заявителя -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го лица или фамилия,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 и отчество физического лица)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предоставить  в аренду, безвозмездное пользование, доверитель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 (ненужное  зачеркнуть)  объект нежилого фонда, расположенный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указать адрес конкретного объек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й площадью ________ кв. м, этажность _________ сроком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использования п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заявител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фактического прожива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: серия _____, номер ______, выданный "__" ________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ие реквизи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, р/с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___________________ телефоны, факс: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ариант 1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ить  договор  аренды  на условиях, содержащихся в примерной форм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  аренды   объекта   нежилого  фонда, согласе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ариант 2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ить  договор безвозмездного пользования на условиях, содержащих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примерной  форме  договора  безвозмездного  пользования объекта нежил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, согласе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ариант 3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ить  договор  доверительного управления на условиях, содержащих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примерной  форме  договора  доверительного  управления  объекта нежил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, согласе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 документов с опись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исполн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олжность, Ф.И.О., телефон, адрес электронной почты, моб.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radm.gtn.ru/" TargetMode="External"/><Relationship Id="rId11" Type="http://schemas.openxmlformats.org/officeDocument/2006/relationships/hyperlink" Target="http://www.radm.gtn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4:00Z</dcterms:created>
  <dc:creator>Турапина Тамара Витальевна</dc:creator>
  <dc:description/>
  <dc:language>en-US</dc:language>
  <cp:lastModifiedBy>mashb2</cp:lastModifiedBy>
  <cp:lastPrinted>2017-10-03T10:24:00Z</cp:lastPrinted>
  <dcterms:modified xsi:type="dcterms:W3CDTF">2017-10-03T06:24:00Z</dcterms:modified>
  <cp:revision>2</cp:revision>
  <dc:subject/>
  <dc:title/>
</cp:coreProperties>
</file>