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22.09.2017</w:t>
        <w:tab/>
        <w:tab/>
        <w:tab/>
        <w:tab/>
        <w:tab/>
        <w:tab/>
        <w:tab/>
        <w:tab/>
        <w:tab/>
        <w:t>№  418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Normal"/>
        <w:widowControl/>
        <w:ind w:right="28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риложение  к постановлению администрации Гатчинского муниципального района от 25.12.2015 </w:t>
      </w:r>
    </w:p>
    <w:p>
      <w:pPr>
        <w:pStyle w:val="ConsNormal"/>
        <w:widowControl/>
        <w:ind w:right="28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4353 «Об утверждении Ведомственного перечня муниципальных услуг (работ), оказываемых (выполняемых) муниципальными бюджетными и муниципальными автономными учреждениями Гатчинского муниципального района и </w:t>
      </w:r>
    </w:p>
    <w:p>
      <w:pPr>
        <w:pStyle w:val="ConsNormal"/>
        <w:widowControl/>
        <w:ind w:right="28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Город Гатчина» (в ред. от 14.12.2016 № 6073)</w:t>
      </w:r>
    </w:p>
    <w:p>
      <w:pPr>
        <w:pStyle w:val="ConsNormal"/>
        <w:widowControl/>
        <w:ind w:right="4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учетом положений абзаца 3 пункта 3.1 статьи 69.2 Бюджетного кодекса Российской Федерации, постановления Правительства Российской Федерации от 26.02.2014 № 151 «О формировании и ведении базовых (отраслевых) перечней государственных и муниципальных услуг и работ, формировании, ведении и утверждении ведомственных перечней государственных услуг и работ, оказываемых и выполняемых федеральными государственными учреждениями, и об общих требованиях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», постановления администрации Гатчинского муниципального района от 28.05.2015 № 1930 «Об утверждении Порядка формирования, ведения и утверждения ведомственных перечней муниципальных услуг и работ, оказываемых и выполняемых муниципальными учреждениями Гатчинского муниципального района и МО «Город Гатчина», руководствуясь Уставом Гатчинского муниципального района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Уставом МО «Город Гатчина»,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ОСТАНОВЛЯЕТ: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900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риложение 1 к постановлению администрации Гатчинского муниципального района от 25.12.2015 № 4353 «Об утверждении Ведомственного перечня муниципальных услуг (работ), оказываемых (выполняемых) муниципальными бюджетными и муниципальными автономными учреждениями Гатчинского муниципального района и МО «Город Гатчина» следующие изменения:</w:t>
      </w:r>
    </w:p>
    <w:p>
      <w:pPr>
        <w:pStyle w:val="ConsNormal"/>
        <w:widowControl/>
        <w:numPr>
          <w:ilvl w:val="1"/>
          <w:numId w:val="5"/>
        </w:numPr>
        <w:tabs>
          <w:tab w:val="clear" w:pos="708"/>
          <w:tab w:val="left" w:pos="900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митет по культуре и туризму Гатчинского муниципального района</w:t>
      </w:r>
      <w:r>
        <w:rPr/>
        <w:t xml:space="preserve"> дополнить строкой следующего содержания:</w:t>
      </w:r>
    </w:p>
    <w:tbl>
      <w:tblPr>
        <w:tblW w:w="1091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6"/>
        <w:gridCol w:w="283"/>
        <w:gridCol w:w="1134"/>
        <w:gridCol w:w="709"/>
        <w:gridCol w:w="567"/>
        <w:gridCol w:w="567"/>
        <w:gridCol w:w="283"/>
        <w:gridCol w:w="567"/>
        <w:gridCol w:w="426"/>
        <w:gridCol w:w="425"/>
        <w:gridCol w:w="567"/>
        <w:gridCol w:w="1276"/>
        <w:gridCol w:w="1134"/>
        <w:gridCol w:w="709"/>
        <w:gridCol w:w="1276"/>
      </w:tblGrid>
      <w:tr>
        <w:trPr>
          <w:trHeight w:val="2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муниципальной услуги или рабо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естровый номе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ОКВЭ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структурного подразделения администрации Гатчинского муниципального района, осуществляющего функции и полномочия учредителя муниципальных бюджет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органа, осуществляющего полномочия учредителя в соответствии с реестром участников бюджетного процес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и код муниципального учреждения в соответствии с реестром УБ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держание услуги 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держание услуги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словия (формы) оказания услуги или выполнения рабо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изнак отнесения к услуге или работ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ид деятельности муниципального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атегория потребителей услуги (рабо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я показателей, характеризующих качество муниципальной услуги (выполняемой рабо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показателя объема услуги (работ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латность услуги (рабо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квизиты нормативных правовых актов, являющихся основанием для включения</w:t>
            </w:r>
          </w:p>
        </w:tc>
      </w:tr>
      <w:tr>
        <w:trPr>
          <w:trHeight w:val="2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туристско-информационных услуг вне стациона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704010000000000200310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.9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по культуре и туризму ГМ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320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ционно-туристский центр ГМ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туристско-информационных услуг вне стационар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 стациона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, архивное дело, туриз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ространение путеводителя "Гатчинский район. Удивительное рядом", туристских карт Гатчины и Гатчинского района, календарей, информационных листовок о туристском потенциале Гатчины и Гатч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получателей услуги (Человек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.10.2003 131-фз «Об общих принципах организации местного самоуправления в Российской Федерации» Федеральный закон от 24.11.1996 № 132-ФЗ «Об основах туристской деятельности в Российской Федерации»</w:t>
            </w:r>
          </w:p>
        </w:tc>
      </w:tr>
    </w:tbl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900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подписания и подлежит размещению на официальном сайте Гатчинского муниципального района.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900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постановления возложить на заместителя главы администрации Гатчинского муниципального района по финансовой политике Носкова И.В., первого заместителя главы администрации Гатчинского муниципального района по выполнению государственных полномочий и социальному комплексу Дерендяева Р.О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               </w:t>
        <w:tab/>
        <w:t xml:space="preserve">                      Е. В. Любушки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rPr>
          <w:sz w:val="28"/>
          <w:szCs w:val="28"/>
        </w:rPr>
      </w:pPr>
      <w:r>
        <w:rPr>
          <w:b w:val="false"/>
          <w:bCs w:val="false"/>
          <w:sz w:val="22"/>
          <w:szCs w:val="22"/>
        </w:rPr>
        <w:t>Д.А. Мкртчян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1:55:00Z</dcterms:created>
  <dc:creator>Турапина Тамара Витальевна</dc:creator>
  <dc:description/>
  <dc:language>en-US</dc:language>
  <cp:lastModifiedBy>mashb2</cp:lastModifiedBy>
  <cp:lastPrinted>2017-09-22T14:49:00Z</cp:lastPrinted>
  <dcterms:modified xsi:type="dcterms:W3CDTF">2017-09-22T11:55:00Z</dcterms:modified>
  <cp:revision>2</cp:revision>
  <dc:subject/>
  <dc:title/>
</cp:coreProperties>
</file>