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0.09.2017</w:t>
        <w:tab/>
        <w:tab/>
        <w:tab/>
        <w:tab/>
        <w:tab/>
        <w:tab/>
        <w:tab/>
        <w:tab/>
        <w:tab/>
        <w:t>№  41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от 15.07.2014 № 2596 «О внесен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й в правовые акты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Гатчина» Гатч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труктурными и кадровыми изменениями в органах исполнительной власти МО «Город Гатчина», руководствуясь статьей 48 Федерального закона от 06.10.2003 №131-ФЗ «Об общих принципах организации местного самоуправления в Российской Федерации», областным законом Ленинградской области от 10.04.2017 №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областным законом Ленинградской области от 07.07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становлением Правительства Ленинградской области от 17.08.2017 № 327 «О внесении изменений в генеральный план муниципального образования «Город Гатчина» Гатчинского муниципального района Ленинградской области», Уставом Гатчинского муниципального района, Уставом МО «Город Гатчин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изменения в постановление администрации Гатчинского муниципального района от 15.07.2014 № 2596 «О внесении изменений в правовые акты муниципального образования «Город Гатчина» Гатчинского муниципального района Ленинградской области» и приложение 1 изложить в новой редакции 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подлежит опубликованию в газете «Гатчинская правда» не позднее чем через 10 рабочих дней со дня принятия и размещению на официальном сайте Гатчинского муниципального района в сети «Интернет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изнать утратившим силу постановление администрации МО «Город Гатчина» от 07.07.2017 №3110 «О внесении изменений в постановление администрации Гатчинского муниципального района от 15.07.2014 №2596 «О внесении изменений в правовые акты муниципального образования «Город Гатчина» Гатчин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5. Контроль исполнения постановления возложить на председателя Комитета градостроительства и архитектуры администрации Гатчинского муниципального района Коновалова Д.В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 Любушки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 xml:space="preserve">Коновалов Д.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</w:t>
      </w:r>
      <w:r>
        <w:rPr>
          <w:sz w:val="28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администрации Гатч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0"/>
        </w:rPr>
        <w:t xml:space="preserve">                                                   </w:t>
      </w:r>
      <w:r>
        <w:rPr>
          <w:sz w:val="28"/>
          <w:szCs w:val="20"/>
        </w:rPr>
        <w:t xml:space="preserve">от  20.09.2017 №  41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</w:t>
      </w:r>
    </w:p>
    <w:p>
      <w:pPr>
        <w:pStyle w:val="Heading4"/>
        <w:spacing w:before="0" w:after="0"/>
        <w:jc w:val="righ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Style1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по подготовке проекта Правил землепользования и застройки МО «Город Гатчина» Гатчин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73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21"/>
        <w:gridCol w:w="694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едседатель Комисси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овалов Д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седатель Комитета градостроительства и архитектуры администрации Гатчинского  муниципального  район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Заместитель председателя Комиссии:</w:t>
            </w:r>
          </w:p>
        </w:tc>
      </w:tr>
      <w:tr>
        <w:trPr>
          <w:trHeight w:val="3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иколаенко М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еститель председателя Комитета градостроительства и архитектуры администрации Гатчинского  муниципального 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екретарь Комиссии:</w:t>
            </w:r>
          </w:p>
        </w:tc>
      </w:tr>
      <w:tr>
        <w:trPr>
          <w:trHeight w:val="4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дведева Н.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отдела градостроительного развития территории Комитета градостроительства и архитектуры администрации Гатчинского  муниципального 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ввакумов А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Комитета по управлению имуществом Гатч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аева А.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отдела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ртчян Д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Комитета по культуре и туризму администрации Гатч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игорович К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путат Совета депутатов МО «Город Гатчи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екретариат Комиссии (без права голоса)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учкова Я.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ный специалист отдела градостроительного развития территории Комитета градостроительства и архитектуры администрации Гатчинского  муниципального 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ухова К.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ный специалист отдела градостроительного развития территории Комитета градостроительства и архитектуры администрации Гатчинского  муниципального 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иларева К.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ный специалист отдела градостроительного развития территории Комитета градостроительства и архитектуры администрации Гатчинского  муниципального 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огданов О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ный специалист отдела градостроительного развития территории Комитета градостроительства и архитектуры администрации Гатчинского  муниципального 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авренкова А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ный специалист отдела градостроительного развития территории Комитета градостроительства и архитектуры администрации Гатчинского  муниципального 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рылова Е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ный специалист отдела градостроительного развития территории Комитета градостроительства и архитектуры администрации Гатчинского  муниципального 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троченко А.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ный специалист отдела градостроительного развития территории Комитета градостроительства и архитектуры администрации Гатчинского  муниципального  района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4:00Z</dcterms:created>
  <dc:creator>Турапина Тамара Витальевна</dc:creator>
  <dc:description/>
  <dc:language>en-US</dc:language>
  <cp:lastModifiedBy>mashb2</cp:lastModifiedBy>
  <cp:lastPrinted>2017-09-22T14:13:00Z</cp:lastPrinted>
  <dcterms:modified xsi:type="dcterms:W3CDTF">2017-09-22T11:54:00Z</dcterms:modified>
  <cp:revision>2</cp:revision>
  <dc:subject/>
  <dc:title/>
</cp:coreProperties>
</file>