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2.2017</w:t>
        <w:tab/>
        <w:tab/>
        <w:tab/>
        <w:tab/>
        <w:tab/>
        <w:tab/>
        <w:tab/>
        <w:tab/>
        <w:tab/>
        <w:t>№ 4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я к постановлению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атчинского муниципального 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от 30.04.2015 № 1666 «Об утверждении схем 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 территорий муниципального образования «Город Гатчина»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района,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егающих к организациям и объектам, 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оторых не допускается розничная продажа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когольной  продукции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положений Федерального закона от 28.12.2009 № 381-ФЗ «Об основах государственного регулирования торговой деятельности в Российской Федерации», Федерального закона от 24.07.2007 № 209-ФЗ «О развитии малого и среднего предпринимательства в Российской Федерации», Федерального закона от 06.10.2003  № 131-ФЗ «Об общих принципах организации местного самоуправления в Российской Федерации»,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ого закона от 29.12.2012 № 273-ФЗ «Об образовании в Российской Федерации», Федерального закона от 04.05.2011 № 99-ФЗ «О лицензировании отдельных видов деятельности», Областного закона Ленинградской области от 10.11.2011 № 88-оз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, Постановления Правительства РФ от 27.12.2012 № 1425 «Об определении органами государственной власти субъектов Российской Федерации   мест     массового     скопления    граждан   и     мест 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я Правительства Ленинградской области от 07.11.2013 № 374 «Об определении мест массового скопления граждан и мест нахождения источников повышенной опасности, расположенных на территории Ленинградской области, в которых не допускается розничная продажа алкогольной продукции», решения совета депутатов МО «Город Гатчина» Гатчинского муниципального района от 26.06.2013 № 33 «Об определении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», решения совета депутатов МО «Город Гатчина» Гатчинского муниципального района от 26.03.2014 № 19 «О внесении дополнений в решение совета депутатов МО «Город Гатчина» от 26.06.2013 № 33 «Об определении границ территорий  МО «Город Гатчина», прилегающих к некоторым организациям и объектам, на которых не допускается розничная продажа алкогольной продукции», решения совета депутатов МО «Город Гатчина» Гатчинского муниципального района от 24.12.2014 № 86 «О внесении изменений в решение совета депутатов МО «Город Гатчина» от 26.06.2013 № 33 «Об определении границ территорий  МО «Город Гатчина», прилегающих к некоторым организациям и объектам, на которых не допускается розничная продажа алкогольной продукции», руководствуясь Уставом  Гатчинского муниципального района, Уставом муниципального образования «Город Гатчина» Гатчинского муниципального райо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риложения к постановлению администрации МО «Город Гатчина» от 30.04.2015 № 1666 «Об утверждении схем границ территорий муниципального образования «Город Гатчина» Гатчинского муниципального района, прилегающих к организациям и объектам, на которых не допускается розничная продажа алкогольной продукции»:</w:t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0 читать в редакции согласно приложению 1 к настоящему постановлению;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ями № 132, 133, 134, 135 в редакции согласно приложениям 2, 3, 4, 5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Е.В. Любушкина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дченко Н.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8134985" cy="843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98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0" w:hanging="12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5:00Z</dcterms:created>
  <dc:creator>Турапина Тамара Витальевна</dc:creator>
  <dc:description/>
  <dc:language>en-US</dc:language>
  <cp:lastModifiedBy>mashb2</cp:lastModifiedBy>
  <cp:lastPrinted>2017-02-09T09:04:00Z</cp:lastPrinted>
  <dcterms:modified xsi:type="dcterms:W3CDTF">2017-02-09T13:55:00Z</dcterms:modified>
  <cp:revision>2</cp:revision>
  <dc:subject/>
  <dc:title/>
</cp:coreProperties>
</file>