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5.09.2017</w:t>
        <w:tab/>
        <w:tab/>
        <w:tab/>
        <w:tab/>
        <w:tab/>
        <w:tab/>
        <w:tab/>
        <w:tab/>
        <w:tab/>
        <w:t>№  40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о рабочей группе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повышению собираемости  налогов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раховых взносов  в бюджеты государствен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небюджетных фондов, снижению неформальн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нятости, легализации «серой» заработной плат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Гатчинском муниципальном райо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состава рабочей группы по повышению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бираемости налогов, страховых взносов  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ы государственных внебюджет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ндов, снижению неформальной занято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егализации «серой» заработной плат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Гатчинском муниципальном райо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исьмо Управления Федеральной</w:t>
        <w:tab/>
        <w:t xml:space="preserve"> налоговой службы по Ленинградской области от 04.09.2017 №14-06-02/17371@, в целях  организации работы по повышению собираемости налогов и страховых взносов в бюджеты государственных внебюджетных фондов, снижению неформальной занятости, противодействию легализации «серой» заработной платы в Гатчинском муниципальном районе,  руководствуясь Федеральным законом №131-ФЗ от 06.10.2003 «Об общих принципах организации местного самоуправления в Российской Федерации», Уставом  Гатчинского муниципального района,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78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 рабочую группу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 (далее – рабочая групп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бочей группе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рабочей группы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сить направить представителя для участия в работе рабоче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курора Гатчинской городской проку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УМВД России по Гатчинскому району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 МИФНС России №7 по Ленинградской области;</w:t>
      </w:r>
    </w:p>
    <w:p>
      <w:pPr>
        <w:pStyle w:val="Heading1"/>
        <w:shd w:fill="FFFFFF" w:val="clear"/>
        <w:ind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- начальника </w:t>
      </w:r>
      <w:r>
        <w:rPr>
          <w:b w:val="false"/>
          <w:bCs/>
          <w:i w:val="false"/>
          <w:color w:val="000000"/>
          <w:sz w:val="28"/>
          <w:szCs w:val="28"/>
        </w:rPr>
        <w:t>Отдела по Гатчинскому району Ленинградской области Управления по вопросам миграции ГУ МВД России по г. Санкт-Петербургу и Ленинградской области</w:t>
      </w:r>
      <w:r>
        <w:rPr>
          <w:b w:val="false"/>
          <w:i w:val="false"/>
          <w:sz w:val="28"/>
          <w:szCs w:val="28"/>
        </w:rPr>
        <w:t>;</w:t>
      </w:r>
    </w:p>
    <w:p>
      <w:pPr>
        <w:pStyle w:val="Heading1"/>
        <w:shd w:fill="FFFFFF" w:val="clear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управляющего ГУ - Ленинградское региональное отделение Фонда социального страхования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начальника </w:t>
      </w:r>
      <w:r>
        <w:rPr>
          <w:sz w:val="28"/>
          <w:szCs w:val="28"/>
          <w:shd w:fill="FFFFFF" w:val="clear"/>
        </w:rPr>
        <w:t>Гатчинского районного отдела 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судебных приставов</w:t>
      </w:r>
      <w:r>
        <w:rPr>
          <w:sz w:val="28"/>
          <w:szCs w:val="28"/>
          <w:shd w:fill="FFFFFF" w:val="clear"/>
        </w:rPr>
        <w:t> Управления Федеральной службы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судебных приставов</w:t>
      </w:r>
      <w:r>
        <w:rPr>
          <w:sz w:val="28"/>
          <w:szCs w:val="28"/>
          <w:shd w:fill="FFFFFF" w:val="clear"/>
        </w:rPr>
        <w:t> России по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осить директора Гатчинского филиала ГКУ «ЦЗН ЛО»         Крылову Е.Ю.  принять участие в работе рабочей групп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изнать утратившим силу постановление администрации Гатчинского муниципального района от 19.02.2015 №794 «Об образовании 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»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</w:t>
        <w:tab/>
        <w:t>Контроль исполнения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 обязанност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Р.О.Дерендяе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кин В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от 15.09.2017 № 4090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lineRule="exact" w:line="322" w:before="302" w:after="0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рабочей группе по </w:t>
      </w:r>
      <w:r>
        <w:rPr>
          <w:b/>
          <w:sz w:val="28"/>
          <w:szCs w:val="28"/>
        </w:rPr>
        <w:t>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  <w:highlight w:val="yellow"/>
        </w:rPr>
      </w:pPr>
      <w:r>
        <w:rPr>
          <w:b/>
          <w:bCs/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ind w:lef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  <w:highlight w:val="yellow"/>
        </w:rPr>
      </w:pPr>
      <w:r>
        <w:rPr>
          <w:b/>
          <w:bCs/>
          <w:color w:val="000000"/>
          <w:spacing w:val="-2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1"/>
          <w:sz w:val="28"/>
          <w:szCs w:val="28"/>
        </w:rPr>
        <w:t xml:space="preserve">1.1. Рабочая группа </w:t>
      </w:r>
      <w:r>
        <w:rPr>
          <w:sz w:val="28"/>
          <w:szCs w:val="28"/>
        </w:rPr>
        <w:t>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в Гатчинском муниципальном район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Рабочая группа</w:t>
      </w:r>
      <w:r>
        <w:rPr>
          <w:color w:val="000000"/>
          <w:spacing w:val="9"/>
          <w:sz w:val="28"/>
          <w:szCs w:val="28"/>
        </w:rPr>
        <w:t>) является постоянно действующим совещательным, экспертно-</w:t>
      </w:r>
      <w:r>
        <w:rPr>
          <w:color w:val="000000"/>
          <w:spacing w:val="1"/>
          <w:sz w:val="28"/>
          <w:szCs w:val="28"/>
        </w:rPr>
        <w:t xml:space="preserve">коллегиальным органом при администрации Гатчинского муниципального района, образованным в целях выработки и реализации общих решений, направленных на обеспечение устойчивого социально-экономического развития  </w:t>
      </w:r>
      <w:r>
        <w:rPr>
          <w:color w:val="000000"/>
          <w:sz w:val="28"/>
          <w:szCs w:val="28"/>
        </w:rPr>
        <w:t>Гатчинского муниципального района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z w:val="28"/>
          <w:szCs w:val="28"/>
        </w:rPr>
        <w:t>1.2. Рабочая группа</w:t>
      </w:r>
      <w:r>
        <w:rPr>
          <w:color w:val="000000"/>
          <w:spacing w:val="2"/>
          <w:sz w:val="28"/>
          <w:szCs w:val="28"/>
        </w:rPr>
        <w:t xml:space="preserve"> в своей деятельности руководствуется Консти</w:t>
      </w:r>
      <w:r>
        <w:rPr>
          <w:color w:val="000000"/>
          <w:spacing w:val="5"/>
          <w:sz w:val="28"/>
          <w:szCs w:val="28"/>
        </w:rPr>
        <w:t>туцией Российской Федерации, федераль</w:t>
        <w:softHyphen/>
      </w:r>
      <w:r>
        <w:rPr>
          <w:color w:val="000000"/>
          <w:spacing w:val="1"/>
          <w:sz w:val="28"/>
          <w:szCs w:val="28"/>
        </w:rPr>
        <w:t>ными  и областными законами, иными нормативно правовыми актами Россий</w:t>
        <w:softHyphen/>
        <w:t>с</w:t>
      </w:r>
      <w:r>
        <w:rPr>
          <w:color w:val="000000"/>
          <w:sz w:val="28"/>
          <w:szCs w:val="28"/>
        </w:rPr>
        <w:t>кой Федерации и Ленинградской области, Уставом Гатчинского муниципального района, Положением об администрации Гатчинского муниципального района, а также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31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3.  Положение о Рабочей группе и её состав утверждаются поста</w:t>
        <w:softHyphen/>
      </w:r>
      <w:r>
        <w:rPr>
          <w:color w:val="000000"/>
          <w:sz w:val="28"/>
          <w:szCs w:val="28"/>
        </w:rPr>
        <w:t>новлением  администрации Гатчин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exact" w:line="317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К деятельности  Рабочей группы, ее руководителем, могут быть привлечены в качестве консультантов и экспертов представители общественных,  государственных и муниципальных структур, представители предпринимательского сообществ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31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бочая группа выполняет свою деятельность на безвозмездной</w:t>
        <w:br/>
      </w:r>
      <w:r>
        <w:rPr>
          <w:color w:val="000000"/>
          <w:spacing w:val="-4"/>
          <w:sz w:val="28"/>
          <w:szCs w:val="28"/>
        </w:rPr>
        <w:t>основ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рава  Рабочей группы</w:t>
      </w:r>
    </w:p>
    <w:p>
      <w:pPr>
        <w:pStyle w:val="Normal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группа в пределах своей компетенции имеет право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Запрашивать в установленном порядке у структурных подразделений администрации     Гатчинского  муниципального района необходимые материалы и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риглашать и заслушивать представителей органов местного самоуправления Гатчинского муниципального района, организаций и предпринимательского сообщества.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сновные задачи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сфере реального сектора экономики Гатчинского муниципального района: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организация мероприятий, направленных на погашение недоимок  по налогам и сборам в бюджет Гатчинского муниципального района и страховым взносам в бюджеты государственных внебюджетных фондов, в том числе побуждение к самостоятельному уточнению налоговых обязательств и недопущению нарушений налогового законодательства в последующих периодах налогоплательщиками, в отношении которых установлены факты несвоевременного (неполного) перечисления налога на доходы физических лиц, страховых взносов, фальсификации налоговой (бухгалтерской) отчётности или отсутствуют объяснимые причины тех или иных результатов их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22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ситуации и организация мероприятий, направленных на  снижение неформальной занят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322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иторинг ситуации по несвоевременной выплате заработной платы, выплаты заработной платы ниже минимального уровня, установленного в Ленинград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exact" w:line="322"/>
        <w:ind w:left="19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2.  В сфере интеграции и осуществления взаимодейст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exact" w:line="322"/>
        <w:ind w:left="19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- организация взаимодействия органов государственной власти  и органов местного самоуправления Гатчинского муниципального района с целью </w:t>
      </w:r>
      <w:r>
        <w:rPr>
          <w:sz w:val="28"/>
          <w:szCs w:val="28"/>
        </w:rPr>
        <w:t>повышения собираемости налогов, страховых взносов в бюджеты государственных внебюджетных фондов, снижения неформальной занятости в Гатчинском муниципальном районе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spacing w:before="312" w:after="0"/>
        <w:ind w:left="10" w:hanging="0"/>
        <w:jc w:val="center"/>
        <w:rPr>
          <w:bCs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4.  Организация деятельности  Рабочей группы</w:t>
      </w:r>
    </w:p>
    <w:p>
      <w:pPr>
        <w:pStyle w:val="Normal"/>
        <w:shd w:fill="FFFFFF" w:val="clear"/>
        <w:spacing w:lineRule="exact" w:line="317" w:before="326" w:after="0"/>
        <w:ind w:left="10" w:right="1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1. Заседания Рабочей группы проводятся по мере необходимости по решению</w:t>
      </w:r>
      <w:r>
        <w:rPr>
          <w:color w:val="000000"/>
          <w:sz w:val="28"/>
          <w:szCs w:val="28"/>
        </w:rPr>
        <w:t xml:space="preserve"> руководителя Рабочей группы, </w:t>
      </w:r>
      <w:r>
        <w:rPr>
          <w:color w:val="000000"/>
          <w:spacing w:val="3"/>
          <w:sz w:val="28"/>
          <w:szCs w:val="28"/>
        </w:rPr>
        <w:t>но не реже 1 раза в квартал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31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овестка дня заседания Рабочей группы утверждается её</w:t>
        <w:br/>
      </w:r>
      <w:r>
        <w:rPr>
          <w:color w:val="000000"/>
          <w:spacing w:val="-2"/>
          <w:sz w:val="28"/>
          <w:szCs w:val="28"/>
        </w:rPr>
        <w:t>руково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78" w:leader="none"/>
        </w:tabs>
        <w:autoSpaceDE w:val="false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Члены  Рабочей группы  имеют право вносить предложения по повестке дня заседания Рабочей группы, а также по внесению изменений в проекты решений Рабочей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4. Заседание Рабочей группы считается правомочным, если на нем присутствуют не менее половины членов Рабочей групп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2"/>
          <w:sz w:val="28"/>
          <w:szCs w:val="28"/>
        </w:rPr>
        <w:t xml:space="preserve">4.5. </w:t>
      </w:r>
      <w:r>
        <w:rPr>
          <w:color w:val="000000"/>
          <w:spacing w:val="3"/>
          <w:sz w:val="28"/>
          <w:szCs w:val="28"/>
        </w:rPr>
        <w:t>Решения Рабочей группы принимаются простым большинством голосов</w:t>
      </w:r>
      <w:r>
        <w:rPr>
          <w:color w:val="000000"/>
          <w:spacing w:val="1"/>
          <w:sz w:val="28"/>
          <w:szCs w:val="28"/>
        </w:rPr>
        <w:t xml:space="preserve">, присутствующих на заседании  членов Рабочей групп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31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6. Решения Рабочей группы оформляются протоколом и носят рекомендательн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4.7. Рабочая группа может принимать решения по результатам письменного опроса членов Рабочей группы, проведенного по решению руководителя Рабочей групп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317"/>
        <w:ind w:left="1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8.  Контроль за выполнением решений Рабочей группы по вопросам,  касающимся органов местного самоуправления Гатчинского муниципального района, осуществляется руководителем Рабочей группы.</w:t>
      </w:r>
    </w:p>
    <w:p>
      <w:pPr>
        <w:pStyle w:val="Normal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15.09.2017 № 40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овышению собираемости налогов, страховых взносов в бюджеты государственных внебюджетных фондов, снижению неформальной занятости, легализации «серой» заработной плат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Гатчинском муниципальном районе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8"/>
      </w:tblGrid>
      <w:tr>
        <w:trPr>
          <w:trHeight w:val="7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: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Илья Вениаминович – заместитель главы администрации Гатчинского муниципального района по финансовой политик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рабочей группы: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Любовь Ивановна  -  председатель комитета финансов Гатчинского муниципального района</w:t>
            </w:r>
          </w:p>
        </w:tc>
      </w:tr>
      <w:tr>
        <w:trPr>
          <w:trHeight w:val="34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чева Елена Михайловна - заместитель председателя комитета финансов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жа Елена Николаевна – начальник отдела экономического развития и прогнозирования комитета экономики и инвестиций администрации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Вера Николаевна – начальник отдела  по агропромышленному комплексу  комитета экономики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й администрации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ченко Наталья Алексеевна – начальник отдела по развитию малого, среднего бизнеса и потребительского рынка администрации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цева Татьяна Олеговна – председатель комитета юридического обеспечения администрации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городских и сельских поселений Гатчинского муниципального района (по согласованию)</w:t>
            </w:r>
          </w:p>
        </w:tc>
      </w:tr>
      <w:tr>
        <w:trPr>
          <w:trHeight w:val="10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Светлана Николаевна – главный специалист сектора доходов и налоговой политики комитета финансов Гатчинского муниципального района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5"/>
    </w:lvlOverride>
  </w:num>
  <w:num w:numId="8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4:00Z</dcterms:created>
  <dc:creator>Турапина Тамара Витальевна</dc:creator>
  <dc:description/>
  <dc:language>en-US</dc:language>
  <cp:lastModifiedBy>Дворжак</cp:lastModifiedBy>
  <cp:lastPrinted>2017-09-15T09:45:00Z</cp:lastPrinted>
  <dcterms:modified xsi:type="dcterms:W3CDTF">2018-03-29T07:04:00Z</dcterms:modified>
  <cp:revision>2</cp:revision>
  <dc:subject/>
  <dc:title/>
</cp:coreProperties>
</file>