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9.2017</w:t>
        <w:tab/>
        <w:tab/>
        <w:tab/>
        <w:tab/>
        <w:tab/>
        <w:tab/>
        <w:tab/>
        <w:tab/>
        <w:tab/>
        <w:tab/>
        <w:t>№  4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от 21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17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 юридическ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, МО «Гат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, на торг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исьмо Ленинградского областного комитета по управлению государственным имуществом (ЛЕНОБЛКОМИМУЩЕСТВО)  от 28.06.2017 № 11-3341/17-0-1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Гатчинского муниципального района Ленинградской области от 21.12.2016 № 6217 «Об утверждении административного регламента по предоставлению администрацией  Гатчинского муниципального района Муниципальной услуги «Предоставление гражданам и юридическим лицам земельных участков, находящихся в собственности МО «Город Гатчина», МО «Гатчинский Муниципальный район», на тор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атчинского муниципального района и вступает в силу со дня официального опубликования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</w:t>
        <w:tab/>
        <w:tab/>
        <w:t xml:space="preserve">                Е.В. Любушкина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Н. Аввакумов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2:00Z</dcterms:created>
  <dc:creator>Турапина Тамара Витальевна</dc:creator>
  <dc:description/>
  <dc:language>en-US</dc:language>
  <cp:lastModifiedBy>mashb2</cp:lastModifiedBy>
  <cp:lastPrinted>2017-09-14T09:22:00Z</cp:lastPrinted>
  <dcterms:modified xsi:type="dcterms:W3CDTF">2017-09-14T05:32:00Z</dcterms:modified>
  <cp:revision>2</cp:revision>
  <dc:subject/>
  <dc:title/>
</cp:coreProperties>
</file>