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09.2017</w:t>
        <w:tab/>
        <w:tab/>
        <w:tab/>
        <w:tab/>
        <w:tab/>
        <w:tab/>
        <w:tab/>
        <w:tab/>
        <w:tab/>
        <w:tab/>
        <w:t>№  40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ериодического протапли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становившихся пониженных среднесуточных температур наружного воздуха и повышенной влажности, руководствуясь статьей 15 Федерального закона от 06.10.2013 №131-ФЗ «Об общих принципах организации местного самоуправления в Российской Федерации», пунктом 5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177, Уставом Гатчинского муниципального района, Уставом МО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администрация Гатчинского муниципального райо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  <w:br/>
        <w:t xml:space="preserve">           1. Теплоснабжающим организациям, осуществляющим свою деятельность    на территории Гатчинского муниципального района (кроме муниципального образования «город Коммунар»), с 00 часов 00 минут 14 сентября 2017 года проводить периодическое протапливание зданий всех назначени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Опубликовать настоящее постановление в газете «Гатчинская правда» и на официальном сайте Гатчинского муниципального района в информационно-коммуникационной сети «Интернет».</w:t>
        <w:br/>
        <w:t xml:space="preserve">         3. Контроль исполнения настоящего постановления возложить на заместителя   главы   администрации   Гатчинского   муниципального       района по экономике – Председателя Комитета экономики и инвестиций    администрации Гатчинского  муниципального  района. 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Е.В.Любуш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ркин В.А.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1:00Z</dcterms:created>
  <dc:creator>Турапина Тамара Витальевна</dc:creator>
  <dc:description/>
  <dc:language>en-US</dc:language>
  <cp:lastModifiedBy>mashb2</cp:lastModifiedBy>
  <cp:lastPrinted>2017-09-12T15:59:00Z</cp:lastPrinted>
  <dcterms:modified xsi:type="dcterms:W3CDTF">2017-09-12T13:31:00Z</dcterms:modified>
  <cp:revision>2</cp:revision>
  <dc:subject/>
  <dc:title/>
</cp:coreProperties>
</file>