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4.08.2017</w:t>
        <w:tab/>
        <w:tab/>
        <w:tab/>
        <w:tab/>
        <w:tab/>
        <w:tab/>
        <w:tab/>
        <w:tab/>
        <w:tab/>
        <w:t>№  38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bookmarkStart w:id="0" w:name="_Hlk490557271"/>
      <w:bookmarkEnd w:id="0"/>
      <w:r>
        <w:rPr>
          <w:bCs/>
          <w:sz w:val="28"/>
          <w:szCs w:val="28"/>
        </w:rPr>
        <w:t>О продаже движимого имущества,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егося в собственности МО </w:t>
      </w:r>
    </w:p>
    <w:p>
      <w:pPr>
        <w:pStyle w:val="Normal"/>
        <w:tabs>
          <w:tab w:val="left" w:pos="7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атчинский муниципальный район» 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нинградской области, на аукционе</w:t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90557271"/>
      <w:bookmarkStart w:id="2" w:name="_Hlk490557271"/>
      <w:bookmarkEnd w:id="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отчет  ООО </w:t>
      </w:r>
      <w:r>
        <w:rPr>
          <w:color w:val="000000"/>
          <w:sz w:val="28"/>
          <w:szCs w:val="28"/>
        </w:rPr>
        <w:t>«Респект»</w:t>
      </w:r>
      <w:r>
        <w:rPr>
          <w:sz w:val="28"/>
          <w:szCs w:val="28"/>
        </w:rPr>
        <w:t xml:space="preserve"> от 24.05.2017 № 218/2017-ИМУ об оценке рыночной стоимости автомобиля ГАЗ-2217, 2008 года выпуска, с учетом экспертного заключения ООО «НЭКО» от 10.08.2017 № 2017/76, руководствуясь статьей 18 Федерального закона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уководствуясь Уставом муниципального образования «Гатчинский муниципальный район» Ленинградской области, решением совета депутатов Гатчинского муниципального  района Ленинградской области от 26.05.2017   № 232 «О внесении изменений в приложение к решению совета депутатов от 25.11.2016 № 188 «О прогнозном плане (программе) приватизации имущества Гатчинского муниципального района на 2017 год»,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существить продажу движимого имущества, находящегося в собственности МО «Гатчинский муниципальный район» Ленинградской области, на аукционе - Автомобиль марки, модель ТС - ГАЗ-2217, специализированное пассажирское, наименование (тип ТС) – ТС (6 мест), категория ТС – В, год изготовления ТС – 2008, № двигателя 40524083124950, шасси, (рама) № - отсутствует, кузов (кабина, прицеп) № 22170080407802, цвет кузова – серебристый, мощность двигателя, л.с. (кВт) – 123,8 (91), рабочий объем двигателя – 2464 куб.см., тип двигателя – бензиновый, экологический класс – третий, разрешенная максимальная масса 2900 кг., масса без нагрузки – 2090 кг., организация изготовитель – ООО «Автомобильный завод ГАЗ» Россия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22170080631829, ПТС серия 52 МС № 820952, наименование организации выдавшей паспорт - ООО «Автомобильный завод ГАЗ» Россия, дата выдачи 27.08.2008, свидетельство о регистрации транспортного средства серия 47 СУ № 392691, регистрационный знак ВО 48 РМ 47, выдано МРЭО-10 Гатчина ГУВД Санкт-Петербурга, дата выдачи 23.01.200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ая цена продажи имущества – 39 000 (Тридцать девять тысяч) рублей (далее – начальная цена продажи) (с учетом НД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задатка, срок и порядок его внесения: размер задатка составляет 20% от начальной цены продажи имущества в сумме 7 800 (Семь тысяч  восемьсот) рублей, в платежном поручении в графе «назначение платежа» указывается: «Оплата задатка для участия в аукционе по продаже движимого иму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существить продажу муниципального движимого имущества на аукционе открытом по составу участников с открытой формой подачи предложений по цене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ределить организатором аукциона, осуществляющим функции продавца, Комитет по управлению имуществом Гатчинского муниципального района Ленинградской области (далее – продавец)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одавцу организовать продажу имущества, указанного в п.1. настоящего постановления, в соответствии с положением «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твержденным Постановлением Правительства Российской Федерации от 12.08.2002 № 585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с момента подписания и подлежит опубликованию в газете «Гатчинская правда» и размещению на официальном сайте  Гатчинского муниципального района.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нтроль исполнения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Е.В. Любушкина </w:t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850" w:hanging="0"/>
        <w:rPr/>
      </w:pPr>
      <w:r>
        <w:rPr/>
      </w:r>
    </w:p>
    <w:p>
      <w:pPr>
        <w:pStyle w:val="Normal"/>
        <w:ind w:left="57" w:right="850" w:hanging="0"/>
        <w:rPr/>
      </w:pPr>
      <w:r>
        <w:rPr/>
        <w:t>Авакумов А.Н. 9666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32:00Z</dcterms:created>
  <dc:creator>Турапина Тамара Витальевна</dc:creator>
  <dc:description/>
  <dc:language>en-US</dc:language>
  <cp:lastModifiedBy>mashb2</cp:lastModifiedBy>
  <cp:lastPrinted>2017-08-25T16:30:00Z</cp:lastPrinted>
  <dcterms:modified xsi:type="dcterms:W3CDTF">2017-08-25T12:32:00Z</dcterms:modified>
  <cp:revision>2</cp:revision>
  <dc:subject/>
  <dc:title/>
</cp:coreProperties>
</file>