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2.08.2017</w:t>
        <w:tab/>
        <w:tab/>
        <w:tab/>
        <w:tab/>
        <w:tab/>
        <w:tab/>
        <w:tab/>
        <w:tab/>
        <w:t xml:space="preserve">   </w:t>
        <w:tab/>
        <w:t>№ 37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ехнологической схемы предоставления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униципальной услуги«Выдача архивных справок, архивных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выписок и копий архивных документов по определённой проблеме,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теме, событию, факту, по биографическим и генеалогическим запросам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на основании утвержденного административного регламента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постановлением </w:t>
      </w:r>
      <w:r>
        <w:rPr>
          <w:color w:val="000000"/>
          <w:sz w:val="27"/>
          <w:szCs w:val="27"/>
        </w:rPr>
        <w:t xml:space="preserve">администрации Гатчинского муниципального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>района от 19.05.2017№ 2176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Федеральным законом от 27.07.2010 №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06.10.2003 №131-ФЗ «Об общих принципах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руководствуясь Уставом муниципального </w:t>
      </w:r>
      <w:r>
        <w:rPr>
          <w:color w:val="000000"/>
          <w:spacing w:val="2"/>
          <w:sz w:val="28"/>
          <w:szCs w:val="28"/>
        </w:rPr>
        <w:t>образования Гатчинский муниципальный район Ленинградской области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sz w:val="28"/>
          <w:szCs w:val="28"/>
        </w:rPr>
        <w:t>технологическую схему 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администрацией Гатчинского муниципального района</w:t>
      </w:r>
      <w:r>
        <w:rPr>
          <w:color w:val="000000"/>
          <w:spacing w:val="2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>
          <w:color w:val="000000"/>
          <w:spacing w:val="6"/>
          <w:sz w:val="28"/>
          <w:szCs w:val="28"/>
        </w:rPr>
        <w:t>Постановление подлежит опубликованию в средствах массовой</w:t>
        <w:br/>
        <w:t xml:space="preserve">информации и размещению на официальном сайте Гатчинского </w:t>
      </w:r>
      <w:r>
        <w:rPr>
          <w:color w:val="000000"/>
          <w:spacing w:val="2"/>
          <w:sz w:val="28"/>
          <w:szCs w:val="28"/>
        </w:rPr>
        <w:t>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стоящее постановление вступает в силу с момента его </w:t>
      </w:r>
      <w:r>
        <w:rPr>
          <w:color w:val="000000"/>
          <w:spacing w:val="-2"/>
          <w:sz w:val="28"/>
          <w:szCs w:val="28"/>
        </w:rPr>
        <w:t>опублик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постановления возложить на </w:t>
      </w:r>
      <w:r>
        <w:rPr>
          <w:color w:val="000000"/>
          <w:spacing w:val="2"/>
          <w:sz w:val="28"/>
          <w:szCs w:val="28"/>
        </w:rPr>
        <w:t xml:space="preserve">управляющего делами администрации Гатчинского муниципального района </w:t>
      </w:r>
      <w:r>
        <w:rPr>
          <w:color w:val="000000"/>
          <w:spacing w:val="4"/>
          <w:sz w:val="28"/>
          <w:szCs w:val="28"/>
        </w:rPr>
        <w:t>Ленинградской области С. М. Вэнскэ.</w:t>
      </w:r>
    </w:p>
    <w:p>
      <w:pPr>
        <w:pStyle w:val="Style17"/>
        <w:ind w:left="426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тчинского муниципального района</w:t>
      </w:r>
      <w:r>
        <w:rPr>
          <w:color w:val="000000"/>
          <w:sz w:val="28"/>
          <w:szCs w:val="28"/>
        </w:rPr>
        <w:tab/>
        <w:t xml:space="preserve">          Е.В. Любушкина</w:t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  <w:sz w:val="20"/>
          <w:szCs w:val="20"/>
        </w:rPr>
      </w:pPr>
      <w:r>
        <w:rPr>
          <w:i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31" w:leader="none"/>
        </w:tabs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  </w:t>
      </w:r>
      <w:r>
        <w:rPr>
          <w:iCs/>
          <w:color w:val="000000"/>
          <w:spacing w:val="-2"/>
        </w:rPr>
        <w:t>Е.А. Антипова</w:t>
      </w:r>
    </w:p>
    <w:p>
      <w:pPr>
        <w:pStyle w:val="Style17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08.2017  №  3787 </w:t>
      </w:r>
    </w:p>
    <w:p>
      <w:pPr>
        <w:pStyle w:val="Style1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 «Выдача архивных справок, архивных выписок и копий архивных документов по определённой проблеме, теме,  событию, факту, по биографическим и генеалогическим запросам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28"/>
        <w:gridCol w:w="6769"/>
      </w:tblGrid>
      <w:tr>
        <w:trPr>
          <w:trHeight w:val="383" w:hRule="atLeast"/>
        </w:trPr>
        <w:tc>
          <w:tcPr>
            <w:tcW w:w="988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54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1. Общие сведения о муниципальной услуге </w:t>
            </w:r>
          </w:p>
        </w:tc>
      </w:tr>
      <w:tr>
        <w:trPr>
          <w:trHeight w:val="383" w:hRule="atLeast"/>
        </w:trPr>
        <w:tc>
          <w:tcPr>
            <w:tcW w:w="98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метр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67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рхивный отдел администрации Гатчинского муниципального района </w:t>
            </w:r>
          </w:p>
        </w:tc>
      </w:tr>
      <w:tr>
        <w:trPr>
          <w:trHeight w:val="784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слуги в федеральном реестре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ластной номер: 4740100010001087183</w:t>
            </w:r>
          </w:p>
        </w:tc>
      </w:tr>
      <w:tr>
        <w:trPr>
          <w:trHeight w:val="829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</w:t>
            </w:r>
          </w:p>
        </w:tc>
      </w:tr>
      <w:tr>
        <w:trPr>
          <w:trHeight w:val="1032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23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 услуги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Гатчинского муниципального района от 19.05.2017№ 2176 </w:t>
            </w:r>
          </w:p>
        </w:tc>
      </w:tr>
      <w:tr>
        <w:trPr>
          <w:trHeight w:val="638" w:hRule="atLeast"/>
        </w:trPr>
        <w:tc>
          <w:tcPr>
            <w:tcW w:w="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«подуслуг»</w:t>
            </w:r>
          </w:p>
        </w:tc>
        <w:tc>
          <w:tcPr>
            <w:tcW w:w="6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муниципальной услуги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Единый портал государственных услуг (функций) Ленинградской области: www.gosuslugi.ru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ртал государственных услуг (функций) Ленинградской области: www.gu.lenobl.ru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Терминальные устройства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uppressAutoHyphens w:val="true"/>
              <w:spacing w:lineRule="auto" w:line="25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</w:rPr>
              <w:t xml:space="preserve">) Официальный сайт </w:t>
            </w:r>
            <w:r>
              <w:rPr>
                <w:i/>
                <w:sz w:val="28"/>
                <w:szCs w:val="28"/>
                <w:lang w:val="en-US"/>
              </w:rPr>
              <w:t>http</w:t>
            </w:r>
            <w:r>
              <w:rPr>
                <w:i/>
                <w:sz w:val="28"/>
                <w:szCs w:val="28"/>
              </w:rPr>
              <w:t>://</w:t>
            </w:r>
            <w:r>
              <w:rPr>
                <w:i/>
                <w:sz w:val="28"/>
                <w:szCs w:val="28"/>
                <w:lang w:val="en-US"/>
              </w:rPr>
              <w:t>radm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gtn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560" w:right="113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0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55"/>
        <w:gridCol w:w="1026"/>
        <w:gridCol w:w="1279"/>
        <w:gridCol w:w="451"/>
        <w:gridCol w:w="683"/>
        <w:gridCol w:w="992"/>
        <w:gridCol w:w="138"/>
        <w:gridCol w:w="2976"/>
        <w:gridCol w:w="708"/>
        <w:gridCol w:w="567"/>
        <w:gridCol w:w="142"/>
        <w:gridCol w:w="851"/>
        <w:gridCol w:w="283"/>
        <w:gridCol w:w="710"/>
        <w:gridCol w:w="282"/>
        <w:gridCol w:w="882"/>
        <w:gridCol w:w="63"/>
        <w:gridCol w:w="189"/>
        <w:gridCol w:w="806"/>
        <w:gridCol w:w="1037"/>
        <w:gridCol w:w="541"/>
        <w:gridCol w:w="1133"/>
        <w:gridCol w:w="369"/>
      </w:tblGrid>
      <w:tr>
        <w:trPr>
          <w:trHeight w:val="315" w:hRule="atLeast"/>
        </w:trPr>
        <w:tc>
          <w:tcPr>
            <w:tcW w:w="11303" w:type="dxa"/>
            <w:gridSpan w:val="15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2. Общие сведения об услугах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31" w:hanging="0"/>
              <w:jc w:val="center"/>
              <w:rPr>
                <w:bCs/>
              </w:rPr>
            </w:pPr>
            <w:r>
              <w:rPr>
                <w:bCs/>
              </w:rPr>
              <w:t>Наименование «услуги»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е  отказа в приёме документов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снование  отказа в предоставлении «услуги»</w:t>
            </w:r>
            <w:bookmarkStart w:id="0" w:name="_GoBack"/>
            <w:bookmarkEnd w:id="0"/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ания  приостановления предоставления «услуги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рок приостановления предоставления «услуги»</w:t>
            </w:r>
          </w:p>
        </w:tc>
        <w:tc>
          <w:tcPr>
            <w:tcW w:w="3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Плата за предоставление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«услуги»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 «услуги»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платы (государственной пошлины)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еквизиты НП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98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Выдача архивных справок, архивных выписок и копий архивных докумен-тов по тематичес-ким запросам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/>
              <w:t>30 дней со дня регист-рациизапро-са в Архив-ном отделе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 случае прод-ления срока испол-нения – 60 дней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30 дней со дня регист-рации запроса в Архив-ном отделе.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В случае продле-ния срока исполнения – 60 дней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3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в запросе: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,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 почтового адреса заявителя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не поддающийся прочтению текст, в том числе текст на иностранном языке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bookmarkStart w:id="1" w:name="P175"/>
            <w:bookmarkEnd w:id="1"/>
            <w:r>
              <w:rPr>
                <w:rFonts w:cs="Times New Roman" w:ascii="Times New Roman" w:hAnsi="Times New Roman"/>
                <w:lang w:eastAsia="en-US"/>
              </w:rPr>
      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54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0"/>
                <w:lang w:eastAsia="ar-SA"/>
              </w:rPr>
            </w:pPr>
            <w:r>
              <w:rPr/>
              <w:t>1.</w:t>
            </w:r>
            <w:r>
              <w:rPr>
                <w:rFonts w:eastAsia="Calibri"/>
              </w:rPr>
              <w:t>Администрация МО «Гатчинский муниципальный район» Ленинградской области;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2.Государственное бюджетное учреждение Ленинградской области «Многофункцио-нальный центр предоставления государственных и муниципальных услуг» (МФЦ)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3.Единый портал государственных услуг (функций): www.gosuslugi.ru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4.Портал государственных услуг (функций) Ленинградской области www.gu.lenobl.ru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. Почтовая связь</w:t>
            </w:r>
          </w:p>
        </w:tc>
        <w:tc>
          <w:tcPr>
            <w:tcW w:w="16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ind w:firstLine="1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Администра-ция МО «Гатчинский муниципальный район» Ленинградской области;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2.Государствен-ное бюджетное учреждение Ленинградской области «Многофункци-ональный центр предоставления государствен-ных и муниципальных услуг» (МФЦ)</w:t>
            </w:r>
          </w:p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чтовая связь</w:t>
            </w:r>
          </w:p>
          <w:p>
            <w:pPr>
              <w:pStyle w:val="ConsPlusNormal"/>
              <w:spacing w:lineRule="auto" w:line="254"/>
              <w:ind w:firstLine="1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719" w:type="dxa"/>
            <w:gridSpan w:val="19"/>
            <w:tcBorders/>
            <w:vAlign w:val="bottom"/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3. Сведения о заявителях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86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404" w:hRule="atLeast"/>
          <w:cantSplit w:val="true"/>
        </w:trPr>
        <w:tc>
          <w:tcPr>
            <w:tcW w:w="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тегории лиц, имеющих право на получение «услуги»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«услуги»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мочие заявителя соответствующей категории на получение «услуги»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личие возможности подачи заявления на предоставление «услуги» представителями заявител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7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1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9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14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е Российской Федерации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лица, осуществляющие поиск информации по истории семьи, рода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осуществляющие поиск информации биографического характер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осуществляющие поиск информации по истории организации, отельному событию, факту;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умент,  удостоверяющий л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Default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Любое</w:t>
              <w:br/>
              <w:t>дееспособ-ное</w:t>
              <w:br/>
              <w:t>физическое</w:t>
              <w:br/>
              <w:t>лицо,</w:t>
              <w:br/>
              <w:t>достигшее 18 л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веренность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лжна быть действительной на срок обращения за предоставлением услуги.</w:t>
              <w:br/>
              <w:t>Не должна содержать подчисток, приписок ,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2861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аждане иностранных государств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лица, осуществляющие поиск информации по истории семьи, рода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осуществляющие поиск информации биографического характер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осуществляющие поиск информации по истории организации, отельному событию, факту;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аспорт иностранного граждан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Любое</w:t>
              <w:br/>
              <w:t>дееспособ-ное</w:t>
              <w:br/>
              <w:t>физическое</w:t>
              <w:br/>
              <w:t>лицо,</w:t>
              <w:br/>
              <w:t>достигшее 18 л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Доверенность 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98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ца без гражданства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лица, осуществляющие поиск информации по истории семьи, рода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осуществляющие поиск информации биографического характер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лица, осуществляющие поиск информации по истории организации, отельному событию, факту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вид на жительство лица без гражданства, разрешение на временное прожи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Любое</w:t>
              <w:br/>
              <w:t>дееспособ-ное</w:t>
              <w:br/>
              <w:t>физическое</w:t>
              <w:br/>
              <w:t>лицо,</w:t>
              <w:br/>
              <w:t>достигшее 18 лет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Доверенность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65" w:hRule="atLeast"/>
        </w:trPr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/>
              <w:t>4.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ганизации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 осуществляющие поиск информации по истории семьи, рода; 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яющие поиск информации биографического характер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существляющие поиск информации по истории организации, отельному событию, факту;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both"/>
              <w:rPr/>
            </w:pPr>
            <w:r>
              <w:rPr/>
              <w:t>Документ, подтверждающий полномочие представителя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>Должен содержать: подпись должностного лица, подготовившего документ, дату составления документа; информацию о праве физического лица действовать от имени заявителя без доверенности; должно быть действительным на срок обращения за предоставлением услуг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ца, имеющие соответст-вующие полномочи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еренность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жна быть действительной на срок обращения за предоставлением услуги.</w:t>
              <w:br/>
              <w:t>Не должна содержать подчисток, приписок, зачеркнутых слов и</w:t>
              <w:br/>
              <w:t>других исправлений.</w:t>
              <w:br/>
              <w:t>Не должна иметь повреждений, наличие которых не позволяет</w:t>
              <w:br/>
              <w:t>однозначно истолковать их содержание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641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37"/>
        <w:gridCol w:w="1134"/>
        <w:gridCol w:w="1702"/>
        <w:gridCol w:w="283"/>
        <w:gridCol w:w="709"/>
        <w:gridCol w:w="2409"/>
        <w:gridCol w:w="143"/>
        <w:gridCol w:w="2126"/>
        <w:gridCol w:w="648"/>
        <w:gridCol w:w="770"/>
        <w:gridCol w:w="2409"/>
        <w:gridCol w:w="1134"/>
        <w:gridCol w:w="1277"/>
        <w:gridCol w:w="283"/>
      </w:tblGrid>
      <w:tr>
        <w:trPr>
          <w:trHeight w:val="315" w:hRule="atLeast"/>
        </w:trPr>
        <w:tc>
          <w:tcPr>
            <w:tcW w:w="10537" w:type="dxa"/>
            <w:gridSpan w:val="10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4. Документы, предоставляемые заявителем для получения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, которые предоставляет заявитель для получения «услуги»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 подлинник /коп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Документ, предоставляемый по условию</w:t>
            </w:r>
          </w:p>
        </w:tc>
        <w:tc>
          <w:tcPr>
            <w:tcW w:w="850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 к документу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7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4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bookmarkStart w:id="2" w:name="RANGE!G5"/>
            <w:bookmarkEnd w:id="2"/>
            <w:r>
              <w:rPr/>
              <w:t>1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Заявление (запрос) физического лица о предоставлении муниципальной услуг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Заявление (запрос) на предоставле-ние муниципаль-ной услуги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1 экз., оригинал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прос оформляется на русском языке от руки или машинописным способом, в произвольной форме или заполняется форма, прилагаемая к административному регламенту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прос должен содержать: 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 Наименование организации, в которую направляется письменный запрос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 Фамилия, имя, отчество (последнее - при наличии) заявителя или лица, на которое запрашивается документ (с указанием смены фамилии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 Адрес заявителя (почтовый адрес, по которому должны быть направлены ответ или уведомление о переадресации запроса)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 Номер контактного телефона заявителя или его доверенного лица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.  Для какой цели требуется документ.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/>
              <w:t>6. Информация о способе получения ответа заявителем.</w:t>
            </w:r>
          </w:p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  Дата составления запроса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8. Для исполнения биографического запроса - все известные биографические сведения о лице, о котором запрашивается информация.</w:t>
            </w:r>
          </w:p>
          <w:p>
            <w:pPr>
              <w:pStyle w:val="Normal"/>
              <w:autoSpaceDE w:val="false"/>
              <w:spacing w:lineRule="auto" w:line="254"/>
              <w:jc w:val="both"/>
              <w:rPr>
                <w:bCs/>
              </w:rPr>
            </w:pPr>
            <w:r>
              <w:rPr>
                <w:bCs/>
              </w:rPr>
              <w:t>9. Для исполнения генеалогического запроса - фамилия, имя, отчество; дата и место рождения; дата смерти и место захоронения; вероисповедание; сословие, служебное положение; семейное положение, место и дата заключения брака, фамилия, имя, отчество (последнее - при наличии) жены (мужа) представителей рода. Для осуществления сложного поиска родовых и межродовых связей дополнительные сведения - национальность, гражданство; образование; титулы, звания, чины, награды; имущественное положение, землевладение, место жительства; жена (жены), муж (мужья) - дата и место рождения, их родители; родственники мужа (жены), их родители, места их рождения и проживания; страна (город), место переезда или эмиграции семьи.</w:t>
            </w:r>
          </w:p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10. Для исполнения тематического запроса - указание тематики запроса, события, факта, его хронологических рамок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eastAsia="ar-SA"/>
              </w:rPr>
            </w:r>
          </w:p>
        </w:tc>
      </w:tr>
      <w:tr>
        <w:trPr>
          <w:trHeight w:val="1725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 xml:space="preserve">доверенность от наследников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и  истребования архивной информации содержащей сведения о личной и семейной тайне гражданина, его частной жизни, до истечения срока 75 лет со дня создания указанных документов в случае смерти гражданина - документ, подтверждающий полномочия заявителя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ется на едином бланке для всей Российской Федерации на русском языке. Должна быть действительной на срок обращения за предоставлением услуги. Не должна содержать подчисток, приписок, зачеркнутых слов и других исправлений. 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58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Запрос организации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Запро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экз., оригина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ется на русском языке машинописным способом на официальном бланке организации и подписывается руководителем (заместителем руководителя) юридического лица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29" w:hRule="atLeast"/>
        </w:trPr>
        <w:tc>
          <w:tcPr>
            <w:tcW w:w="13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5. Документы и сведения, получаемые посредством межведомственного информационного взаимодействия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2354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запрашиваемого документа (сведен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rPr>
                <w:bCs/>
              </w:rPr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SID электронного 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рма (шаблон) межведомственного запро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бразец заполнения формы межведомственного запрос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8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6" w:leader="none"/>
              </w:tabs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6455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"/>
        <w:gridCol w:w="1927"/>
        <w:gridCol w:w="5244"/>
        <w:gridCol w:w="283"/>
        <w:gridCol w:w="851"/>
        <w:gridCol w:w="229"/>
        <w:gridCol w:w="50"/>
        <w:gridCol w:w="1030"/>
        <w:gridCol w:w="108"/>
        <w:gridCol w:w="869"/>
        <w:gridCol w:w="555"/>
        <w:gridCol w:w="2156"/>
        <w:gridCol w:w="245"/>
        <w:gridCol w:w="427"/>
        <w:gridCol w:w="424"/>
        <w:gridCol w:w="88"/>
        <w:gridCol w:w="940"/>
        <w:gridCol w:w="141"/>
        <w:gridCol w:w="155"/>
      </w:tblGrid>
      <w:tr>
        <w:trPr>
          <w:trHeight w:val="315" w:hRule="atLeast"/>
        </w:trPr>
        <w:tc>
          <w:tcPr>
            <w:tcW w:w="931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6. Результат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18" w:type="dxa"/>
            <w:gridSpan w:val="5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Документ/ документы, являющиеся результатом «услуги» </w:t>
            </w:r>
          </w:p>
        </w:tc>
        <w:tc>
          <w:tcPr>
            <w:tcW w:w="5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Требования к документу/документам, являющимся результатом «услуги» 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Характеристика результатов (положительный/ отрицательный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Форма документа/документов, являющимся результатом «услуги»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54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Образец документа/документов, являющимся результатом «услуги» </w: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результат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2121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  <w:t>В МФЦ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Архивная справка, </w:t>
            </w:r>
          </w:p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рхивная выписка, копии архивных документов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/>
              <w:t>- Архивная справка оформляется на бумажном носителе на бланке Архивного отдела, подписывается уполномоченным должностным лицом, заверяется печатью Администрации. 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рхивная выписка оформляется на бумажном носителе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Аутентичность выданных по запросам архивных выписок содержанию подлинных документов удостоверяется подписью руководителя архива или уполномоченного должностного лица и печатью Администрации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- При оформлении архивной копии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оложи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/>
              <w:t>-  в архивном отделе на бумажном носителе,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в ГБУ ЛО «МФЦ» на бумажном носителе, полученном из архивного отдела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на бумажном носителе посредством почтовой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5 л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59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равка о документально подтвержденном факте утраты архивных документов, содержащих запрашиваемые сведения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Оформляется на бланке Архивного отдела, подписывается уполномоченным должностным лицом и заверяется печатью Администрации. Справка  содержит указание на акт о необнаружении  документов (архивных документов), пути розыска которых исчерпаны и акт о неисправимых повреждениях документов (архивных документов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в ГБУ ЛО «МФЦ»на бумажном носителе, полученном из архивного отдела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адрес электронной почты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Единый или региональный по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исьмо в адрес заявителя с объяснением причин отказа в предоставлении муниципальной услуги либо об отсутствии запрашиваемых сведений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Оформляется на бланке Архивного отдела, подписывается  уполномоченным должностным лицом и заверяется печатью Администрации и  должно содержать обоснование причин отказа, при отсутствии запрашиваемых сведений – рекомендации по дальнейшему поиску архивной информ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в МФЦ на бумажном носителе, полученном из архивного отдела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адрес электронной почты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Единый или региональный по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 год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Оформляются на бланке Архивного отдела, подписывается уполномоченным должностным лицом и заверяется печатью Администрации и содержат наименования и адреса архивов, в которые направляется запро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Отрица-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 xml:space="preserve">- в архивном отделе на бумажном носителе;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в МФЦ на бумажном носителе, полученном из архивного отдела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бумажном носителе посредством почтовой связи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- на адрес электронной почты, 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Единый или региональный порт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7904" w:type="dxa"/>
            <w:gridSpan w:val="4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Раздел 7. Технологические процессы предоставления «услуги»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1" w:type="dxa"/>
            <w:gridSpan w:val="16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78" w:hRule="atLeast"/>
        </w:trPr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6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399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Регистрация запросов и передача их на исполнение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ием запроса (заявления) от заявителя,  регистрация запроса (заявления)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1 рабочий день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Архивный отдел, МФЦ</w:t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Документационное обеспечение (бланки заявления); наличие необходимого оборудования (принтер, сканер, МФУ), автоматизированная информационная система «Архивы Ленинградской области»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98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Анализ тематики поступивших запросов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нятие решения: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возможности исполнения запроса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направлении запроса по принадлежност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б отказе в предоставлении муниципальной услуги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невозможности исполнения запроса и подготовки в адрес заявителя письма об отсутствии запрашиваемых сведений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о подготовке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3-х рабочих дней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Архивный отдел</w:t>
            </w:r>
          </w:p>
          <w:p>
            <w:pPr>
              <w:pStyle w:val="Normal"/>
              <w:suppressAutoHyphens w:val="true"/>
              <w:spacing w:lineRule="auto" w:line="25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 xml:space="preserve">Научно-справочный аппарат Архивного отдела на бумажных носителях, автоматизированная информационная система «Архивы Ленинградской области», наличие необходимого оборудования (принтер, сканер, МФУ) для подготовки ответа. 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Направление запросов по принадлежности</w:t>
            </w:r>
          </w:p>
        </w:tc>
        <w:tc>
          <w:tcPr>
            <w:tcW w:w="63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Подготовка и отправка поступившего в Архивный отдел заявления (запроса) с сопроводительным письмом  в архивы, органы и организации по принадлежности и  уведомления - в адрес заявителя.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5 рабочих дней</w:t>
            </w:r>
          </w:p>
        </w:tc>
        <w:tc>
          <w:tcPr>
            <w:tcW w:w="14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 xml:space="preserve">Архивный отдел </w:t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рограммное обеспечение для заполнения формы проекта ответа, наличие необходимого оборудования (принтер, сканер, МФУ)</w:t>
            </w:r>
          </w:p>
        </w:tc>
        <w:tc>
          <w:tcPr>
            <w:tcW w:w="14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71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Поиск архивных документов, необходимых для исполнения запросов, и подготовка ответов заявителям</w:t>
            </w:r>
          </w:p>
        </w:tc>
        <w:tc>
          <w:tcPr>
            <w:tcW w:w="637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архивной справки, архивной выписки, копирование архивных документов, либо подготовка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12 рабочих дней, в случае продления не более 35 рабочих дней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Архивный отдел</w:t>
            </w:r>
          </w:p>
        </w:tc>
        <w:tc>
          <w:tcPr>
            <w:tcW w:w="2828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Документационное обеспечение (бланки Администрации), (принтер, сканер, МФУ)</w:t>
            </w:r>
          </w:p>
        </w:tc>
        <w:tc>
          <w:tcPr>
            <w:tcW w:w="145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-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Направление и выдача ответов заявителя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страция и отправка почтовой связью в адрес заявителя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      </w:r>
          </w:p>
          <w:p>
            <w:pPr>
              <w:pStyle w:val="Normal"/>
              <w:suppressAutoHyphens w:val="true"/>
              <w:spacing w:lineRule="auto" w:line="254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/>
                <w:color w:val="FF0000"/>
                <w:lang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более 3-х рабочих дней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lang w:eastAsia="ar-SA"/>
              </w:rPr>
            </w:pPr>
            <w:r>
              <w:rPr/>
              <w:t>Архивный отдел, МФЦ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>
                <w:color w:val="FF0000"/>
              </w:rPr>
            </w:pPr>
            <w:r>
              <w:rPr/>
              <w:t>Документационное обеспечение (бланки Администрации), (принтер, сканер, МФУ)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616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94"/>
        <w:gridCol w:w="2414"/>
        <w:gridCol w:w="2643"/>
        <w:gridCol w:w="2519"/>
        <w:gridCol w:w="4484"/>
      </w:tblGrid>
      <w:tr>
        <w:trPr>
          <w:trHeight w:val="315" w:hRule="atLeast"/>
        </w:trPr>
        <w:tc>
          <w:tcPr>
            <w:tcW w:w="11676" w:type="dxa"/>
            <w:gridSpan w:val="5"/>
            <w:tcBorders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</w:rPr>
              <w:t>Раздел 8. Особенности предоставления «услуги» в электронной форме</w:t>
            </w:r>
          </w:p>
          <w:p>
            <w:pPr>
              <w:pStyle w:val="Normal"/>
              <w:suppressAutoHyphens w:val="true"/>
              <w:spacing w:lineRule="auto" w:line="25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1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записи на прием в орган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Способ приема и регистрации органом, предоставляющем услугу, запроса и иных документов, необходимых для предоставления «услуги» 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Способ оплаты заявителем государственной пошлины или иной платы, взимаемой за предоставления «услуги»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Способ получения сведений о ходе выполнения запроса о предоставлении «услуги» </w:t>
            </w:r>
          </w:p>
        </w:tc>
        <w:tc>
          <w:tcPr>
            <w:tcW w:w="4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 xml:space="preserve">Способ подачи жалобы на нарушение порядка предоставления «услуги»  и досудебного (внесудебного) обжалования решений и действий (бездействия) органа в процессе получения «услуги» </w:t>
            </w:r>
          </w:p>
        </w:tc>
      </w:tr>
      <w:tr>
        <w:trPr>
          <w:trHeight w:val="33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421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Портал государственных и муниципальных услуг Ленинградской области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нет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color w:val="FF0000"/>
              </w:rPr>
            </w:pPr>
            <w:r>
              <w:rPr/>
              <w:t>нет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/>
            </w:pPr>
            <w:r>
              <w:rPr/>
              <w:t>по телефону</w:t>
            </w:r>
          </w:p>
        </w:tc>
        <w:tc>
          <w:tcPr>
            <w:tcW w:w="4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/>
              <w:t>- по почте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через официальный сайт Администрации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портал государственных и муниципальный услуг;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- на личном приёме;</w:t>
            </w:r>
          </w:p>
          <w:p>
            <w:pPr>
              <w:pStyle w:val="Normal"/>
              <w:suppressAutoHyphens w:val="true"/>
              <w:spacing w:lineRule="auto" w:line="254"/>
              <w:rPr/>
            </w:pPr>
            <w:r>
              <w:rPr/>
              <w:t>- через МФЦ.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43:00Z</dcterms:created>
  <dc:creator>Турапина Тамара Витальевна</dc:creator>
  <dc:description/>
  <dc:language>en-US</dc:language>
  <cp:lastModifiedBy>mashb2</cp:lastModifiedBy>
  <cp:lastPrinted>2017-08-23T14:41:00Z</cp:lastPrinted>
  <dcterms:modified xsi:type="dcterms:W3CDTF">2017-08-23T10:43:00Z</dcterms:modified>
  <cp:revision>2</cp:revision>
  <dc:subject/>
  <dc:title/>
</cp:coreProperties>
</file>