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08.2017</w:t>
        <w:tab/>
        <w:tab/>
        <w:tab/>
        <w:tab/>
        <w:tab/>
        <w:tab/>
        <w:tab/>
        <w:tab/>
        <w:tab/>
        <w:t>№  37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технологической схемы предоставления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«Выдача архивных справок, архивных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выписок и копий архивных документов, подтверждающих право </w:t>
      </w:r>
    </w:p>
    <w:p>
      <w:pPr>
        <w:pStyle w:val="Normal"/>
        <w:shd w:fill="FFFFFF" w:val="clear"/>
        <w:rPr>
          <w:sz w:val="26"/>
          <w:szCs w:val="26"/>
          <w:lang w:eastAsia="ar-SA"/>
        </w:rPr>
      </w:pPr>
      <w:r>
        <w:rPr>
          <w:sz w:val="26"/>
          <w:szCs w:val="26"/>
        </w:rPr>
        <w:t>на землю и иные имущественные права» на основании утвержденного административного регламента Постановлением администрации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атчинского муниципального района от 26.11.2015 № 4039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Федеральным законом от 27.07.2010 №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06.10.2003 №131-ФЗ «Об общих принципах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руководствуясь Уставом муниципального </w:t>
      </w:r>
      <w:r>
        <w:rPr>
          <w:color w:val="000000"/>
          <w:spacing w:val="2"/>
          <w:sz w:val="28"/>
          <w:szCs w:val="28"/>
        </w:rPr>
        <w:t>образования Гатчинский муниципальный район Ленинградской области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/>
      </w:pPr>
      <w:r>
        <w:rPr>
          <w:color w:val="000000"/>
          <w:spacing w:val="2"/>
          <w:sz w:val="28"/>
          <w:szCs w:val="28"/>
        </w:rPr>
        <w:t xml:space="preserve">Утвердить </w:t>
      </w:r>
      <w:r>
        <w:rPr>
          <w:sz w:val="28"/>
          <w:szCs w:val="28"/>
        </w:rPr>
        <w:t>технологическую схему предоставления муниципальной услуги «Выдача архивных справок, архивных выписок и копий архивных документов, подтверждающих право на землю и иные имущественные права» администрацией Гатчинского муниципального района</w:t>
      </w:r>
      <w:r>
        <w:rPr>
          <w:color w:val="000000"/>
          <w:spacing w:val="2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 xml:space="preserve">Постановление подлежит опубликованию в средствах массовой информации и размещению на официальном сайте Гатчинского </w:t>
      </w:r>
      <w:r>
        <w:rPr>
          <w:color w:val="000000"/>
          <w:spacing w:val="2"/>
          <w:sz w:val="28"/>
          <w:szCs w:val="28"/>
        </w:rPr>
        <w:t>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стоящее постановление вступает в силу с момента его </w:t>
      </w:r>
      <w:r>
        <w:rPr>
          <w:color w:val="000000"/>
          <w:spacing w:val="-2"/>
          <w:sz w:val="28"/>
          <w:szCs w:val="28"/>
        </w:rPr>
        <w:t>опублик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сполнения настоящего постановления возложить на </w:t>
      </w:r>
      <w:r>
        <w:rPr>
          <w:color w:val="000000"/>
          <w:spacing w:val="2"/>
          <w:sz w:val="28"/>
          <w:szCs w:val="28"/>
        </w:rPr>
        <w:t xml:space="preserve">управляющего делами администрации Гатчинского муниципального района </w:t>
      </w:r>
      <w:r>
        <w:rPr>
          <w:color w:val="000000"/>
          <w:spacing w:val="4"/>
          <w:sz w:val="28"/>
          <w:szCs w:val="28"/>
        </w:rPr>
        <w:t>Ленинградской области С. М. Вэнскэ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тчинского муниципального района</w:t>
      </w:r>
      <w:r>
        <w:rPr>
          <w:color w:val="000000"/>
          <w:sz w:val="28"/>
          <w:szCs w:val="28"/>
        </w:rPr>
        <w:tab/>
        <w:t xml:space="preserve">                Е.В. Любушкина</w:t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Е.А. Антипова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от  22.08.2017 №  3786</w:t>
      </w:r>
    </w:p>
    <w:p>
      <w:pPr>
        <w:pStyle w:val="Style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 «Выдача архивных справок, архивных выписок и копий архивных документов, подтверждающих право на землю и иные имущественные прав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91"/>
        <w:gridCol w:w="6929"/>
      </w:tblGrid>
      <w:tr>
        <w:trPr>
          <w:trHeight w:val="383" w:hRule="atLeast"/>
        </w:trPr>
        <w:tc>
          <w:tcPr>
            <w:tcW w:w="100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1. Общие сведения о муниципальной услуге </w:t>
            </w:r>
          </w:p>
          <w:p>
            <w:pPr>
              <w:pStyle w:val="Normal"/>
              <w:suppressAutoHyphens w:val="true"/>
              <w:spacing w:lineRule="auto" w:line="254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метр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араметра / состояние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4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рхивный отдел администрации Гатчинского муниципального района </w:t>
            </w:r>
          </w:p>
        </w:tc>
      </w:tr>
      <w:tr>
        <w:trPr>
          <w:trHeight w:val="7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слуги в федеральном реестр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ластной номер: 4740100010000157654</w:t>
            </w:r>
          </w:p>
        </w:tc>
      </w:tr>
      <w:tr>
        <w:trPr>
          <w:trHeight w:val="8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рхивных справок, архивных выписок и копий архивных документов, подтверждающих право на землю и иные имущественные права</w:t>
            </w:r>
          </w:p>
        </w:tc>
      </w:tr>
      <w:tr>
        <w:trPr>
          <w:trHeight w:val="10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редоставления муниципальной  услуги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Гатчинского муниципального района от 26.11.2015№ 4039</w:t>
            </w:r>
          </w:p>
        </w:tc>
      </w:tr>
      <w:tr>
        <w:trPr>
          <w:trHeight w:val="6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услуг»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ценки качества предоставления муниципальной услуги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1) Единый портал государственных услуг (функций) Ленинградской области: www.gosuslugi.ru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ртал государственных услуг (функций) Ленинградской области: www.gu.lenobl.ru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Терминальные устройства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Официальный сайт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r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t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9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"/>
        <w:gridCol w:w="125"/>
        <w:gridCol w:w="1430"/>
        <w:gridCol w:w="964"/>
        <w:gridCol w:w="26"/>
        <w:gridCol w:w="257"/>
        <w:gridCol w:w="523"/>
        <w:gridCol w:w="8"/>
        <w:gridCol w:w="204"/>
        <w:gridCol w:w="709"/>
        <w:gridCol w:w="399"/>
        <w:gridCol w:w="703"/>
        <w:gridCol w:w="1424"/>
        <w:gridCol w:w="277"/>
        <w:gridCol w:w="324"/>
        <w:gridCol w:w="817"/>
        <w:gridCol w:w="276"/>
        <w:gridCol w:w="242"/>
        <w:gridCol w:w="42"/>
        <w:gridCol w:w="148"/>
        <w:gridCol w:w="851"/>
        <w:gridCol w:w="377"/>
        <w:gridCol w:w="365"/>
        <w:gridCol w:w="243"/>
        <w:gridCol w:w="708"/>
        <w:gridCol w:w="143"/>
        <w:gridCol w:w="191"/>
        <w:gridCol w:w="16"/>
        <w:gridCol w:w="67"/>
        <w:gridCol w:w="151"/>
        <w:gridCol w:w="610"/>
        <w:gridCol w:w="374"/>
        <w:gridCol w:w="341"/>
        <w:gridCol w:w="376"/>
        <w:gridCol w:w="861"/>
        <w:gridCol w:w="732"/>
        <w:gridCol w:w="74"/>
        <w:gridCol w:w="317"/>
        <w:gridCol w:w="273"/>
      </w:tblGrid>
      <w:tr>
        <w:trPr>
          <w:trHeight w:val="315" w:hRule="atLeast"/>
        </w:trPr>
        <w:tc>
          <w:tcPr>
            <w:tcW w:w="11873" w:type="dxa"/>
            <w:gridSpan w:val="26"/>
            <w:tcBorders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</w:rPr>
              <w:t>Раздел 2. Общие сведения о услугах</w:t>
            </w:r>
          </w:p>
          <w:p>
            <w:pPr>
              <w:pStyle w:val="Normal"/>
              <w:suppressAutoHyphens w:val="true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8" w:hRule="atLeast"/>
        </w:trPr>
        <w:tc>
          <w:tcPr>
            <w:tcW w:w="4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  <w:t>Наименование «услуги»</w:t>
            </w:r>
          </w:p>
        </w:tc>
        <w:tc>
          <w:tcPr>
            <w:tcW w:w="19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Срок предоставления в зависимости от услови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снование  отказа в приёме документов</w:t>
            </w:r>
          </w:p>
        </w:tc>
        <w:tc>
          <w:tcPr>
            <w:tcW w:w="3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Основание  отказа в предоставлении «услуги»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снования  приостановления предоставления «услуги»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рок приостановления предоставления «услуги»</w:t>
            </w:r>
          </w:p>
        </w:tc>
        <w:tc>
          <w:tcPr>
            <w:tcW w:w="268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Плата за предоставление услуги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Способ обращения за получением «услуги»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Способ получения результата «услуги»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5708" w:hRule="atLeast"/>
          <w:cantSplit w:val="true"/>
        </w:trPr>
        <w:tc>
          <w:tcPr>
            <w:tcW w:w="4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ри подаче заявления не по месту жительства (по месту обращения)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личие платы (государственной пошлины)</w:t>
            </w:r>
          </w:p>
        </w:tc>
        <w:tc>
          <w:tcPr>
            <w:tcW w:w="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696" w:hRule="atLeast"/>
        </w:trPr>
        <w:tc>
          <w:tcPr>
            <w:tcW w:w="4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2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6070" w:hRule="atLeast"/>
          <w:cantSplit w:val="true"/>
        </w:trPr>
        <w:tc>
          <w:tcPr>
            <w:tcW w:w="4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Выдача архивных справок, архивных выписок и копий архивных документов по запросам имуществен-ного характера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/>
              <w:t>30 дней со дня регист-рации запроса в Архив-ном отделе.</w:t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rPr/>
            </w:pPr>
            <w:r>
              <w:rPr/>
              <w:t>В случае продле-ния срока испол-нения – 60 дней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/>
              <w:t xml:space="preserve">30 дней со дня регист-рации запроса в Архив-ном отделе. </w:t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rPr/>
            </w:pPr>
            <w:r>
              <w:rPr/>
              <w:t>В случае продле-ния срока испол-нения – 60 дн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нет</w:t>
            </w:r>
          </w:p>
        </w:tc>
        <w:tc>
          <w:tcPr>
            <w:tcW w:w="312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ие в запросе:</w:t>
            </w:r>
          </w:p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 фамилии, имени, отчества (последнее при наличии) заявителя (если заявителем является физическое лицо), наименования организации (если заявителем является юридическое лицо), 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почтового адреса заявителя;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е поддающийся прочтению текст, в том числе текст на иностранном языке;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bookmarkStart w:id="0" w:name="P175"/>
            <w:bookmarkEnd w:id="0"/>
            <w:r>
              <w:rPr>
                <w:rFonts w:cs="Times New Roman" w:ascii="Times New Roman" w:hAnsi="Times New Roman"/>
                <w:lang w:eastAsia="en-US"/>
              </w:rPr>
              <w:t>- отсутствие у заявителя полномочий на получение сведений о личной и семейной тайне третьих лиц, их частной жизни, а также сведений, создающих угрозу для их безопасности, если со дня создания архивных документов, содержащих такие сведения, не прошло 75 лет.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Нет</w:t>
            </w:r>
          </w:p>
        </w:tc>
        <w:tc>
          <w:tcPr>
            <w:tcW w:w="7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Нет</w:t>
            </w:r>
          </w:p>
        </w:tc>
        <w:tc>
          <w:tcPr>
            <w:tcW w:w="9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ar-SA"/>
              </w:rPr>
            </w:pPr>
            <w:r>
              <w:rPr/>
              <w:t>1.</w:t>
            </w:r>
            <w:r>
              <w:rPr>
                <w:rFonts w:eastAsia="Calibri"/>
              </w:rPr>
              <w:t>Администрация МО «Гатчинский муниципальный район» Ленинградской области;</w:t>
            </w:r>
          </w:p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2.Государственное бюджетное учреждение Ленинградской области «Многофункцио-нальный центр предоставления государственных и муниципальных услуг» (МФЦ)</w:t>
            </w:r>
          </w:p>
          <w:p>
            <w:pPr>
              <w:pStyle w:val="Normal"/>
              <w:suppressAutoHyphens w:val="true"/>
              <w:spacing w:lineRule="auto" w:line="254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3.Единый портал государственных услуг (функций): www.gosuslugi.ru4.4.Портал государственных услуг (функций) Ленинградской области www.gu.lenobl.ru</w:t>
            </w:r>
            <w:r>
              <w:rPr>
                <w:rFonts w:eastAsia="Calibri"/>
                <w:color w:val="000000"/>
              </w:rPr>
              <w:t>5. 5.Почтовая связь</w:t>
            </w:r>
          </w:p>
        </w:tc>
        <w:tc>
          <w:tcPr>
            <w:tcW w:w="19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firstLine="1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Администрация МО «Гатчинский муниципальный район» Ленинградской области;</w:t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2.Государствен-ное бюджетное учреждение Ленинградской области «Многофункци-ональный центр предоставления государственных и муниципальных услуг» (МФЦ)</w:t>
            </w:r>
          </w:p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. Почтовая связь</w:t>
            </w:r>
          </w:p>
          <w:p>
            <w:pPr>
              <w:pStyle w:val="ConsPlusNormal"/>
              <w:spacing w:lineRule="auto" w:line="254"/>
              <w:ind w:firstLine="1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051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</w:rPr>
              <w:t>Раздел 3. Сведения о заявителях «услуги»</w:t>
            </w:r>
          </w:p>
          <w:p>
            <w:pPr>
              <w:pStyle w:val="Normal"/>
              <w:suppressAutoHyphens w:val="true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4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Категории лиц, имеющих право на получение «услуги»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  <w:tc>
          <w:tcPr>
            <w:tcW w:w="404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  <w:tc>
          <w:tcPr>
            <w:tcW w:w="17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68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48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19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1148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аждане Российской Федерации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кумент удостоверяющий личность</w:t>
            </w:r>
          </w:p>
          <w:p>
            <w:pPr>
              <w:pStyle w:val="Default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Default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Default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 xml:space="preserve">Любое дееспособное физическое лицо, достигшее </w:t>
            </w:r>
          </w:p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>18 лет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>Доверен-ность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>Должна быть действительной на срок обращения за предоставлением услуги.</w:t>
              <w:br/>
              <w:t>Не должна содержать подчисток, приписок, зачеркнутых слов и</w:t>
              <w:br/>
              <w:t>других исправлений.</w:t>
              <w:br/>
              <w:t>Не должна иметь повреждений, наличие которых не позволяет</w:t>
              <w:br/>
              <w:t>однозначно истолковать их содержание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аждане иностранных государств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паспорт иностранного гражданина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Default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Да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 xml:space="preserve">Любое дееспособное физическое лицо, достигшее 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18 лет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Доверен-ность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Должна быть действительной на срок обращения за предоставлением услуги.</w:t>
              <w:br/>
              <w:t>Не должна содержать подчисток, приписок, зачеркнутых слов и</w:t>
              <w:br/>
              <w:t>других исправлений.</w:t>
              <w:br/>
              <w:t>Не должна иметь повреждений, наличие которых не позволяет</w:t>
              <w:br/>
              <w:t>однозначно истолковать их содержание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98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ца без гражданства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вид на жительство лица без гражданства, разрешение на временное проживание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Default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 xml:space="preserve">Любое дееспособное физическое лицо, достигшее </w:t>
            </w:r>
          </w:p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>18 лет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>Доверен-ность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Должна быть действительной на Должна быть действительной на срок обращения за предоставлением услуги.</w:t>
              <w:br/>
              <w:t>Не должна содержать подчисток, приписок, зачеркнутых слов и</w:t>
              <w:br/>
              <w:t>других исправлений.</w:t>
              <w:br/>
              <w:t>Не должна иметь повреждений, наличие которых не позволяет</w:t>
              <w:br/>
              <w:t>однозначно истолковать их содержание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14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/>
              <w:t>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и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/>
              <w:t>Документ, подтверждающий полномочие представителя заявителя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Должен содержать: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подпись должностного лица, подготовившего документ,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дату составления документа;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информацию о праве физического лица действовать от имени заявителя без доверенности; должно быть действительным на срок обращения за предоставлением услуги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Да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а, имеющие соответствую-щие полномочия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веренность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/>
              <w:t>Должна быть действительной на срок обращения за предоставлением услуги.</w:t>
              <w:br/>
              <w:t>Не должна содержать подчисток, приписок, зачеркнутых слов и</w:t>
              <w:br/>
              <w:t>других исправлений.</w:t>
              <w:br/>
              <w:t>Не должна иметь повреждений, наличие которых не позволяет</w:t>
              <w:br/>
              <w:t>однозначно истолковать их содержание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181" w:type="dxa"/>
            <w:gridSpan w:val="20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</w:rPr>
              <w:t>Раздел 4. Документы, предоставляемые заявителем для получения «услуги»</w:t>
            </w:r>
          </w:p>
          <w:p>
            <w:pPr>
              <w:pStyle w:val="Normal"/>
              <w:suppressAutoHyphens w:val="true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left="-102" w:firstLine="102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1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Категория документа</w:t>
            </w:r>
          </w:p>
        </w:tc>
        <w:tc>
          <w:tcPr>
            <w:tcW w:w="25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Наименование документов, которые предоставляет заявитель для получения «услуги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оличество необходимых экземпляров документа с указание подлинник /копия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Документ, предоставляемый по условию</w:t>
            </w:r>
          </w:p>
        </w:tc>
        <w:tc>
          <w:tcPr>
            <w:tcW w:w="7229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Установленные требования к документу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11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29" w:type="dxa"/>
            <w:gridSpan w:val="21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3068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28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Заявление (запрос) физического лица о предоставлении муниципальной услуги</w:t>
            </w:r>
          </w:p>
        </w:tc>
        <w:tc>
          <w:tcPr>
            <w:tcW w:w="25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 xml:space="preserve">Заявление (запрос) на предоставление муниципальной услуги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1 экз., оригина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72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прос оформляется на русском языке от руки   или   машинописным способом, в произвольной форме или заполняется форма, прилагаемая к административному регламенту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прос должен содержать: 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Наименование организации, в которую направляется письменный запрос.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Фамилия, имя, отчество (последнее - при наличии) заявителя или лица, на которое запрашивается документ (с указанием смены фамилии, имени, отчества либо одного из них, даты смены).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Адрес заявителя (почтовый адрес, по которому должны быть направлены ответ или уведомление о переадресации запроса).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 Номер контактного телефона заявителя или его доверенного лица.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  Для какой цели требуется документ.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  Дата составления запроса, подпись за исключением, когда запрос направляется через портал государственных и муниципальных услуг и по электронной почте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28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rPr/>
            </w:pPr>
            <w:r>
              <w:rPr/>
              <w:t xml:space="preserve">При истребования архивной информации содержащей сведения о личной и семейной тайне гражданина, его частной жизни, до истечения срока 75 лет со дня создания указанных документов в случае смерти гражданина - документ, подтверждающий полномочия заявителя </w:t>
            </w:r>
          </w:p>
        </w:tc>
        <w:tc>
          <w:tcPr>
            <w:tcW w:w="25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 xml:space="preserve">доверенность от наследников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1 экз., оригина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72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Оформляется на едином бланке для всей Российской Федерации на русском языке. Должна быть действительной на срок обращения за предоставлением услуги. Не должна содержать подчисток, приписок, зачеркнутых слов и других исправлений. Не должна иметь повреждений, наличие которых не позволяет однозначно истолковать их содержание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07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28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/>
              <w:t>Документы, подтверждающие право владения/распоряжения недвижимым имуществом (земельным участком, домом, квартирой)</w:t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</w:rPr>
            </w:pPr>
            <w:r>
              <w:rPr/>
              <w:t>Один из следующих документов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- Свидетельство о праве постоянного (бессрочного) пользования землёй,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- Акт о выделении земельного участка, 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- Свидетельство о государственной регистрации права на домовладение,  др. имеющиеся документы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Оригиналы и коп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Оформляется на едином бланке для всей Российской Федерации на русском языке. Должна быть действительной на срок обращения за предоставлением услуги. Не должна содержать подчисток, приписок, зачеркнутых слов и других исправлений. Не должна иметь повреждений, наличие которых не позволяет однозначно истолковать их содержание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2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28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/>
              <w:t>Документ, подтверждающий полномочия заявителя в случае смерти лица, которому выделялось недвижимое имущество (земельный участок, дом, квартира)</w:t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/>
              <w:t>- свидетельство о смерти лица, которому выделялось недвижимое имущество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свидетельство о праве на наследство;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- до вступления в права наследования – запрос нотариус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1 экз., оригина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Оформляется на едином бланке для всей Российской Федерации на русском языке. Должна быть действительной на срок обращения за предоставлением услуги. Не должна содержать подчисток, приписок, зачеркнутых слов и других исправлений. Не должна иметь повреждений, наличие которых не позволяет однозначно истолковать их содержание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79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28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Запрос организации</w:t>
            </w:r>
          </w:p>
        </w:tc>
        <w:tc>
          <w:tcPr>
            <w:tcW w:w="25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>Запрос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1 экз., оригина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72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/>
              <w:t xml:space="preserve">Оформляется на русском языке машинописным способом 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на официальном бланке организации и подписывается руководителем (заместителем руководителя) юридического лица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29" w:hRule="atLeast"/>
        </w:trPr>
        <w:tc>
          <w:tcPr>
            <w:tcW w:w="12223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Раздел 5. Документы и сведения, получаемые посредством межведомственного информационного взаимодействия</w:t>
            </w:r>
          </w:p>
          <w:p>
            <w:pPr>
              <w:pStyle w:val="Normal"/>
              <w:suppressAutoHyphens w:val="tru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6" w:type="dxa"/>
            <w:gridSpan w:val="11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076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Наименование органа (организации), 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в адрес которого(ой) направляется межведомственный запрос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SID электронного сервиса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Форма (шаблон) межведомственного запроса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бразец заполнения формы межведомственного запроса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829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6" w:leader="none"/>
              </w:tabs>
              <w:suppressAutoHyphens w:val="true"/>
              <w:spacing w:lineRule="auto" w:line="254"/>
              <w:rPr>
                <w:bCs/>
              </w:rPr>
            </w:pPr>
            <w:r>
              <w:rPr>
                <w:bCs/>
              </w:rPr>
              <w:tab/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93"/>
        <w:gridCol w:w="4538"/>
        <w:gridCol w:w="1080"/>
        <w:gridCol w:w="53"/>
        <w:gridCol w:w="1027"/>
        <w:gridCol w:w="977"/>
        <w:gridCol w:w="2715"/>
        <w:gridCol w:w="101"/>
        <w:gridCol w:w="992"/>
        <w:gridCol w:w="91"/>
        <w:gridCol w:w="759"/>
        <w:gridCol w:w="140"/>
      </w:tblGrid>
      <w:tr>
        <w:trPr>
          <w:trHeight w:val="315" w:hRule="atLeast"/>
        </w:trPr>
        <w:tc>
          <w:tcPr>
            <w:tcW w:w="93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Раздел 6. Результат «услуги»</w:t>
            </w:r>
          </w:p>
          <w:p>
            <w:pPr>
              <w:pStyle w:val="Normal"/>
              <w:suppressAutoHyphens w:val="tru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9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 xml:space="preserve">Документ/ документы, являющиеся результатом «услуги» 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 xml:space="preserve">Требования к документу/документам, являющимся результатом «услуги»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Характеристика результатов (положительный/ отрицательный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Форма документа/документов, являющимся результатом «услуги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Образец документа/документов, являющимся результатом «услуги» </w:t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Способ получения результа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Срок хранения невостребованных заявителем результатов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2166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В орга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bCs/>
              </w:rPr>
            </w:pPr>
            <w:r>
              <w:rPr>
                <w:bCs/>
              </w:rPr>
              <w:t>В МФЦ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/>
              <w:t xml:space="preserve">Архивная справка, </w:t>
            </w:r>
          </w:p>
          <w:p>
            <w:pPr>
              <w:pStyle w:val="Normal"/>
              <w:suppressAutoHyphens w:val="true"/>
              <w:spacing w:lineRule="auto" w:line="254"/>
              <w:rPr>
                <w:color w:val="FF0000"/>
              </w:rPr>
            </w:pPr>
            <w:r>
              <w:rPr/>
              <w:t>архивная выписка, копии архивных документо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ar-SA"/>
              </w:rPr>
            </w:pPr>
            <w:r>
              <w:rPr/>
              <w:t>- Архивная справка оформляется на бумажном носителе на бланке Архивного отдела, подписывается уполномоченным должностным лицом, заверяется печатью Администрации. При необходимости к архивной справке прилагаются копии архивных документов или выписки из них, подтверждающие сведения, изложенные в архивной справке.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Архивная выписка оформляется на бумажном носителе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"Так в тексте оригинала", "Так в документе". После текста архивной выписки указываются архивный шифр и номера листов единицы хранения архивного документа.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Аутентичность выданных по запросам архивных выписок содержанию подлинных документов удостоверяется подписью руководителя архива или уполномоченного должностного лица и печатью Администрации.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 xml:space="preserve">- При оформлении архивной копии 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Положи-тель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ar-SA"/>
              </w:rPr>
            </w:pPr>
            <w:r>
              <w:rPr/>
              <w:t>-  в архивном отделе на бумажном носителе,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- в ГБУ ЛО «МФЦ» на бумажном носителе, полученном из архивного отдела, 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 xml:space="preserve">- на бумажном носителе посредством почтовой связ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 xml:space="preserve">5 л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1 год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03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равка о документально подтвержденном факте утраты архивных документов, содержащих запрашиваемые сведения</w:t>
            </w:r>
          </w:p>
          <w:p>
            <w:pPr>
              <w:pStyle w:val="ConsPlusNormal"/>
              <w:spacing w:lineRule="auto" w:line="254"/>
              <w:ind w:firstLine="5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 xml:space="preserve">Оформляется на бланке Архивного отдела, подписывается уполномоченным должностным лицом и заверяется печатью Администрации. Справка  содержит указание на акт о необнаружении  документов (архивных документов), пути розыска которых исчерпаны и акт о неисправимых повреждениях документов (архивных документов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Отрица-тель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/>
              <w:t xml:space="preserve">- в архивном отделе на бумажном носителе; </w:t>
            </w:r>
          </w:p>
          <w:p>
            <w:pPr>
              <w:pStyle w:val="Normal"/>
              <w:spacing w:lineRule="auto" w:line="254"/>
              <w:rPr>
                <w:lang w:eastAsia="ar-SA"/>
              </w:rPr>
            </w:pPr>
            <w:r>
              <w:rPr/>
              <w:t>- в ГБУ ЛО «МФЦ»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на бумажном носителе, полученном из архивного отдела;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- на бумажном носителе посредством почтовой связи,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- на адрес электронной почты, 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- через Единый или региональный по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 xml:space="preserve">5 л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1 год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Письмо в адрес заявителя с объяснением причин отказа в предоставлении муниципальной услуги либо об отсутствии запрашиваемых сведений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 xml:space="preserve">Оформляется на бланке Архивного отдела,   подписывается  уполномоченным должностным лицом и заверяется печатью Администрации и  должно содержать обоснование причин отказа, при отсутствии запрашиваемых сведений – рекомендации по дальнейшему поиску архивной информ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Отрица-тель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/>
              <w:t xml:space="preserve">- в архивном отделе на бумажном носителе; </w:t>
            </w:r>
          </w:p>
          <w:p>
            <w:pPr>
              <w:pStyle w:val="Normal"/>
              <w:spacing w:lineRule="auto" w:line="254"/>
              <w:rPr>
                <w:lang w:eastAsia="ar-SA"/>
              </w:rPr>
            </w:pPr>
            <w:r>
              <w:rPr/>
              <w:t>- в ГБУ ЛО «МФЦ»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на бумажном носителе, полученном из архивного отдела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- на бумажном носителе посредством почтовой связи,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- на адрес электронной почты, 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- через Единый или региональный по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 xml:space="preserve">5 л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1 год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>Письмо о направлении запроса в государственные и муниципальные архивы, органы организации по принадлежности при наличии у них документов для исполнения запросов с одновременным уведомлением заявителя о направлении запроса по принадлежност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Оформляются на бланке Архивного отдела, подписывается уполномоченным должностным лицом и заверяется печатью Администрации и содержат наименования и адреса архивов, в которые направляется запр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Отрица-тель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/>
              <w:t xml:space="preserve">- в архивном отделе на бумажном носителе;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в ГБУ ЛО «МФЦ» на бумажном носителе, полученном из архивного отдела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- на бумажном носителе посредством почтовой связи,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- на адрес электронной почты, 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- через Единый или региональный порта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5 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1 год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620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28"/>
        <w:gridCol w:w="5246"/>
        <w:gridCol w:w="1134"/>
        <w:gridCol w:w="1417"/>
        <w:gridCol w:w="1424"/>
        <w:gridCol w:w="2546"/>
        <w:gridCol w:w="1451"/>
        <w:gridCol w:w="320"/>
      </w:tblGrid>
      <w:tr>
        <w:trPr>
          <w:trHeight w:val="315" w:hRule="atLeast"/>
        </w:trPr>
        <w:tc>
          <w:tcPr>
            <w:tcW w:w="7908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Раздел 7. Технологические процессы предоставления «услуги»</w:t>
            </w:r>
          </w:p>
          <w:p>
            <w:pPr>
              <w:pStyle w:val="Normal"/>
              <w:suppressAutoHyphens w:val="tru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2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Наименование процедуры процесса</w:t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Особенности исполнения процедуры процесс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Сроки исполнения процедуры (процесса)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Исполнитель процедуры процесса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Ресурсы, необходимые для выполнения процедуры процесса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Формы документов, необходимые для выполнения процедуры процесса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1399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color w:val="FF0000"/>
              </w:rPr>
            </w:pPr>
            <w:r>
              <w:rPr/>
              <w:t>Регистрация запросов и передача их на исполнение</w:t>
            </w:r>
          </w:p>
        </w:tc>
        <w:tc>
          <w:tcPr>
            <w:tcW w:w="6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Прием запроса (заявления) от заявителя,  регистрация запроса (заявления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1 рабочий день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Архивный отдел, МФЦ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Документационное обеспечение (бланки заявления); наличие необходимого оборудования (принтер, сканер, МФУ), автоматизированная информационная система «Архивы Ленинградской области»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17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color w:val="FF0000"/>
              </w:rPr>
            </w:pPr>
            <w:r>
              <w:rPr/>
              <w:t>Анализ тематики поступивших запросов</w:t>
            </w:r>
          </w:p>
        </w:tc>
        <w:tc>
          <w:tcPr>
            <w:tcW w:w="6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нятие решения: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 возможности исполнения запроса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 направлении запроса по принадлежности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б отказе в предоставлении муниципальной услуги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 невозможности исполнения запроса и подготовки в адрес заявителя письма об отсутствии запрашиваемых сведений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 подготовке справки о документально подтвержденном факте утраты архивных документов, содержащих запрашиваемые сведения.</w:t>
            </w:r>
          </w:p>
          <w:p>
            <w:pPr>
              <w:pStyle w:val="ConsPlusNormal"/>
              <w:spacing w:lineRule="auto" w:line="254"/>
              <w:ind w:firstLine="5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не более 3-х рабочих дне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/>
              <w:t>Архивный отдел</w:t>
            </w:r>
          </w:p>
          <w:p>
            <w:pPr>
              <w:pStyle w:val="Normal"/>
              <w:suppressAutoHyphens w:val="true"/>
              <w:spacing w:lineRule="auto" w:line="25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 xml:space="preserve">Научно-справочный аппарат Архивного отдела на бумажных носителях, автоматизированная информационная система «Архивы Ленинградской области», наличие необходимого оборудования (принтер, сканер, МФУ) для подготовки ответа.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color w:val="FF0000"/>
              </w:rPr>
            </w:pPr>
            <w:r>
              <w:rPr/>
              <w:t>Направление запросов по принадлежности</w:t>
            </w:r>
          </w:p>
        </w:tc>
        <w:tc>
          <w:tcPr>
            <w:tcW w:w="6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color w:val="FF0000"/>
              </w:rPr>
            </w:pPr>
            <w:r>
              <w:rPr/>
              <w:t>Подготовка и отправка поступившего в Архивный отдел заявления (запроса) с сопроводительным письмом  в архивы, органы и организации по принадлежности и  уведомления - в адрес заявителя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5 рабочих дне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 xml:space="preserve">Архивный отдел 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Программное обеспечение для заполнения формы проекта ответа, наличие необходимого оборудования (принтер, сканер, МФУ)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71" w:hRule="atLeast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color w:val="FF0000"/>
              </w:rPr>
            </w:pPr>
            <w:r>
              <w:rPr/>
              <w:t>Поиск архивных документов, необходимых для исполнения запросов, и подготовка ответов заявителям</w:t>
            </w:r>
          </w:p>
        </w:tc>
        <w:tc>
          <w:tcPr>
            <w:tcW w:w="63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ение архивной справки, архивной выписки, копирование архивных документов, либо подготовка письма в адрес заявителя об отсутствии запрашиваемых сведений, справки о документально подтвержденном факте утраты архивных документов, содержащих запрашиваемые сведения.</w:t>
            </w:r>
          </w:p>
          <w:p>
            <w:pPr>
              <w:pStyle w:val="ConsPlusNormal"/>
              <w:spacing w:lineRule="auto" w:line="254"/>
              <w:ind w:firstLine="54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ConsPlusNormal"/>
              <w:spacing w:lineRule="auto" w:line="254"/>
              <w:ind w:firstLine="54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ConsPlusNormal"/>
              <w:spacing w:lineRule="auto" w:line="254"/>
              <w:ind w:firstLine="54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не более 12 рабочих дней, в случае продления не более 35 рабочих дне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>Архивный отдел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color w:val="FF0000"/>
              </w:rPr>
            </w:pPr>
            <w:r>
              <w:rPr/>
              <w:t>Документационное обеспечение (бланки Администрации), (принтер, сканер, МФУ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>Направление и выдача ответов заявителям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регистрация и отправка почтовой связью в адрес заявителя архивной справки, архивной выписки, архивной копии или письма с объяснением причин отказа либо об отсутствии запрашиваемых сведений, или справки о документально подтвержденном факте утраты архивных документов, содержащих запрашиваемые сведения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регистрация и выдача заявителю под расписку при личном обращении архивной справки, архивной выписки или архивной копии,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, содержащих запрашиваемые сведения.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не более 3-х рабочих дней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>Архивный отдел, МФЦ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color w:val="FF0000"/>
              </w:rPr>
            </w:pPr>
            <w:r>
              <w:rPr/>
              <w:t>Документационное обеспечение (бланки Администрации), (принтер, сканер, МФУ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587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794"/>
        <w:gridCol w:w="2414"/>
        <w:gridCol w:w="2643"/>
        <w:gridCol w:w="2519"/>
        <w:gridCol w:w="4200"/>
      </w:tblGrid>
      <w:tr>
        <w:trPr>
          <w:trHeight w:val="315" w:hRule="atLeast"/>
        </w:trPr>
        <w:tc>
          <w:tcPr>
            <w:tcW w:w="11676" w:type="dxa"/>
            <w:gridSpan w:val="5"/>
            <w:tcBorders/>
          </w:tcPr>
          <w:p>
            <w:pPr>
              <w:pStyle w:val="Normal"/>
              <w:snapToGrid w:val="false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Раздел 8. Особенности предоставления «услуги» в электронной форме</w:t>
            </w:r>
          </w:p>
          <w:p>
            <w:pPr>
              <w:pStyle w:val="Normal"/>
              <w:suppressAutoHyphens w:val="tru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1" w:hRule="atLeas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Способ записи на прием в орган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 xml:space="preserve">Способ приема и регистрации органом, предоставляющем услугу, запроса и иных документов, необходимых для предоставления «услуги» 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Способ оплаты заявителем государственной пошлины или иной платы, взимаемой за предоставления «услуги»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 xml:space="preserve">Способ получения сведений о ходе выполнения запроса о предоставлении «услуги» 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 xml:space="preserve">Способ подачи жалобы на нарушение порядка предоставления «услуги»  и досудебного (внесудебного) обжалования решений и действий (бездействия) органа в процессе получения «услуги» </w:t>
            </w:r>
          </w:p>
        </w:tc>
      </w:tr>
      <w:tr>
        <w:trPr>
          <w:trHeight w:val="330" w:hRule="atLeast"/>
        </w:trPr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421" w:hRule="atLeast"/>
        </w:trPr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Портал государственных и муниципальн</w:t>
            </w:r>
            <w:bookmarkStart w:id="1" w:name="_GoBack"/>
            <w:bookmarkEnd w:id="1"/>
            <w:r>
              <w:rPr/>
              <w:t>ых услуг Ленинградской области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нет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Не требуется предоставление заявителем документов на бумажном носителе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color w:val="FF0000"/>
              </w:rPr>
            </w:pPr>
            <w:r>
              <w:rPr/>
              <w:t>нет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по телефону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/>
              <w:t>- по почте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через официальный сайт Администрации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портал государственных и муниципальный услуг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на личном приёме;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- через МФЦ.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44:00Z</dcterms:created>
  <dc:creator>Турапина Тамара Витальевна</dc:creator>
  <dc:description/>
  <dc:language>en-US</dc:language>
  <cp:lastModifiedBy>mashb2</cp:lastModifiedBy>
  <cp:lastPrinted>2017-08-23T14:36:00Z</cp:lastPrinted>
  <dcterms:modified xsi:type="dcterms:W3CDTF">2017-08-23T10:44:00Z</dcterms:modified>
  <cp:revision>2</cp:revision>
  <dc:subject/>
  <dc:title/>
</cp:coreProperties>
</file>