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8.2017</w:t>
        <w:tab/>
        <w:tab/>
        <w:tab/>
        <w:tab/>
        <w:tab/>
        <w:tab/>
        <w:tab/>
        <w:tab/>
        <w:tab/>
        <w:t>№ 37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30.12.2016 № 64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О «Город Гатчина», учитывая протокол № 1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06.04.2017, протокол № 2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04.05.2017, протокол № 3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14.07.2017, протокол № 4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03.08.2017, </w:t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 Любушкина</w:t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</w:t>
      </w:r>
      <w:r>
        <w:rPr/>
        <w:t>от 15.08.2017 №  37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411"/>
        <w:gridCol w:w="1277"/>
        <w:gridCol w:w="2269"/>
        <w:gridCol w:w="2127"/>
        <w:gridCol w:w="1419"/>
        <w:gridCol w:w="1276"/>
        <w:gridCol w:w="2205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естационарного торгового 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иоск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елки, новогодняя продукция, цветы, сопутствующие тов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 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05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 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анов А.Э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13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курова М.Е. 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Е.И. (6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3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97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17 по 0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ки»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46 от 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8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окурова М.Е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3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уб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187 от 21.02.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дуг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0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 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э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у д. 14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95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а М.В. 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глая Е.В. (3 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09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84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17 по 01.10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окурова М.Е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Цирк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Циркон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3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8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8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д.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 с                     ул. Собор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 А.Б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 А.В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расулов З.М. (2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06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7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19 от 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17 по 01.10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дых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щинская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 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углая Е.В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Горки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84 от 06.04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16 от 02.05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2017 по 0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2.05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Военлетов, у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(плодовоовощная продукция; елки, цветы и сопутствующие тов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№ 68 29.12.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6 – 29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, у д. 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выпечка, напи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ова, железнодорожная платформа Марие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ассы Звере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ва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№ 117 05.05.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 – 01.05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7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4.2017 по 17.03.2018</w:t>
            </w:r>
          </w:p>
        </w:tc>
      </w:tr>
      <w:tr>
        <w:trPr>
          <w:trHeight w:val="11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 и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иркон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78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фрукты, овощ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3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фрукты, овощ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2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олушка» 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ки» 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курова М.Е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иркон» (5 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99 от 06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15 от 02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3 от 04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78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2.05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8.2017 по 3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окурова М.Е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Золуш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73 от 06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0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х срок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4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от 31.12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, торговый кио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выпечка, мороженое, чай, кофе, прохладительные напитки), непродовольственные (печат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курова М.Е. (5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73 от 06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окурова М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73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инович Ю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18 от 05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5.2017 по 01.04.2018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веточ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ль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94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01.11.2017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д. 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рила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дулина Ю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91 от 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10.01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0 от 17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1 от 17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2 от 17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рила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9 от 0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5.08.2017 по 31.10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, у д.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Центр потребительского рынка МО «Город Гатчи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0 от 0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5.08.2017 по 31.10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д.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ки»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44 от 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8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орки» (кв.м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145 от 0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8.2017 по 01.11.201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1 от 0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8.2017 по 04.07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4:00Z</dcterms:created>
  <dc:creator>Турапина Тамара Витальевна</dc:creator>
  <dc:description/>
  <dc:language>en-US</dc:language>
  <cp:lastModifiedBy>mashb2</cp:lastModifiedBy>
  <cp:lastPrinted>2017-08-18T14:45:00Z</cp:lastPrinted>
  <dcterms:modified xsi:type="dcterms:W3CDTF">2017-08-18T11:44:00Z</dcterms:modified>
  <cp:revision>2</cp:revision>
  <dc:subject/>
  <dc:title/>
</cp:coreProperties>
</file>