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17</w:t>
        <w:tab/>
        <w:tab/>
        <w:tab/>
        <w:tab/>
        <w:tab/>
        <w:tab/>
        <w:tab/>
        <w:tab/>
        <w:tab/>
        <w:t>№ 36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ind w:right="31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7.09.2016 №4608 «Об утверждении Порядка предоставления 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-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»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color w:val="000000"/>
          <w:sz w:val="28"/>
          <w:szCs w:val="28"/>
        </w:rPr>
        <w:t>Уставом Гатчинского муниципального района, Уставом МО «Город Гатчина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атчинского муниципального района от 27.09.2016 №4608 «Об утверждени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 изложить в новой редакции (приложение)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 1 января 2017 года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 и на заместителя главы администрации Гатчинского муниципального района по финансовой политике  И.В. Носкова в пределах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Орехова Л.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firstLine="198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Ленинградской области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8.2017 года №  3684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Настоящий Порядок  разработан 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Положением  о бюджетном процессе в МО «Город Гатчина», утвержденным решением совета депутатов МО «Город Гатчина» от 25.09.2013 № 41 и устанавливает  требования к отчетности, требования об осуществлении контроля за соблюдением условий, целей и порядка предоставления субсидий  из бюджета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 (далее - Субсидии) и ответственности за их нару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и предоставляются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зарегистрированным в соответствии с законодательством Российской Федерации и осуществляющим деятельность в сфере предоставления услуг бань, душевых и саун на территории МО «Город Гатчина», на возмещение затрат на проведение капитального ремонта и (или) ремонтных (восстановительных) работ муниципального имущества, находящегося в муниципальной собственности МО «Город Гатчи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 на безвозмездной и безвозвратной основе по итогам проведения конкурсного отбора на получение субсидий (далее – конкурсный отбор). Порядок проведения конкурсного отбора утверждается постановлением администрации Гатч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курсный отбор получателей субсидий из бюджета МО «Город Гатчина» проводится конкурсной комиссией по отбору претендентов на получение субсид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тбору претендентов на получение субсидий из бюджета МО «Город Гатчина» юридическим лицам (за исключением государственных и муниципальных учреждений), индивидуальным предпринимателям, физическим лицам - производителям товаров, работ, услуг, осуществляющим деятельность в сфере предоставления услуг бань, душевых и саун на территории МО «Город Гатчина», в 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 в муниципальной собственности МО «Город Гатчина» и переданного претенденту на получение субсидии, и состав утверждаются постановлением администрации Гатчинского муниципальн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в пределах бюджетных ассигнований, утвержденных сводной бюджетной росписью бюджета МО «Город Гатчина» на соответствующий финансовый год и плановый период по разделу 0500 «Жилищно-коммунальное хозяйство», подразделу 0502 «Коммунальное хозяйство» главному распорядителю – администрации Гатчинского муниципального района. </w:t>
      </w:r>
    </w:p>
    <w:p>
      <w:pPr>
        <w:pStyle w:val="Normal"/>
        <w:autoSpaceDE w:val="false"/>
        <w:ind w:right="113" w:firstLine="851"/>
        <w:rPr>
          <w:sz w:val="28"/>
          <w:szCs w:val="28"/>
        </w:rPr>
      </w:pPr>
      <w:r>
        <w:rPr>
          <w:sz w:val="28"/>
          <w:szCs w:val="28"/>
        </w:rPr>
        <w:t>1.7.  Категории и (или) критерии отбора получателей субсид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раво на получение  субсидий  имеют юридические лица (за исключением государственных (муниципальных) учреждений), индивидуальные предприниматели, а также физические лица, осуществляющие деятельность в сфере предоставления услуг бань, душевых и саун на территории МО «Город Гатчина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Критерием отбора получателей субсидии является наличие документов, подтверждающих право хозяйственного ведения или оперативного управления на объекты – бани, душевые, сауны, находящиеся в муниципальной собственности.</w:t>
      </w:r>
    </w:p>
    <w:p>
      <w:pPr>
        <w:pStyle w:val="Normal"/>
        <w:ind w:left="-113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в размере до 100 процентов  в целях  возмещения затрат на проведение капитального ремонта и (или) ремонтных (восстановительных) работ муниципального имущества в сфере предоставления услуг бань, душевых и саун, по следующим направлен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озмещение затрат по разработке проектной документ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озмещение затрат по подготовке сметной документации и проверке достоверности сметной стои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озмещение затрат на  осуществление строительного контроля за проведением ремонтных рабо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затрат на осуществление технического надзора за выполнением работ (при осуществлении технического надзора сторонней организацией) и, при необходимости, проведение обследования технического состояния строительных конструктивных элементов объекта специализированной организа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наличии договора подряда (договора на поставку оборудования, материалов), предусматривающего условия предоплаты, получателю перечисляется субсидия в соответствии с условиями договора, но не более 30% стоимост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убсидия предоставляется на основании представленных получателем субсидии </w:t>
      </w:r>
      <w:r>
        <w:rPr>
          <w:bCs/>
          <w:sz w:val="28"/>
          <w:szCs w:val="28"/>
        </w:rPr>
        <w:t xml:space="preserve">главному распорядителю, которым является администрация Гатчинского муниципального района, </w:t>
      </w:r>
      <w:r>
        <w:rPr>
          <w:sz w:val="28"/>
          <w:szCs w:val="28"/>
        </w:rPr>
        <w:t xml:space="preserve">следующих документов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а на получение субсидии, оформленная получателем субсидии по форме согласно приложению к договору о предоставлении субсид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т получателя субсидии, подписанная ее руководителем (иным уполномоченным лицом), подтверждающая отсутствие сведений о прекращении деятельности получателя субсидии, а также содержащая сведения о том, что получатель субсидии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договора о предоставлении субсиди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задолженности по субсидиям, бюджетным инвестициям и иным средствам, предоставленным из бюджета МО  «Город Гатчина» в соответствии с нормативными правовыми актами  Гатчинского муниципального района (соглашениями (договорами) о предоставлении субсидий, бюджетных инвестиций) по форме согласно приложению 1 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а, подтверждающая отсутствие у получателя субсидии на первое число месяца, предшествующего месяцу, в котором планируется заключение договора о предоставлении субсидии,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 (документы), подтверждающий полномочия руководителя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 копия учредительных документов, заверенная получател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)  выписка из Единого государственного реестра юридических лиц или Единого государственного реестра индивидуальных   предпринимателей, полученная не ранее 30 дней до подачи заявки;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документы, подтверждающие право хозяйственного ведения, оперативного управления или аренды на объект (объек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) плановый расчет субсидий в целях </w:t>
      </w:r>
      <w:r>
        <w:rPr>
          <w:sz w:val="28"/>
          <w:szCs w:val="28"/>
        </w:rPr>
        <w:t>возмещения затрат на проведение капитального ремонта и (или) ремонтных (восстановительных) работ муниципального имущества, находящегося в муниципальной собственности МО «Город Гатчина»</w:t>
      </w:r>
      <w:r>
        <w:rPr>
          <w:color w:val="000000"/>
          <w:sz w:val="28"/>
          <w:szCs w:val="28"/>
        </w:rPr>
        <w:t>, согласно приложению 2 к настоящему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окументы (оригиналы или копии документов, заверенные надлежащим образом), указанные в пункте 2.2. настоящего Порядка, должны быть представлены на бумажном носителе в адрес главного распорядителя. Получатели субсидии представляют заявки и документы на текущий финансовый год в течение 10 дней после официального опубликования Протокола с итогами конкурсного отбора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лавный распорядитель  проводит проверку на правильность оформления представленных документов, указанных в пункте 2.2. настоящего Порядка,  в течение 14 рабочих дне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ешение о предоставлении (отказе в предоставлении) субсидии принимается главным распорядителем на основании рассмотрения заявки и представленных документов, указанных в  пункте 2.2. настоящего  Порядка, и направляется получателю субсидии в письменной форме в течение 3 рабочих дней с момента принятия данного решения. 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2., требованиям, определенным пунктом 2.3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получателя субсидии категориям и критериям отбора  получателей  субсидии, установленным пунктом 1.9. настоящего Поряд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лучатель субсидии при устранении замечаний вправе повторно представить главному распорядителю документы, указанные в пункте 2.2. настоящего Порядка, не позднее 7 календарных дней со дня их возвр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ассматриваются главным распорядителем в течение 7 календарных дней со дня их повторного поступления главному распорядител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при отсутствии замечаний к представленным получателем субсидии документам подготавливает проект договора о предоставлении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Размер субсидии определяется главным распорядителем </w:t>
      </w:r>
      <w:r>
        <w:rPr>
          <w:sz w:val="28"/>
          <w:szCs w:val="28"/>
        </w:rPr>
        <w:t>исходя из количества получателей субсидии, сметы затрат получателей субсидии на цели, указанные в пункте 1.6. настоящего порядк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МО «Город Гатчина» о бюджете МО «Город Гатчина»  на очередной финансовый год и плановый период на указанные цели, объем субсидии по всем получателям сокращается пропорционально представленным заявкам претендентами на получение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 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получатели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У получателей субсидии должна отсутствовать задолженность по налогам, сборам и и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3. У получателей субсидии должна отсутствовать просроченная (более трех месяцев) задолженность по заработной пла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Получатели субсидии не должны получать средства из бюджета МО «Город Гатчина» в соответствии с иными нормативными правовыми актами, муниципальными правовыми актами на цели, указанные в пункте 1.6.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Наличие у получателя субсидии имущества, находящегося в муниципальной собственности МО «Город Гатчина» и переданного ему в эксплуатацию на праве хозяйственного ведения, оперативного управления или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предоставляются при условии заключения договора о предоставлении субсидии на текущий год (далее-договор) между  главным распорядителем и получателем субсидии в соответствии с типовой формой, утвержденной приказом комитета финансов Гатчинского муниципального района  от 29.12.16 № 39/кф «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лавный распорядитель имеет право устанавливать в договоре количественные и качественные показатели результативности реализации мероприятий, на которые выде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говор определяет порядок предоставления субсидии. Договор о предоставлении субсидии может быть заключен в отношении нескольких объектов. Договор о предоставлении субсидии должен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и цели предоставления субсидии, в том числе перечень расходов, на финансовое обеспечение которых предоставляется субси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, сроки и порядок предоставлени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енные и качественные показатели результативности реализации мероприятий в соответствии с приложением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, форму и сроки представления отчетов о достижении значений показателей результативности реализации мероприятий и отчетов об использовании средств бюджета МО «Город Гатчина»,  предоставленных в форм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ветственность за недостижение показателей результативности реализации мероприятий программы, установленных в догов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ложения, устанавливающие права и обязанности сторон договора о предоставлении субсидии,  и порядок их взаимодействия при реализации договора о предоставлении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18.07.2011 №223-ФЗ «О закупках товаров, работ, услуг отдельными видами юридических лиц» в случае, если закупочные процедуры были проведены до 01.01.2017г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бязательство получателя субсидии обеспечить заключение договоров на выполнение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(поставку оборудования, материалов)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г.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  <w:szCs w:val="28"/>
        </w:rPr>
        <w:t>и) согласие получателя субсидии на проведение главным распорядителем и органами муниципального финансового контроля Гатчинского муниципального района проверок соблюдения получателем субсидии цели, условий и порядка предоставления субсидии, установленных настоящим Порядком и догов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ложения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средств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сумм, использованных получателем субсидий, в случае установления по результатам проверок фактов нарушения целей и условий, определенных договором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 и сроки представления получателем субсидий  отчетности об использовании субсидии по формам, установленным в догов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случаи и порядок внесения изменений в договор о предоставлении субсидии, в том числе в случае уменьшения в соответствии с Бюджетным кодексом Российской Федерации получателю средст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 МО «Город Гатчина»  ранее доведенных в установленном порядке лимитов бюджетных обязательств на предоставление субсидии, а также случаи и порядок досрочного прекращения договора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запрет приобретения за счет полученных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тветственность сторон за нарушение цели, условий и порядка предоставления субсидии, в том числе штрафные санк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требование о ведении получателем субсидии обособленного аналитического учета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не позднее 10 рабочих дней со дня принятия решения о предоставлении субсид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ля получения субсидии в соответствии с заключенным договором получатель субсидии представляет главному распорядителю заявление о предоставлении субсидии в соответствии с формой, предусмотренной в договоре, и документы, подтверждающие факт произведенных получателем субсидии затрат, на возмещение которых предоставляется субсид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ри осуществлении работ подрядной организ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ы  выполненных  работ по  форме  КС-2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т  сверки  взаимных  расчетов   (по  переходящим  объектам)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ы  приемки  работ с  участием  представителя   от  главного распоря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звещение о проведении  аукциона (конкурса), заявка на учас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отокол  подведения   итогов,  договоры, подтверждающие выбор подрядной  организации (поставщика) в соответствии с  Федеральным законом  от 18.07.2011   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; положение о закупке, действующее на предприя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протокол подведения итогов, договоры (контракты), подтверждающие выбор подрядной  организации (поставщика)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;  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договоры (контракты) на осуществление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;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чета (счета-фактуры при наличии НДС), платежные поручения, подтверждающие оплату выполненных работ.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  При осуществлении работ подрядной организацией - наличии договора подряда (договора на поставку оборудования, материалов), предусматривающего условия предоплаты, получателю перечисляется субсидия в соответствии с условиями договора, но не более 30% стоимости догов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При осуществлении работ собственными силами получателя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ая стоимость ремонтных (восстановительных) работ на объе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говор (контракт) с уполномоченной организацией на проверку на соответствие требованиям действующего законодательства и нормативным документам сметной документации на проведение ремонтных (восстановительных) работ по объектам и положительное  заключение о соответствии  сметной стоимости ремонтных (восстановительных) работ требованиям действующего законодательства и нормативным документа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и  о  стоимости  выполненных  работ и затрат  по  форме  КС-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кты выполненных  работ по  форме  КС-2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кты приемки  работ с  участием  представителя  от  главного распорядителя;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 приемки выполненных работ собственными силами по форме, установленной в догово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звещение о проведении  аукциона (конкурса), заявка на участие, протокол  подведения  итогов, договоры, подтверждающие выбор  поставщика материалов, комплектующих в соответствии с  Федеральным законом  от 18.07.2011 № 223-ФЗ «О закупках товаров, работ,  услуг отдельными  видами  юридических  ли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получателей субсидии, являющихся муниципальными унитарными предприятиями) в случае, если закупочные процедуры были проведены до 01.01.2017 года (на материалы, комплектующие  учтенные в смете и акте выполненных работ КС-2 по цене поставщика), положение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вещение о проведении  аукциона (конкурса), заявка на участие, протокол подведения итогов,  договоры (контракты), подтверждающие выбор поставщика материалов, комплектующих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в случае, если закупочные процедуры были проведены после 01.01.2017 года (на материалы, комплектующие, учтенные в смете и акте выполненных работ КС-2 по цене поставщик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чета (счета-фактуры при наличии НДС), платежные поручения на материалы, комплектующие, учтенные в смете и акте выполненных работ КС-2 по цене поставщи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акт сверки взаимных расчетов  между главным распорядителем и получателем субсидии (по переходящим объек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говоры (контракты) на осуществление  технического надзора за выполнением работ (при осуществлении технического надзора сторонней организацией) или приказ по предприятию на осуществление технического надзора за выполнение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тоимость  выполненных работ по объекту собственными силами получателя субсидий не может превышать сметной стоимости  ремонтных (восстановительных) работ по объекту в соответствии с положительным заключением о соответствии сметной стоимости ремонтных  (восстановительных)  работ за вычетом прибыли  и НДС, заложенных в  смете по данному объек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В исключительных случаях получателю субсидии в случае выполнения работ хозяйственным способом в качестве аванса может быть предоставлена субсидия на оплату материалов. К заявлению о перечислении субсидий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метная стоимость ремонтных работ по объекту в соответствии  с положительным заключением о соответствии сметной стоимости ремонтных (восстановительных) работ;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говоры на покупку материалов, заключенн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- накладная на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чета, счета-фактуры на оплату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латежные поручения, подтверждающие оплату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естр материалов, приобретенных для выполнения работ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оплату материалов, выделенная из бюджета МО «Город Гатчина», выплачивается в качестве аванса за ремонтные (восстановительные) работы и будет учтена при окончательном расчете за выполненные работы по объек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кументы, указанные в пункте 2.13. настоящего Порядка, должны быть представлены на бумажном носителе (оригиналы или копии документов, заверенные надлежащим образом) в адрес главного распорядителя в срок, не превышающий 10 рабочих дней после заверш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 Главный распорядитель осуществляет проверку представленных получателем субсидии документов, указанных в пункте 2.13., и принимает решение о предоставлении или отказе в предоставлении субсидии в срок не превышающий 10 рабочих дней с даты поступления докумен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еречисление субсидии осуществляется в порядке, предусмотренном бюджетным законодательством, в соответствии с заключенным договором о предоставлении субсидии на счета получателей субсидии, открытые в кредитных организациях, не позднее 10 рабочего дня после принятия главным распорядителем решения о перечислении средств бюджета МО «Город Гатчина» по результатам рассмотрения им документов при выполнении получателем субсидии условий, установленных Порядком предоставления субсидий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отказа в предоставлении субсидии главный распорядитель в срок, не превышающий 5 рабочих дней с даты принятия решения об отказе в предоставлении субсидии, направляет получателю субсидии письменный мотивированный отказ в предоставлении субсидии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Основаниями для отказа в предоставлении субсиди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оставленных получателем субсидии документов, указанных в пункте 2.13., требованиям, определенным пунктом 2.14.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-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Получатель субсидии при устранении замечаний вправе повторно представить главному распорядителю документы, указанные в пункте 2.13. настоящего Порядка, не позднее 7 календарных дней со дня их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Санкционирование расходов получателей субсид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финансов Гатчинского муниципального района в соответствии с заключенны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bookmarkStart w:id="1" w:name="Par120"/>
      <w:bookmarkEnd w:id="1"/>
      <w:r>
        <w:rPr>
          <w:b/>
          <w:sz w:val="28"/>
          <w:szCs w:val="28"/>
        </w:rPr>
        <w:t>3. Требование к отчетност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</w:t>
      </w:r>
      <w:r>
        <w:rPr>
          <w:sz w:val="28"/>
          <w:szCs w:val="28"/>
        </w:rPr>
        <w:t>.1. Получатели субсидий ежеквартально, не позднее 10 числа месяца, следующего за отчетным кварталом, представляют главному распорядителю отчет о достижении показателей результативности использования субсидии и отчет об использовании средств бюджета МО «Город Гатчина»,  предоставленных в форме субсидии в соответствии с формами, установленными в приложениях 4 и 5 настоящего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Serpurlitem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 w:tgtFrame="_blank">
        <w:r>
          <w:rPr>
            <w:rStyle w:val="InternetLink"/>
            <w:sz w:val="28"/>
            <w:szCs w:val="28"/>
          </w:rPr>
          <w:t>radm.gtn.ru</w:t>
        </w:r>
      </w:hyperlink>
      <w:r>
        <w:rPr>
          <w:rStyle w:val="Serpurlitem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Style w:val="Serpurlitem"/>
        </w:rPr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ставления субсидий и ответственность за их нарушение.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онтроль за выполнением условий, целей и порядка предоставления субсидии осуществляется в соответствии с муниципальными правовыми актами Гатчинского муниципального района главным распорядителем и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  <w:shd w:fill="FFFFFF" w:val="clear"/>
        </w:rPr>
        <w:t>При предоставлении субсидий, указанных в настоящем Порядке, обязательным условием их предоставления, включаемым в договор о предоставлении субсидий, является согласие их получател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на проведение главным распорядителем, </w:t>
      </w:r>
      <w:r>
        <w:rPr>
          <w:color w:val="000000"/>
          <w:sz w:val="28"/>
          <w:szCs w:val="28"/>
          <w:shd w:fill="FFFFFF" w:val="clear"/>
        </w:rPr>
        <w:t>предоставившим субсидии,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</w:rPr>
        <w:t xml:space="preserve">и органами муниципального финансового контроля Гатчинского муниципального района </w:t>
      </w:r>
      <w:r>
        <w:rPr>
          <w:color w:val="000000"/>
          <w:sz w:val="28"/>
          <w:szCs w:val="28"/>
          <w:shd w:fill="FFFFFF" w:val="clear"/>
        </w:rPr>
        <w:t>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субсидии порядка, целей и условий предоставления субсидии, предусмотренных настоящим Порядком и договором, в том числе указания в документах, представленных получателем субсидии в соответствии с настоящим Порядком и договором, недостоверных сведений, главный распорядитель направляет получателю субсидии требование об обеспечении возврата субсидий (далее-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существить возврат субсидии в срок, определенный в требовании. В случае, если получатель субсидии в добровольном порядке не перечислит суммы в бюджет МО «Город Гатчина» в размере и сроки, установленные в требовании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В случаях, если получателем субсидии не достигнуты значения показателей результативности и (или)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в приложении 7 к настоящему Порядку, в бюджет  МО «Город Гатчи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использованный остаток субсидии в отчетном финансовом году подлежит возврату получателем субсидии в бюджет МО «Город Гатчина» в текущем финансовом году. Порядок и сроки возврата не использованной в отчетном финансовом году субсидии определяется  договором о предостав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озврат не использованного остатка субсидии осуществляется получателем субсидии в бюджет МО «Город Гатчина» по коду бюджетной классификации, указанному в требовании о возврате субсидии, направленному главным распорядителем в адрес получателя субсидии. Требование о возврате субсидии формируется на основании заявки получателя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В соответствии с решением главного распорядителя о наличии потребности </w:t>
      </w:r>
      <w:r>
        <w:rPr>
          <w:color w:val="000000"/>
          <w:sz w:val="28"/>
          <w:szCs w:val="28"/>
        </w:rPr>
        <w:t xml:space="preserve">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. Решение главного распорядит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наличии потребности</w:t>
      </w:r>
      <w:r>
        <w:rPr>
          <w:color w:val="000000"/>
          <w:sz w:val="28"/>
          <w:szCs w:val="28"/>
        </w:rPr>
        <w:t xml:space="preserve"> у получателя субсидии </w:t>
      </w:r>
      <w:r>
        <w:rPr>
          <w:sz w:val="28"/>
          <w:szCs w:val="28"/>
        </w:rPr>
        <w:t>в не использованных на начало очередного финансового года остатках субсидии с приложением пояснительной записки подлежит согласованию с   комитетом финансов Гатчин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left="4249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Порядку 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МО «Город Гатчина» в соответствии с нормативными правовыми актами Гатчинского муниципального района.</w:t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"/>
        <w:gridCol w:w="620"/>
        <w:gridCol w:w="791"/>
        <w:gridCol w:w="1593"/>
        <w:gridCol w:w="620"/>
        <w:gridCol w:w="791"/>
        <w:gridCol w:w="1000"/>
        <w:gridCol w:w="716"/>
        <w:gridCol w:w="1514"/>
        <w:gridCol w:w="620"/>
        <w:gridCol w:w="791"/>
        <w:gridCol w:w="1000"/>
        <w:gridCol w:w="716"/>
        <w:gridCol w:w="1750"/>
      </w:tblGrid>
      <w:tr>
        <w:trPr>
          <w:trHeight w:val="135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, предоставленных  из бюджета МО "Город Гатчина"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ный правовой акт Гатчинского муниципального района, в соответствии с которым получателю субсидии предоставлены средства 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(договор), заключенный между главным распорядителем средств бюджета МО "Город Гатчина" и получателем субсидий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ы (контракты), заключенные получателем субсидии в целях исполнения обязательств в рамках соглашения (договора)</w:t>
            </w:r>
          </w:p>
        </w:tc>
      </w:tr>
      <w:tr>
        <w:trPr>
          <w:trHeight w:val="12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представлени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имеется задолженность</w:t>
            </w:r>
          </w:p>
        </w:tc>
      </w:tr>
      <w:tr>
        <w:trPr>
          <w:trHeight w:val="6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осроченная 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лучателя субсидии          _____________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______________________________ Ф.И.О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</w:t>
      </w:r>
    </w:p>
    <w:p>
      <w:pPr>
        <w:sectPr>
          <w:headerReference w:type="default" r:id="rId9"/>
          <w:type w:val="nextPage"/>
          <w:pgSz w:orient="landscape" w:w="16838" w:h="11906"/>
          <w:pgMar w:left="851" w:right="1134" w:gutter="0" w:header="708" w:top="85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ind w:right="-12" w:hanging="0"/>
        <w:jc w:val="right"/>
        <w:rPr/>
      </w:pPr>
      <w:r>
        <w:rPr/>
        <w:t>Приложение 2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tbl>
      <w:tblPr>
        <w:tblW w:w="104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1035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овый расчет  субсидий в целях  возмещения затрат </w:t>
            </w:r>
            <w:r>
              <w:rPr>
                <w:sz w:val="28"/>
                <w:szCs w:val="28"/>
              </w:rPr>
              <w:t>на проведение капитального ремонта и (или) ремонтных (восстановительных) работ муниципального имущества</w:t>
            </w:r>
            <w:r>
              <w:rPr>
                <w:color w:val="000000"/>
                <w:sz w:val="28"/>
                <w:szCs w:val="28"/>
              </w:rPr>
              <w:t xml:space="preserve"> на _____ 20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236"/>
              <w:gridCol w:w="1875"/>
              <w:gridCol w:w="1984"/>
              <w:gridCol w:w="900"/>
            </w:tblGrid>
            <w:tr>
              <w:trPr>
                <w:trHeight w:val="315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7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= 4+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Ленинградской области</w:t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МО "Город Гатчина"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2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/>
      </w:pPr>
      <w:r>
        <w:rPr/>
        <w:t>Приложение 3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8" w:type="dxa"/>
        <w:jc w:val="left"/>
        <w:tblInd w:w="-10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2006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Par41"/>
      <w:bookmarkStart w:id="3" w:name="Par41"/>
      <w:bookmarkEnd w:id="3"/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распорядитель бюджетных средст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         __________/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ный бухгалтер  __________/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__»</w:t>
      </w:r>
      <w:r>
        <w:rPr>
          <w:sz w:val="28"/>
          <w:szCs w:val="28"/>
        </w:rPr>
        <w:t xml:space="preserve"> ______________ 20__ г.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 субсид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                  _____________/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_____________/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autoSpaceDE w:val="false"/>
        <w:rPr/>
      </w:pPr>
      <w:r>
        <w:rPr/>
        <w:t>«__»</w:t>
      </w:r>
      <w:r>
        <w:rPr>
          <w:sz w:val="28"/>
          <w:szCs w:val="28"/>
        </w:rPr>
        <w:t xml:space="preserve">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right"/>
        <w:rPr/>
      </w:pPr>
      <w:r>
        <w:rPr/>
        <w:t>Приложение 4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ConsPlus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субсидии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039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951"/>
        <w:gridCol w:w="1700"/>
        <w:gridCol w:w="1134"/>
        <w:gridCol w:w="1276"/>
        <w:gridCol w:w="1432"/>
        <w:gridCol w:w="1261"/>
        <w:gridCol w:w="113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субсидии  _______________      _________   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 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»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ind w:right="-12" w:hanging="0"/>
        <w:jc w:val="right"/>
        <w:rPr/>
      </w:pPr>
      <w:r>
        <w:rPr/>
        <w:t>Приложение 5</w:t>
        <w:br/>
        <w:t xml:space="preserve">                                                                 </w:t>
      </w:r>
      <w:r>
        <w:rPr>
          <w:sz w:val="20"/>
          <w:szCs w:val="20"/>
        </w:rPr>
        <w:t>к      Порядку предоставления  субсидий из бюджета  МО «Город Гатчина»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осуществляющим свою деятельность в сфере предоставления услуг бань, душевых и саун на территории МО «Город Гатчина», в целях финансового обеспечения (возмещения) затрат на проведение капитального ремонта и (или) ремонтных (восстановительных) работ муниципального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/>
        <w:t xml:space="preserve">                        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right="-12" w:hanging="0"/>
        <w:jc w:val="both"/>
        <w:rPr/>
      </w:pPr>
      <w:r>
        <w:rPr/>
        <w:t xml:space="preserve">Об освоении субсидий </w:t>
      </w:r>
      <w:r>
        <w:rPr>
          <w:color w:val="000000"/>
        </w:rPr>
        <w:t xml:space="preserve">в целях  возмещения затрат </w:t>
      </w:r>
      <w:r>
        <w:rPr/>
        <w:t xml:space="preserve">на проведение капитального ремонта и (или) ремонтных (восстановительных) работ муниципального имущества, ___________________ (получатель субсидии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ge">
                  <wp:posOffset>1270</wp:posOffset>
                </wp:positionV>
                <wp:extent cx="17030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33" w:right="-1399" w:firstLine="93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8pt;mso-wrap-distance-left:9pt;mso-wrap-distance-right:9pt;mso-wrap-distance-top:0pt;mso-wrap-distance-bottom:0pt;margin-top:0.1pt;mso-position-vertical-relative:page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33" w:right="-1399" w:firstLine="93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2" w:hanging="0"/>
        <w:jc w:val="center"/>
        <w:rPr/>
      </w:pPr>
      <w:r>
        <w:rPr/>
        <w:t>за __________20__ г. (с нарастающим итогом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1.При выполнении работ получателем субсидий   </w:t>
      </w:r>
    </w:p>
    <w:tbl>
      <w:tblPr>
        <w:tblW w:w="1069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11"/>
        <w:gridCol w:w="839"/>
        <w:gridCol w:w="648"/>
        <w:gridCol w:w="989"/>
        <w:gridCol w:w="1592"/>
        <w:gridCol w:w="930"/>
        <w:gridCol w:w="1655"/>
        <w:gridCol w:w="1497"/>
      </w:tblGrid>
      <w:tr>
        <w:trPr>
          <w:trHeight w:val="465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без учета НДС и сметной прибыли, руб.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__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 без учета НДС и сметной прибыли, руб.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58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</w:t>
            </w:r>
          </w:p>
        </w:tc>
        <w:tc>
          <w:tcPr>
            <w:tcW w:w="6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С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/>
        <w:t>Графы 7,8 и 9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_____________/_________________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»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2.При выполнении работ подрядной организацией        </w:t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7"/>
        <w:gridCol w:w="1701"/>
        <w:gridCol w:w="1033"/>
        <w:gridCol w:w="1655"/>
        <w:gridCol w:w="1108"/>
        <w:gridCol w:w="1307"/>
      </w:tblGrid>
      <w:tr>
        <w:trPr>
          <w:trHeight w:val="1260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объекта с НДС, руб.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о субсидий в 2016 году, руб.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 ремонтных (восстановительных) работ, руб.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о средств подрядной организаци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неиспользованных субсидий, руб.</w:t>
            </w:r>
          </w:p>
        </w:tc>
      </w:tr>
      <w:tr>
        <w:trPr>
          <w:trHeight w:val="184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"Город Гатчина"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бъекту: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ы 4,5,6 и 7 заполняются по источникам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Получатель субсидий</w:t>
        <w:tab/>
        <w:t xml:space="preserve">_____________/_________________ </w:t>
      </w:r>
    </w:p>
    <w:p>
      <w:pPr>
        <w:pStyle w:val="Normal"/>
        <w:widowControl w:val="false"/>
        <w:rPr/>
      </w:pPr>
      <w:r>
        <w:rPr/>
        <w:t xml:space="preserve">Главный бухгалтер              _____________/_________________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«__»  ______________ 20__ г.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оверено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Уполномоченное лицо главного распорядителя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бюджетных средств МО «Город Гатчина»            ___________/______________</w:t>
      </w:r>
    </w:p>
    <w:p>
      <w:pPr>
        <w:pStyle w:val="Normal"/>
        <w:autoSpaceDE w:val="false"/>
        <w:rPr/>
      </w:pPr>
      <w:r>
        <w:rPr/>
        <w:t>«__» ______________ 20__ г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  </w:t>
      </w:r>
      <w:r>
        <w:rPr/>
        <w:t>М.П.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yperlink" Target="consultantplus://offline/ref=6C99719B51EC66561A88C5F3A8856A2FB5460A9867FC123E6084B5FF6510e7K" TargetMode="Externa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8:00Z</dcterms:created>
  <dc:creator>Турапина Тамара Витальевна</dc:creator>
  <dc:description/>
  <dc:language>en-US</dc:language>
  <cp:lastModifiedBy>mashb2</cp:lastModifiedBy>
  <cp:lastPrinted>2017-08-15T15:28:00Z</cp:lastPrinted>
  <dcterms:modified xsi:type="dcterms:W3CDTF">2017-08-16T06:38:00Z</dcterms:modified>
  <cp:revision>2</cp:revision>
  <dc:subject/>
  <dc:title/>
</cp:coreProperties>
</file>