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8.2017</w:t>
        <w:tab/>
        <w:tab/>
        <w:tab/>
        <w:tab/>
        <w:tab/>
        <w:tab/>
        <w:tab/>
        <w:tab/>
        <w:tab/>
        <w:t>№  35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0" w:after="1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даже недвижимого имущества, </w:t>
      </w:r>
    </w:p>
    <w:p>
      <w:pPr>
        <w:pStyle w:val="Normal"/>
        <w:tabs>
          <w:tab w:val="left" w:pos="708" w:leader="none"/>
        </w:tabs>
        <w:spacing w:before="0" w:after="1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ного по адресу: Ленинградская</w:t>
      </w:r>
    </w:p>
    <w:p>
      <w:pPr>
        <w:pStyle w:val="Normal"/>
        <w:tabs>
          <w:tab w:val="left" w:pos="708" w:leader="none"/>
        </w:tabs>
        <w:spacing w:before="0" w:after="1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, Гатчинский район, с. Рождествено,</w:t>
      </w:r>
    </w:p>
    <w:p>
      <w:pPr>
        <w:pStyle w:val="Normal"/>
        <w:tabs>
          <w:tab w:val="left" w:pos="708" w:leader="none"/>
        </w:tabs>
        <w:spacing w:before="0" w:after="1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ой пр. д.100, находящегося в собственности </w:t>
      </w:r>
    </w:p>
    <w:p>
      <w:pPr>
        <w:pStyle w:val="Normal"/>
        <w:tabs>
          <w:tab w:val="left" w:pos="708" w:leader="none"/>
        </w:tabs>
        <w:spacing w:before="0" w:after="1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О «Гатчинский муниципальный район»</w:t>
      </w:r>
    </w:p>
    <w:p>
      <w:pPr>
        <w:pStyle w:val="Normal"/>
        <w:tabs>
          <w:tab w:val="left" w:pos="708" w:leader="none"/>
        </w:tabs>
        <w:spacing w:before="0" w:after="120"/>
        <w:contextualSpacing/>
        <w:rPr/>
      </w:pPr>
      <w:r>
        <w:rPr>
          <w:bCs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, посредством  </w:t>
      </w:r>
    </w:p>
    <w:p>
      <w:pPr>
        <w:pStyle w:val="Normal"/>
        <w:tabs>
          <w:tab w:val="left" w:pos="708" w:leader="none"/>
        </w:tabs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убличного предлож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   Правительства  Российской  Федерации   от  22.07.2002 № 549 «Об утверждении положения об организации продажи  государственного или муниципального имущества посредством публичного предложения и без объявления цены», руководствуясь Уставом Гатчинского муниципального района, решением совета депутатов Гатчинского муниципального  района Ленинградской области от 25.11.2016  № 188 «О прогнозном плане (программе) приватизации имущества Гатчинского муниципального района на 2017 год», учитывая, что аукцион по продаже  имущества, находящегося в собственности МО </w:t>
      </w:r>
      <w:r>
        <w:rPr>
          <w:bCs/>
          <w:sz w:val="28"/>
          <w:szCs w:val="28"/>
        </w:rPr>
        <w:t>«Гатчинский муниципальный район» Ленинградской области</w:t>
      </w:r>
      <w:r>
        <w:rPr>
          <w:sz w:val="28"/>
          <w:szCs w:val="28"/>
        </w:rPr>
        <w:t>, признан несостоявшимся (протокол № 1  заседания комиссии по проведению торгов (аукционов, конкурсов) по продаже имущества, находящегося в собственности МО «Город Гатчина» Гатчинского муниципального района  и МО «Гатчинский муниципальный район» Ленинградской области об итогах приема заявок и определении участников аукциона по продаже недвижимого имущества</w:t>
      </w:r>
      <w:r>
        <w:rPr>
          <w:bCs/>
          <w:sz w:val="28"/>
          <w:szCs w:val="28"/>
        </w:rPr>
        <w:t xml:space="preserve"> расположенного по адресу: Ленинградская область, Гатчинский район, с. Рождествено, Большой пр. д.100</w:t>
      </w:r>
      <w:r>
        <w:rPr>
          <w:sz w:val="28"/>
          <w:szCs w:val="28"/>
        </w:rPr>
        <w:t xml:space="preserve">, находящегося в собственности МО «Гатчинский муниципальный район» Ленинградской области и о признании продажи муниципального имущества несостоявшейся от 01.08.2017),  </w:t>
      </w:r>
    </w:p>
    <w:p>
      <w:pPr>
        <w:pStyle w:val="Normal"/>
        <w:spacing w:before="0" w:after="120"/>
        <w:ind w:firstLine="82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left" w:pos="708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существить продажу посредством публичного предложения имущества, находящегося в собственности </w:t>
      </w:r>
      <w:r>
        <w:rPr>
          <w:bCs/>
          <w:sz w:val="28"/>
          <w:szCs w:val="28"/>
        </w:rPr>
        <w:t>МО «Гатчинский муниципальный район» Ленинградской области</w:t>
      </w:r>
      <w:r>
        <w:rPr>
          <w:sz w:val="28"/>
          <w:szCs w:val="28"/>
        </w:rPr>
        <w:t xml:space="preserve">–  Нежилое здание с мансардой  (Ветеринарный участок), назначение: нежилое, площадь 111,60 кв.м. инв.      № 30123, лит. А,А1 кадастровый номер 47:23:0701001:385 расположенное по адресу: Ленинградская область, Гатчинский район, с. Рождествено, просп. Большой д.100, с земельным участком площадью 559 кв.м., кадастровый номер 47:23:0701001:1839, категория земель: земли населенных пунктов, разрешенное использование: молочные кухни, аптеки, спортивные комплексы и залы, бассейны и др. аналогичные объекты, пункты первой медицинской помощи, адрес: Ленинградская область, Гатчинский муниципальный район, Рождественское сельское поселение, с. Рождествено, Большой пр., д.100.   </w:t>
      </w:r>
    </w:p>
    <w:p>
      <w:pPr>
        <w:pStyle w:val="Normal"/>
        <w:tabs>
          <w:tab w:val="left" w:pos="708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:</w:t>
      </w:r>
    </w:p>
    <w:p>
      <w:pPr>
        <w:pStyle w:val="Normal"/>
        <w:tabs>
          <w:tab w:val="left" w:pos="708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цену первоначального предложения в размере 1 234 000 (Один миллион двести тридцать четыре тысячи) рублей, в том числе: нежилое здание – 812 000 (Восемьсот двенадцать тысяч) рублей, земельный участок – 422 000 (Четыреста двадцать две тысячи) рублей, (далее – цена первоначального предложения) (с учетом НДС); </w:t>
      </w:r>
    </w:p>
    <w:p>
      <w:pPr>
        <w:pStyle w:val="Normal"/>
        <w:tabs>
          <w:tab w:val="left" w:pos="708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еличину снижения  цены  первоначального предложения («шаг понижения») в размере 10 %  цены  первоначального предложения в сумме 123 400 (Сто двадцать три тысячи четыреста) рублей;</w:t>
      </w:r>
    </w:p>
    <w:p>
      <w:pPr>
        <w:pStyle w:val="Normal"/>
        <w:tabs>
          <w:tab w:val="left" w:pos="708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еличину повышения первоначального предложения («шаг аукциона») в размере 50% «шага понижения» в сумме 61 700 (Шестьдесят одна тысяча семьсот) рублей;</w:t>
      </w:r>
    </w:p>
    <w:p>
      <w:pPr>
        <w:pStyle w:val="Normal"/>
        <w:tabs>
          <w:tab w:val="left" w:pos="708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минимальную цену предложения (цена отсечения)  в размере 50% начальной цены в сумме 617 000 (Шестьсот семнадцать тысяч) рублей.</w:t>
      </w:r>
    </w:p>
    <w:p>
      <w:pPr>
        <w:pStyle w:val="Normal"/>
        <w:tabs>
          <w:tab w:val="left" w:pos="708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организатором продажи имущества посредством публичного предложения, осуществляющим функции продавца, Комитет по управлению имуществом Гатчинского муниципального района Ленинградской области (далее – продавец).</w:t>
      </w:r>
    </w:p>
    <w:p>
      <w:pPr>
        <w:pStyle w:val="Normal"/>
        <w:tabs>
          <w:tab w:val="left" w:pos="708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одавцу организовать продажу имущества, указанного в п. 1 настоящего постановления, в соответствии с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оссийской Федерации от 22.07.2002 № 549. </w:t>
      </w:r>
    </w:p>
    <w:p>
      <w:pPr>
        <w:pStyle w:val="Normal"/>
        <w:tabs>
          <w:tab w:val="left" w:pos="708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 момента издания и   подлежит размещению на сайте Гатчинского муниципального района в течение 10 дней со дня принятия.</w:t>
      </w:r>
    </w:p>
    <w:p>
      <w:pPr>
        <w:pStyle w:val="Normal"/>
        <w:tabs>
          <w:tab w:val="left" w:pos="708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Н. Аввакумов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6:00Z</dcterms:created>
  <dc:creator>Турапина Тамара Витальевна</dc:creator>
  <dc:description/>
  <dc:language>en-US</dc:language>
  <cp:lastModifiedBy>mashb2</cp:lastModifiedBy>
  <cp:lastPrinted>2017-08-08T17:06:00Z</cp:lastPrinted>
  <dcterms:modified xsi:type="dcterms:W3CDTF">2017-08-08T13:36:00Z</dcterms:modified>
  <cp:revision>2</cp:revision>
  <dc:subject/>
  <dc:title/>
</cp:coreProperties>
</file>