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4.08.2017</w:t>
        <w:tab/>
        <w:tab/>
        <w:tab/>
        <w:tab/>
        <w:tab/>
        <w:tab/>
        <w:tab/>
        <w:tab/>
        <w:tab/>
        <w:t>№ 35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right="36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исполнением муниципального задания на оказание муниципальных услуг (выполнением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троля за исполнением муниципального задания на оказание муниципальных услуг (выполнением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, в соответствии со статьей 69.2. Бюджетного кодекса Российской Федерации, Федеральными законами от 12.01.1996 № 7-ФЗ «О некоммерческих организациях», от 06.10.2003 № 131 «Об общих принципах организации местного самоуправления в Российской Федерации», решением совета депутатов муниципального образования «Город Гатчина» от 29.10.2014 № 64 «О наделении администрации Гатчинского муниципального района полномочиями учредителя в отношении муниципальных предприятий и учреждений МО «Город Гатчина» и участие в деятельности хозяйственных обществ, акции (доли в уставном капитале) которых находятся в собственности МО «Город Гатчина» и некоммерческих организаций, учредителем (одним из учредителей) которых является МО «Город Гатчина», постановлением администрации МО «Город Гатчина» от 20.12.2010 № 1690 «О порядке осуществления администрацией МО «Город Гатчина» функций и полномочий учредителя муниципального учреждения МО «Город Гатчина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                    МО «Город Гатчина»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существления контроля за исполнением муниципального задания на оказание муниципальных услуг (выполнением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существление контроля за выполнением муниципальных зада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.В. Коновалова – председателя комитета градостроительства и архитектуры администрации Гатчинского муниципального района – по Муниципальному бюджетному учреждению «Архитектурно-планировочный центр» Гатчинского муниципального района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Е.В. Волоскову – председателя комитета по физической культуре, спорту, туризму и молодежной политики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учреждению «Гатчинский Дворец молодежи»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бюджетному учреждению «Гатчинский городской спортивно-досуговый центр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.А. Петрова – председателя комитета городского хозяйства и жилищной политики администрации Гатчинского муниципального района – по Муниципальному бюджетному учреждению «Управление благоустройства и дорожного хозяйств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исполнения постановления возложить на первого заместителя главы администрации по выполнению государственных полномочий и социальному комплекса Р.О. Дерендяева, заместителя главы администрации по городскому хозяйству Е. Ю. Фараонову в пределах компетен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ab/>
        <w:tab/>
        <w:t>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хова Л.И.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тчинского муниципального района Ленинградской област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4.08.2017 №  3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муниципального задания на оказание муниципальных услуг (выполнением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</w:t>
      </w:r>
    </w:p>
    <w:p>
      <w:pPr>
        <w:pStyle w:val="Normal"/>
        <w:tabs>
          <w:tab w:val="clear" w:pos="708"/>
          <w:tab w:val="left" w:pos="3660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контроля за исполнением муниципального задания на оказание муниципальных услуг (выполнение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 (далее – Порядок), устанавливает общие принципы и требования к организации и осуществлению контроля за исполнением муниципального задания на оказание муниципальных услуг (выполнение работ) муниципальными учреждениями Гатчинского муниципального района, муниципальными учреждениями МО «Город Гатчина», в отношении которых администрация Гатчинского муниципального района выполняет функции и полномочия учредителя (далее – муниципальные учреждения, администрация), разработан в целях повышения доступности и качества муниципальных услуг (выполнения работ), обеспечения прозрачности достигнутых показателей, эффективности выполнения муниципальных заданий муниципальными учреждениям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Бюджетным кодексом Российской Федерации от 31 июля 1998 года № 145-ФЗ, Федеральным законом от 12 января 1996 года № 7-ФЗ «О некоммерческих организациях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контроля за выполнением муниципальных заданий является определение соответствия фактических параметров выполнения муниципального задания плановым и использование данной информации для принятия управленческих решений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контроля за выполнением муниципальных заданий являются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фактического объема услуг (выполнения работ)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блюдения муниципальными учреждениями установленного порядк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Гатчинского муниципального района, МО «Город Гатчина» о качестве оказания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отклонений в деятельности муниципальных учрежд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мер по обеспечению выполнения установленных показателей муниципальных заданий.</w:t>
      </w:r>
    </w:p>
    <w:p>
      <w:pPr>
        <w:pStyle w:val="Normal"/>
        <w:tabs>
          <w:tab w:val="clear" w:pos="708"/>
          <w:tab w:val="left" w:pos="36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ы, формы и методы проведения контроля за выполнением муниципального задания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 за выполнением муниципального задания осуществляется в виде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оверки соответствия перечня оказываемых муниципальным учреждением муниципальных услуг (выполнения работ) основным видам деятельности этой организации, предусмотренных учредительными документам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Текущего и последующего контроля, осуществляемого в процессе исполнения муниципального задания, в том числе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и полноты представления отчетности об исполнении муниципального задания, динамики показателей, характеризующих качество оказываемых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фактических получателей муниципальной услуги (выполнения работ) установленным муниципальным заданием категориям получателей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ым учреждением установленного порядк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Мониторинга исполнения муниципального задания, который включает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четов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показателей, характеризующих качество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показателей, характеризующих объем муниципальных услуг (выполнения работ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за выполнением муниципального задания осуществляется с использованием следующих основных форм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(проводится на основании предоставляемых муниципальным учреждением годового отчета о выполнении показателей муниципального задания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определение достоверности информации, предоставленной муниципальным учреждением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 целью контроля за выполнением муниципального задания проводятся плановые и внеплановые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контроля за выполнением муниципального задания используются следующие методы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равнительного анализа фактических и плановых значений объемных и качественных показателей, указанных в муниципальном задании, путем проведения документарных проверок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блюдения и контрольных вычислений в форме проведения плановых и внеплановых выездных проверок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бор конкретных форм и методов проведения контроля за выполнением муниципального задания осуществляется ответственными за осуществлением контроля, назначенными постановлением администрации Гатчинского муниципального района (далее – ответственный за осуществление контроля), самостоятельно.</w:t>
      </w:r>
    </w:p>
    <w:p>
      <w:pPr>
        <w:pStyle w:val="Normal"/>
        <w:tabs>
          <w:tab w:val="clear" w:pos="708"/>
          <w:tab w:val="left" w:pos="36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, используемая для контроля за выполнением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за выполнением муниципального задания используется следующая информация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б исполнении муниципального задания по форме согласно положению о формировании муниципального задания на оказание муниципальных услуг (выполнение работ) муниципальными учреждениями, положению о финансовом обеспечении выполнения муниципального задания на оказание муниципальных услуг (выполнение работ) муниципальными учреждениям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статистические и отчетные данные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(претензии) потребителей на качество оказания муниципальных услуг (выполнения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ы, подтверждающие исполнение муниципального задания.</w:t>
      </w:r>
    </w:p>
    <w:p>
      <w:pPr>
        <w:pStyle w:val="Normal"/>
        <w:tabs>
          <w:tab w:val="clear" w:pos="708"/>
          <w:tab w:val="left" w:pos="36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орядку осуществления контроля за выполнением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муниципального задания осуществляется в течение финансового года по итогам отчетных периодов (1 квартал, 1 полугодие, 9 месяцев, год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ая выездная проверка осуществляется не реже одного раза в три года в соответствии с планом проверок муниципального задания, утвержденного постановлением администрации Гатчинского муниципального района (далее – план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ая выездная проверка осуществляется в случае выявления несоответствий в отчетах или поступления жалоб (претензий) потребителей на качество оказания муниципальных услуг (выполнение работ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 разрабатывается ответственным за осуществлением контроля и содержит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учреждении, в отношении которого проводится проверка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 (выполнение работ), в отношении которых проводится проверка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и формы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и постановление об утверждении плана направляются в течение пяти рабочих дней со дня принятия для сведения в муниципальное учреждение, включенное в план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 проведении плановой проверки (документарной или выездной) проверяемое муниципальное учреждение предупреждается в письменной форме не позднее чем за 3 рабочих дня до ее начала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 (за исключением внеплановой выездной проверки, основаниями проведения которой является возникновение угрозы причинения вреда жизни и здоровью граждан или причинения вреда жизни и здоровью) проверяемое муниципальное учреждение предупреждается не менее чем за 24 часа до начала ее проведения любым доступным способом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деятельности муниципального учреждения причинен или причиняется вред жизни, здоровью граждан, предварительное предупреждение о начале проведения внеплановой выездной проверки не осуществляется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оверки проводятся на основании постановления администрации Гатчинского муниципального района. В постановлении указываются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проверки, фамилия, имя, отчество, должность руководителя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 (выполнение работ), в отношении которых проводится проверка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рок проведения проверки не может превышать 20 рабочих дней со дня начала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ыездные проверки (внеплановые и по плану-графику) по контролю за соответствием качества фактически предоставляемых муниципальных услуг (выполнения работ) установленным требованиям проводятся по месту нахождения проверяемого муниципального учреждения и(или) по месту фактического осуществления ее деятельност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проверки является проверка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объемов (содержания) предоставленных услуг (выполнения работ) планируемым показателям, определенным в муниципальных заданиях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проверки, запрашивают документы и материалы по вопросам, подлежащим проверке, а также устные и письменные объяснения руководителя проверяемого муниципального учреждения, иных должностных лиц или уполномоченных представителей муниципального учреждения по вопросам, подлежащим проверке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выездной проверки составляется итоговый документ – акт об итогах проверки в двух экземплярах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итогах проверки должен отражать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 и место составления акта об итогах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остановления администрации о проведении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 или должностных лиц, проводивших проверку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муниципального учреждения, фамилии и инициалы руководителя, иного должностного лица или уполномоченного представителя проверяемого муниципального учреждения, присутствовавших при проведении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, время, продолжительность и место проведения проверк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ых услуг (выполнение работ), в отношении которых проводится проверка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параметров муниципального задания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й, выявленных в ходе контрольного мероприятия, или отсутствие таковых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 оценку результатов контрольного мероприятия, и предложения по устранению выявленных нарушений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ожений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уполномоченных на проведение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уководителю муниципального учреждения, в отношении которого проводилась проверка, в течение 5 рабочих дней с момента окончания проверки руководителем проверки направляется Акт по итогам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по итогам проверки руководителем (уполномоченным представителем) проверяемого муниципального учреждения отражаются сведения об ознакомлении или об отказе в ознакомлении с Актом по итогам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проверяемой организации замечаний или возражений в срок не позднее 2 рабочих дней со дня вручения ему Акта по итогам проверки он представляет руководителю проверки протокол разногласий, который приобщается к материалам проверк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еряемое муниципальное учреждение, по результатам проверки которого выявлены нарушения обязательных для исполнения требований, должно исполнить их в установленный срок и представить отчет об устранении выявленных нарушений (недостатков) или отчет о выполнении рекомендаций о принятии мер по устранению выявленных нарушений (далее – отчет), с приложением заверенных в установленном порядке копий документов, подтверждающих устранение выявленных нарушений (недостатков) или выполнение рекомендаций о принятии мер по устранению выявленных нарушений, ответственному за осуществление контроля в сроки, установленные требованием об устранении нарушений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оверяемым муниципальным учреждением в установленные сроки отчета влечет за собой применение дисциплинарного взыскания в отношении руководителя учреждения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Документарная проверка годового отчета об исполнении муниципального задания осуществляется по месту нахождения ответственного за осуществление контроля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. Организация, оказывающая муниципальную услугу (выполнение работ), представляет отчет об исполнении муниципального задания ответственному за осуществление контроля. Периодичность представления отчета устанавливается в муниципальном задани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. Для анализа достоверности и обоснованности отчетных данных должностные лица, уполномоченные на проведение проверки, вправе запрашивать подтверждающие первичные документы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. При рассмотрении представленного отчета должностные лица, уполномоченные на проведение проверки, вправе запрашивать у проверяемого муниципального учреждения пояснения, подтверждающие достоверность представленной в отчете информации. К подтверждающим документам относятся отчеты, акты по результатам контрольных мероприятий органов и организаций, осуществляющих надзор и контроль за исполнением обязательных требований законодательства Российской Федерации в области санитарно-эпидемиологической безопасности и защиты прав потребителей, результаты опросов потребителей муниципальной услуги (выполненных работ), копии обращений в муниципальное учреждение и ответов на них и иные документы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4. В случае если в ходе проверки отчета выявлены ошибки и(или) противоречия в представленных проверяемым муниципальным учреждением документах, должностные лица, уполномоченные на проведение проверки, не позднее 5 рабочих дней со дня начала проверки направляют письмо с требованием к проверяемому муниципальному учреждению представить дополнительные или исправленные документы, заверенные печатью и подписью руководителя муниципального учреждения, подтверждающие данные отчетности по исполнению муниципального задания, в срок, установленный требованием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5. Если запрошенные документы не могут быть представлены в установленный срок или отсутствуют, руководитель муниципального учреждения до истечения срока представления документов направляет должностным лицам, уполномоченным на проведение проверки, письмо с мотивированным объяснением причин невозможности представления документов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6. Должностные лица, уполномоченные на проведение проверки, обязаны рассмотреть представленные проверяемым муниципальным учреждением пояснения и документы, подтверждающие достоверность отчета. В случае если после рассмотрения представленных пояснений и документов проверяющие установят признаки несоответствия деятельности проверяемого муниципального учреждения обязательным требованиям, установленным муниципальным заданием, проверяющие вправе провести внеплановую выездную проверку.</w:t>
      </w:r>
    </w:p>
    <w:p>
      <w:pPr>
        <w:pStyle w:val="Normal"/>
        <w:tabs>
          <w:tab w:val="clear" w:pos="708"/>
          <w:tab w:val="left" w:pos="366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 осуществления контроля за выполнением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ом осуществления контрольного мероприятия за выполнением муниципального задания является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фактического объема услуг (выполнения работ)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блюдения муниципальными учреждениями установленного порядка оказания муниципальных услуг (выполнения работ)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контрольных мероприятий, а также информация о мерах, принятых по ним, подлежат размещению на официальном сайте администрации в информационно-телекоммуникационной сети «Интернет» в соответствии с законодательством Российской Федерации об обеспечении доступа к информаци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зультаты контрольных мероприятий учитываются администрацией Гатчинского муниципального района 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результатов деятельности муниципального учреждения установленным показателям деятельности и отсутствии выявленных в ходе контрольных мероприятий нарушений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степени выполнения установленных показателей деятельности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хранении (увеличении, уменьшении) показателей муниципального задания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ценке эффективности и результативности деятельности муниципального учреждения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учреждения, изменении типа или ее ликвидаци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если муниципальное учреждение не обеспечивает выполнение муниципального задания, выносится решение о принятии мер по исправлению ситуации.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воздействия на организацию, нарушающую требования муниципального задания, осуществляются путем: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указанием на необходимость представления проверяемым муниципальным учреждением отчета об устранении выявленных нарушений обязательных для исполнения требований или недостатков (исполнения рекомендаций по принятию мер по устранению выявленных нарушений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исьменного разъяснения у руководителя муниципального учреждения о причинах неисполнения муниципального задания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муниципального задания в части показателей объема (качества) муниципальных услуг (выполнения работ), оказываемых организацией, и связанного с этим сокращения объема финансового обеспечения муниципального задания по соответствующей услуге (выполнению работ);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 отношению к руководителю организации мер дисциплинарного или материального воз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01:00Z</dcterms:created>
  <dc:creator>Турапина Тамара Витальевна</dc:creator>
  <dc:description/>
  <dc:language>en-US</dc:language>
  <cp:lastModifiedBy>sag-kf</cp:lastModifiedBy>
  <cp:lastPrinted>2017-08-07T15:01:00Z</cp:lastPrinted>
  <dcterms:modified xsi:type="dcterms:W3CDTF">2017-08-09T05:01:00Z</dcterms:modified>
  <cp:revision>2</cp:revision>
  <dc:subject/>
  <dc:title/>
</cp:coreProperties>
</file>