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8.2017</w:t>
        <w:tab/>
        <w:tab/>
        <w:tab/>
        <w:tab/>
        <w:tab/>
        <w:tab/>
        <w:tab/>
        <w:tab/>
        <w:tab/>
        <w:t>№  35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10.03.2017 №8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естра 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х администрацией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постановлением администрации Гатчинского муниципального района от 13.12.2016 № 6063  «Об утверждении порядка формирования и ведения реестра муниципальных услуг, оказываемых администрацией Гатчинского муниципального района», Уставом Гатчинского муниципального района, Уставом МО «Город Гатчина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иложение постановления администрации Гатчинского муниципального района  от 10.03.2017 №826 «Об утверждении реестра муниципальных услуг, оказываемых администрацией Гатчинского муниципального района» и читать его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заместителя главы администрации по экономике – председателя комитета экономики и инвестиций  администрации   Гатчинского   муниципального   района            Норкина В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В.А.Нор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4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оркин В.А.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04.08.2017 № 353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естр муниципальных услуг, оказываемы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ей Гатч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3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3710"/>
        <w:gridCol w:w="2835"/>
        <w:gridCol w:w="2977"/>
        <w:gridCol w:w="2410"/>
        <w:gridCol w:w="1842"/>
        <w:gridCol w:w="1520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правового акта, которым утвержден административный регламент предоставления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платно/бесплат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с указанием нормативно-правового обос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в электронном виде (оказывается/не оказываетс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принципу «одного окна»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 ЛО «МФЦ» (да/нет)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shd w:fill="FFFFFF" w:val="clear"/>
                </w:rPr>
                <w:t>Комитет социальной защиты населения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Гатчина, Проспект 25 Октября, д.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оплату жилого помещения и коммунальных услуг за счет средств бюджета МО «Город Гатч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/>
              <w:t>Гатчинского муниципального района от 04.05.2017 №1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инокие пенсионеры и инвалиды;</w:t>
            </w:r>
          </w:p>
          <w:p>
            <w:pPr>
              <w:pStyle w:val="Normal"/>
              <w:rPr/>
            </w:pPr>
            <w:r>
              <w:rPr/>
              <w:t>-  семьи, состоящие из пенсионеров и /или инвалидов;</w:t>
            </w:r>
          </w:p>
          <w:p>
            <w:pPr>
              <w:pStyle w:val="Normal"/>
              <w:rPr/>
            </w:pPr>
            <w:r>
              <w:rPr/>
              <w:t>- семьи, состоящие из детей-сирот, лишившихся обоих родителей;</w:t>
            </w:r>
          </w:p>
          <w:p>
            <w:pPr>
              <w:pStyle w:val="Normal"/>
              <w:rPr/>
            </w:pPr>
            <w:r>
              <w:rPr/>
              <w:t>- семьи, состоящие из пенсионеров и /или инвалидов, имеющих на иждивении несовершеннолетних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мьи, состоящие из пенсионеров и /или инвалидов, имеющих на иждивении детей, обучающихся на дневной форме обучения в учебных заведениях;- семьи, состоящие из одного родителя, имеющего на иждивении двух и более несовершеннолетних детей, либо детей, обучающихся на дневной форме обучения в учебных заве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ежемесячных выплат отдельным категориям граждан для компенсации части их расходов на оплату жилья 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 от 03.04.2017 №1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е в возрасте 85 лет и старш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дин из родителей (усыновителей) в многодетной семье, в которой зарегистрированы по месту постоянного жительства и ведут совместное хозяйство родители (родитель) или усыновители (усыновитель) и не менее трех детей в возрасте до 18 лет, включая усыновле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льготы на услуги общего мыльного отделения муниципальных ба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27.04.2017 №173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работающие пенсионеры;</w:t>
            </w:r>
          </w:p>
          <w:p>
            <w:pPr>
              <w:pStyle w:val="Normal"/>
              <w:rPr/>
            </w:pPr>
            <w:r>
              <w:rPr/>
              <w:t>- неработающие инвалиды;</w:t>
            </w:r>
          </w:p>
          <w:p>
            <w:pPr>
              <w:pStyle w:val="Normal"/>
              <w:rPr/>
            </w:pPr>
            <w:r>
              <w:rPr/>
              <w:t>- лица без определенного места жительства;</w:t>
            </w:r>
          </w:p>
          <w:p>
            <w:pPr>
              <w:pStyle w:val="Normal"/>
              <w:rPr/>
            </w:pPr>
            <w:r>
              <w:rPr/>
              <w:t>- многодетные семьи, проживающие в неблагоустроенном жилищном фонде (либо в благоустроенном жилищном фонде, временно находящемся в аварийной ситуации, при наличии письменного подтверждения  межведомственной комиссии);</w:t>
            </w:r>
          </w:p>
          <w:p>
            <w:pPr>
              <w:pStyle w:val="Normal"/>
              <w:rPr/>
            </w:pPr>
            <w:r>
              <w:rPr/>
              <w:t>- граждане, попавшие в трудную жизненную ситуацию, проживающие в неблагоустроенном жилищном фонде (либо в благоустроенном жилищном фонде, временно находящемся в аварийной ситуации, при наличии письменного подтверждения  межведомственной коми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9.04.2017 №1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етные жители города Гатчины;</w:t>
            </w:r>
          </w:p>
          <w:p>
            <w:pPr>
              <w:pStyle w:val="Normal"/>
              <w:rPr/>
            </w:pPr>
            <w:r>
              <w:rPr/>
              <w:t>- Герои Советского Союза;</w:t>
            </w:r>
          </w:p>
          <w:p>
            <w:pPr>
              <w:pStyle w:val="Normal"/>
              <w:rPr/>
            </w:pPr>
            <w:r>
              <w:rPr/>
              <w:t xml:space="preserve">- Герои Российской Федерации; </w:t>
            </w:r>
          </w:p>
          <w:p>
            <w:pPr>
              <w:pStyle w:val="Normal"/>
              <w:rPr/>
            </w:pPr>
            <w:r>
              <w:rPr/>
              <w:t>- полные кавалеры ордена Славы;</w:t>
            </w:r>
          </w:p>
          <w:p>
            <w:pPr>
              <w:pStyle w:val="Normal"/>
              <w:rPr/>
            </w:pPr>
            <w:r>
              <w:rPr/>
              <w:t xml:space="preserve">- Инвалиды, имеющие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епень ограничения способности к трудовой деятельности, а также лица, которые имеют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;</w:t>
            </w:r>
          </w:p>
          <w:p>
            <w:pPr>
              <w:pStyle w:val="Normal"/>
              <w:rPr/>
            </w:pPr>
            <w:r>
              <w:rPr/>
              <w:t xml:space="preserve">- члены семей со среднедушевым доходом ниже двукратного прожиточного минимума, являющиеся инвалидами </w:t>
            </w:r>
            <w:r>
              <w:rPr>
                <w:lang w:val="en-US"/>
              </w:rPr>
              <w:t>III</w:t>
            </w:r>
            <w:r>
              <w:rPr/>
              <w:t xml:space="preserve"> группы или имеющие на иждивении детей-инвалидов;</w:t>
            </w:r>
          </w:p>
          <w:p>
            <w:pPr>
              <w:pStyle w:val="Normal"/>
              <w:rPr/>
            </w:pPr>
            <w:r>
              <w:rPr/>
              <w:t>-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rPr/>
            </w:pPr>
            <w:r>
              <w:rPr/>
      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от 18.06.1992 № 3061-1,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rPr/>
            </w:pPr>
            <w:r>
              <w:rPr/>
      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/>
      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члены семей со среднедушевым доходом ниже полуторакратного прожиточного миним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 от 06.04.2017 №13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ственники  жилого помещения или наниматели по договору социального найма, зарегистрированные по месту постоянного жительства на территории МО «Город Гатчина» в домах, не имеющих центрального отопления и газоснабжения,  при  наличии в семье среднедушевого дохода не более 2,5 величины прожиточного минимума, установленного в среднем на душу населения в Ленинградской области и отсутствии у заявителя и членов его семьи льгот и (или) мер социальной поддержки по оплате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24.03.2017 №1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работающие пенсионеры по возрасту не имеющие льг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ежемесячной  и единовременной денежной выплаты Почетным гражданам города Гат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 от 24.03.2017 №1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е, удостоенные звания «Почетный гражданин города Гатч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мпенсации затрат на установку индивидуальных приборов учета потребления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>Гатчинского муниципального района от 16.05.2017 №20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лучатели субсидии на оплату жилого помещения и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частичную компенсацию затрат собственников при газификации  помещений в многоквартирных жилых домах на территории МО «Город Гатчи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 муниципального района от 19.04.2017 №16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етные жители города Гатчины;</w:t>
            </w:r>
          </w:p>
          <w:p>
            <w:pPr>
              <w:pStyle w:val="Normal"/>
              <w:rPr/>
            </w:pPr>
            <w:r>
              <w:rPr/>
              <w:t xml:space="preserve">- Герои Советского Союза; - Герои Российской Федерации; </w:t>
            </w:r>
          </w:p>
          <w:p>
            <w:pPr>
              <w:pStyle w:val="Normal"/>
              <w:rPr/>
            </w:pPr>
            <w:r>
              <w:rPr/>
              <w:t>- полные кавалеры ордена Славы;</w:t>
            </w:r>
          </w:p>
          <w:p>
            <w:pPr>
              <w:pStyle w:val="Normal"/>
              <w:rPr/>
            </w:pPr>
            <w:r>
              <w:rPr/>
              <w:t xml:space="preserve">- инвалиды, имеющие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епень ограничения способности к трудовой деятельности, а также лица, которые имеют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;</w:t>
            </w:r>
          </w:p>
          <w:p>
            <w:pPr>
              <w:pStyle w:val="Normal"/>
              <w:rPr/>
            </w:pPr>
            <w:r>
              <w:rPr/>
              <w:t xml:space="preserve">- члены семей со среднедушевым доходом ниже трехкратного прожиточного минимума, являющиеся инвалидами </w:t>
            </w:r>
            <w:r>
              <w:rPr>
                <w:lang w:val="en-US"/>
              </w:rPr>
              <w:t>III</w:t>
            </w:r>
            <w:r>
              <w:rPr/>
              <w:t xml:space="preserve"> группы или имеющие на иждивении детей-инвалидов;</w:t>
            </w:r>
          </w:p>
          <w:p>
            <w:pPr>
              <w:pStyle w:val="Normal"/>
              <w:rPr/>
            </w:pPr>
            <w:r>
              <w:rPr/>
              <w:t>-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rPr/>
            </w:pPr>
            <w:r>
              <w:rPr/>
      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от 18.06.1992 № 3061-1,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rPr/>
            </w:pPr>
            <w:r>
              <w:rPr/>
      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/>
      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члены семей со среднедушевым доходом ниже трехкратного прожиточного миниму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оплату жилого помещения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становление администрации Гатчин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т 01.03.2017 №714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инокие пенсионеры и /или инвалиды;</w:t>
            </w:r>
          </w:p>
          <w:p>
            <w:pPr>
              <w:pStyle w:val="Normal"/>
              <w:rPr/>
            </w:pPr>
            <w:r>
              <w:rPr/>
              <w:t>- семьи, состоящие из пенсионеров и /или инвалидов;</w:t>
            </w:r>
          </w:p>
          <w:p>
            <w:pPr>
              <w:pStyle w:val="Normal"/>
              <w:rPr/>
            </w:pPr>
            <w:r>
              <w:rPr/>
              <w:t>- семьи, состоящие из детей-сирот, лишившихся обоих родителей;</w:t>
            </w:r>
          </w:p>
          <w:p>
            <w:pPr>
              <w:pStyle w:val="Normal"/>
              <w:rPr/>
            </w:pPr>
            <w:r>
              <w:rPr/>
              <w:t>- семьи, состоящие из пенсионеров и/или инвалидов, имеющих на иждивении несовершеннолетних детей;</w:t>
            </w:r>
          </w:p>
          <w:p>
            <w:pPr>
              <w:pStyle w:val="Normal"/>
              <w:rPr/>
            </w:pPr>
            <w:r>
              <w:rPr/>
              <w:t>- семьи, состоящие из пенсионеров и/или инвалидов, имеющих на иждивении детей,              обучающихся на дневной форме обучения в учебных заведениях,</w:t>
            </w:r>
          </w:p>
          <w:p>
            <w:pPr>
              <w:pStyle w:val="Normal"/>
              <w:rPr/>
            </w:pPr>
            <w:r>
              <w:rPr/>
              <w:t>до окончания ими такого обучения, но не дольше чем до достижения ими возраста 23 лет;</w:t>
            </w:r>
          </w:p>
          <w:p>
            <w:pPr>
              <w:pStyle w:val="Normal"/>
              <w:rPr/>
            </w:pPr>
            <w:r>
              <w:rPr/>
              <w:t>- многодетные семь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мьи, состоящие из одного родителя, имеющие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и выплата на оплату жилого помещения и коммунальных услуг гражданам достигшим возраста 85 лет и стар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становление администрации Гатчинского  муниципального района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т 25.10.2016 № 5103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ждане, достигшие возраста 85 лет и стар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е обслуживание граждан пожилого возраста в социально-досуговом отде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Постановление администрации Гатчинского муниципального район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от </w:t>
            </w:r>
            <w:r>
              <w:rPr>
                <w:b w:val="false"/>
                <w:lang w:val="ru-RU"/>
              </w:rPr>
              <w:t>26.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ru-RU"/>
              </w:rPr>
              <w:t>7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ru-RU"/>
              </w:rPr>
              <w:t>7</w:t>
            </w:r>
            <w:r>
              <w:rPr>
                <w:b w:val="false"/>
              </w:rPr>
              <w:t xml:space="preserve"> №3</w:t>
            </w:r>
            <w:r>
              <w:rPr>
                <w:b w:val="false"/>
                <w:lang w:val="ru-RU"/>
              </w:rPr>
              <w:t>354</w:t>
            </w:r>
            <w:r>
              <w:rPr>
                <w:b w:val="false"/>
              </w:rPr>
              <w:t xml:space="preserve">  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граждане пенсионного возраста (женщины старше 55 лет, мужчины старше 60 лет), постоянно проживающие на территор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 платы за социальное обслуживание на социально-досуговом отделении устанавливается решением совета депутатов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Гатчина, Проспект 25 Октября, д. 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Гатчин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4.03.2017 № 10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дители (законные представители) детей, имеющих право на посещение образовательной организации, являющиеся гражданами Российской Федерации, постоянно проживающие на территории Российской Федерации, временно проживающие на территории Российской Федерации иностранные граждане и лица без гражда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полномоченные родителями (законными представителями) детей,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числение детей в общеобразовательные организации (учрежд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от 19.01.2016 № 61  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от 30.03.2016 № 1010; от 30.12.2016 №6414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формации об организации  общедоступного и бесплатного дошкольного, начального  общего,  основного общего,  среднего общего  образования  и дополнительного образования</w:t>
            </w:r>
            <w:r>
              <w:rPr>
                <w:color w:val="000000"/>
                <w:shd w:fill="FFFFFF" w:val="clear"/>
              </w:rPr>
              <w:t>, расположенных на территории Гатчин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5.02.2016 № 287 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от 23.05.2016 № 203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, в том числе индивидуальные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ах (модулях), календарных учебных графиках муниципальных образовательных организаций, расположенных на территории Гатчин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 15.02.2016 № 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, в том числе индивидуальные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5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02.2016 № 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дители (законные представители)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разовательных организациях, расположенных на территории Гатчинского муниципального района Ленинградской области</w:t>
            </w: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02.2016 № 3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 Гатчинского муниципального район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02.2016 № 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тдыха детей в каникулярное время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1.03.2016 № 5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учающиеся образовательных организаций в возрасте от 6 лет 6 месяцев до 18 л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 имени потребителей  заявления о предоставлении муниципальной услуги  подают родители (законные представители) несовершеннолетн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но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й закон от 12.01.1996 № 7-Ф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 некоммерческих организациях», Федеральный закон от 29.12.2012 №273-ФЗ «Об образовании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Гатчина, ул. Урицкого, д. 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оставление информации о времени и месте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атральных представлений, филармонических 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эстрадных концертов и гастрольных мероприятий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атров и филармоний, киносеанс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онсы дан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 30.06 2016 № 293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/>
            </w:pPr>
            <w:r>
              <w:rPr/>
              <w:t>-  юридические ли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лица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 18.04.2017 № 1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/>
            </w:pPr>
            <w:r>
              <w:rPr/>
              <w:t>-  юрид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/>
            </w:pPr>
            <w:r>
              <w:rPr/>
              <w:t>- физические лица</w:t>
            </w:r>
            <w:r>
              <w:rPr>
                <w:lang w:val="en-US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Комитет по физической культуре и молодежной политике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Гатчина, ул. Достоевского, д.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/>
            </w:pPr>
            <w:r>
              <w:rPr/>
              <w:t xml:space="preserve">Присво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/>
            </w:pPr>
            <w:r>
              <w:rPr/>
              <w:t xml:space="preserve">спортивных разрядов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/>
            </w:pPr>
            <w:r>
              <w:rPr/>
              <w:t xml:space="preserve">квалификационных катег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х су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9.01.2016 №62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от 01.02.2017 № 27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смены и спортивные судьи, подавшие документы на присвоение спортивных разрядов или квалификационны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shd w:fill="FFFFFF" w:val="clear"/>
                </w:rPr>
                <w:t>Комитет</w:t>
              </w:r>
            </w:hyperlink>
            <w:r>
              <w:rPr/>
              <w:t xml:space="preserve"> городского хозяйства и жилищной политики</w:t>
              <w:br/>
            </w:r>
            <w:r>
              <w:rPr>
                <w:shd w:fill="FFFFFF" w:val="clear"/>
              </w:rPr>
              <w:t>г. Гатчина, ул. Киргетова, д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/>
              <w:t>Выдача разрешений на проведение земляных работ на территории муниципального образования «Город Гатчина» Гатч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 09.11.2015 № 38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нос или пересадку зеленых насаждений на территории   МО «Город Гатч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13.11.2014 № 484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й на захоронение и подзахоронение на гражданских кладбищах МО «Город 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20.10.2016 № 5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атизация жилых помещений муниципального жилищного фонда на территории МО «Город Гатч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от 02.10.2015 № 34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9.01.2016 № 60</w:t>
            </w:r>
            <w:r>
              <w:rPr>
                <w:lang w:val="en-US"/>
              </w:rPr>
              <w:t>;</w:t>
            </w:r>
            <w:r>
              <w:rPr/>
              <w:t xml:space="preserve"> от 03.02.2017 №3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 физические лица, родители (усыновители), опекуны с предварительного разрешения органов опеки и попечительства в отношении несовершеннолетн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» на территории муниципального образования «Город Гатчина» Гатч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05.10.2015 № 34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3.03.2017 № 78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05.10.2015 № 34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3.03.2017 № 78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-6"/>
                <w:lang w:val="ru-RU"/>
              </w:rPr>
            </w:pPr>
            <w:r>
              <w:rPr>
                <w:b w:val="false"/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ем либо отказ в приеме в эксплуатацию жилого помещения после завершения переустройства и (или) перепланировки жилого помещения на территории муниципального образования «Город Гатчина» Гатч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2.12.2015 № 412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3.03.2017 № 78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ие документов, а также выдача решений о переводе или об отказе в переводе </w:t>
            </w:r>
            <w:r>
              <w:rPr>
                <w:bCs/>
              </w:rPr>
              <w:t>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5.10.2015 № 3444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от 13.02.2017 № 49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</w:t>
            </w:r>
            <w:r>
              <w:rPr>
                <w:bCs/>
              </w:rPr>
              <w:t xml:space="preserve"> на территории муниципального образования «Город Гатчина» Гатч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11.2015 № 4031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от 13.02.2017 № 5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b w:val="false"/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инятие заявлений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от граждан, проживающих в   Гатчинском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униципальном районе,   и  включение их в состав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 xml:space="preserve">участников мероприятий  по улучшению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жилищных условий в рамках реализации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жилищных програм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6.11.2015 №  403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30.12.2016 № 645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нятие заявлений </w:t>
            </w:r>
          </w:p>
          <w:p>
            <w:pPr>
              <w:pStyle w:val="Style19"/>
              <w:rPr/>
            </w:pPr>
            <w:r>
              <w:rPr/>
              <w:t xml:space="preserve">от граждан, проживающих в МО "Город Гатчина",  </w:t>
            </w:r>
          </w:p>
          <w:p>
            <w:pPr>
              <w:pStyle w:val="Style19"/>
              <w:rPr/>
            </w:pPr>
            <w:r>
              <w:rPr/>
              <w:t xml:space="preserve">и  включение их в состав участников мероприятий  </w:t>
            </w:r>
          </w:p>
          <w:p>
            <w:pPr>
              <w:pStyle w:val="Style19"/>
              <w:rPr/>
            </w:pPr>
            <w:r>
              <w:rPr/>
              <w:t xml:space="preserve">по улучшению жилищных условий в рамках </w:t>
            </w:r>
          </w:p>
          <w:p>
            <w:pPr>
              <w:pStyle w:val="Style19"/>
              <w:rPr/>
            </w:pPr>
            <w:r>
              <w:rPr/>
              <w:t>реализации жилищ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 07.12.2015 №  4173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от 30.12.2016 № 64</w:t>
            </w:r>
            <w:r>
              <w:rPr>
                <w:b w:val="false"/>
                <w:lang w:val="ru-RU"/>
              </w:rPr>
              <w:t>37</w:t>
            </w:r>
            <w:r>
              <w:rPr>
                <w:b w:val="fals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граждан на учет в качестве нуждающихся в жилых помещениях,</w:t>
            </w:r>
          </w:p>
          <w:p>
            <w:pPr>
              <w:pStyle w:val="Normal"/>
              <w:rPr/>
            </w:pPr>
            <w:r>
              <w:rPr/>
              <w:t>предоставляемых по договорам социального найма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04.12.2014  № 52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на территории МО «Город Гатч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 03.02.2017  № 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Комитет по управлению имуществом</w:t>
              </w:r>
            </w:hyperlink>
            <w:r>
              <w:rPr/>
              <w:br/>
            </w:r>
            <w:r>
              <w:rPr>
                <w:shd w:fill="FFFFFF" w:val="clear"/>
              </w:rPr>
              <w:t>г. Гатчина, Проспект 25 Октября, д.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ыдача выписки из реестра муниципального имущества муниципального образования «Гатчинский муниципальный район»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4.07.2016 № 2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справок из реестра муниципального имущества МО «Город 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9.12.2011 № 166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.09.2015 № 326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, безвозмездное пользование, доверительное управление или на ином праве, предусматривающем переход прав владения и (или) пользования в отношении    нежилых   помещений, не закрепленных 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по результатам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4.07.2016 № 2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ие сделок по отчуждению муниципальных жилых помещений, приему жилых помещений по договорам мены, дарения, иным догово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0.06.2012 № 99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.09.2015 № 326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09.2015 № 33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8.05.2015 № 193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8.07.2015 № 23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собственности МО «Город Гатчина», МО «Гатчинский муниципальный район», в собственность (за плату/бесплатно), аренду, безвозмездное пользование, постоянное (бессрочное) пользование,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1.09.2015 № 3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тдельных видов объектов на землях или земельных участках, находящихся в собственности МО «Город Гатчина», МО «Гатчинский муниципальный район», без предоставления земельных участков и установления сервиту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.03.2016 № 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сервитута в отношении земельных участков, находящихся в собственности  МО «Город Гатчина», МО «Гатчин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8.11.2015 № 3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и выдача схемы расположения земельного участка или земельных участков, находящихся  в собственности МО «Город Гатчина» и Гатчинского муниципального района, расположенных на территории Гатчинского муниципального района, на кадастровом план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4.11.2016 № 562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4.07.2017 № 327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95" w:after="75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лючение соглашения о перераспределении земель и (или) земельных участков, находящихся в собственности Гатчинского муниципального района, МО «Город Гатчина», и земельных участков, находящихся в част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8.01.2017 № 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95" w:after="75"/>
              <w:outlineLvl w:val="0"/>
              <w:rPr>
                <w:color w:val="000000"/>
                <w:kern w:val="2"/>
              </w:rPr>
            </w:pPr>
            <w:r>
              <w:rPr/>
              <w:t>Приватизация имущества, находящегося в муниципальной собственности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О «Город Гатчина» и муниципального образования «Гатчинский муниципальный район»</w:t>
            </w:r>
            <w:r>
              <w:rPr/>
              <w:t xml:space="preserve"> Ленинградской области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0.01.2017 № 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95" w:after="75"/>
              <w:outlineLvl w:val="0"/>
              <w:rPr/>
            </w:pPr>
            <w:r>
              <w:rPr/>
              <w:t>Предоставление земельных участков, находящихся в муниципальной собственности МО «Город Гатчина», МО «Гатчинский муниципальный район»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0.01.2017 № 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95" w:after="75"/>
              <w:outlineLvl w:val="0"/>
              <w:rPr/>
            </w:pPr>
            <w:r>
              <w:rPr/>
              <w:t>Предварительное согласование предоставления земельного участка, находящегося в собственности МО Гатчинский муниципальный район», МО «Город Гатч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6.01.2017 № 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95" w:after="75"/>
              <w:outlineLvl w:val="0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0.12.2016 № 64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95" w:after="75"/>
              <w:outlineLvl w:val="0"/>
              <w:rPr/>
            </w:pPr>
            <w:r>
              <w:rPr/>
              <w:t>Отнесение земель или земельных участков, находящихся в собственности МО «Гатчинский муниципальный район», МО «Город Гатчина», в составе таких земель к определённ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0.01.2017 № 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95" w:after="75"/>
              <w:outlineLvl w:val="0"/>
              <w:rPr/>
            </w:pPr>
            <w:r>
              <w:rPr/>
              <w:t>Установление соответствия разрешённого использования земельных участков, находящихся в собственности МО «Город Гатчина», МО  «Гатчинский муниципальный район», расположённых на территории », МО  «Гатчинский муниципальный район» классификатору видов разрешённого использования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0.12.2016 № 6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5" w:after="75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.05.2017 № 20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601" w:hanging="0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5" w:after="75"/>
              <w:outlineLvl w:val="0"/>
              <w:rPr>
                <w:lang w:eastAsia="en-US"/>
              </w:rPr>
            </w:pPr>
            <w:r>
              <w:rPr/>
              <w:t xml:space="preserve">Организация предоставления во владение и (или) в пользование объектов муниципального имущества включенных в перечень муниципального имущества МО «Гатчинский муниципальный район» Ленинградской области и МО «Город Гатчина»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 основе (в том числе по </w:t>
            </w:r>
            <w:hyperlink r:id="rId7">
              <w:r>
                <w:rPr>
                  <w:rStyle w:val="InternetLink"/>
                </w:rPr>
                <w:t>льготным ставкам</w:t>
              </w:r>
            </w:hyperlink>
            <w:r>
              <w:rPr/>
      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9.05.2017 № 2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5" w:after="75"/>
              <w:outlineLvl w:val="0"/>
              <w:rPr/>
            </w:pPr>
            <w:r>
              <w:rPr/>
              <w:t>Заключение соглашения о перераспределении земель и (или)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1.06.2017 № 26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5" w:after="75"/>
              <w:outlineLvl w:val="0"/>
              <w:rPr/>
            </w:pPr>
            <w:r>
              <w:rPr/>
              <w:t>Предоставление земельных участков, находящихся на территории сельских поселений  Гатчинского муниципального района, в собственность (за плату/бесплатно), аренду, безвозмездное пользование, постоянное (бессрочное) пользование,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1.06.2017 № 2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5" w:after="75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тановление сервитута в отношении земельного участка, государственная собственность на который не разграничена, расположенного на территории сельского поселения Гатчин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1.06.2017 № 27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5" w:after="75"/>
              <w:outlineLvl w:val="0"/>
              <w:rPr>
                <w:color w:val="000000"/>
              </w:rPr>
            </w:pPr>
            <w:r>
              <w:rPr/>
              <w:t>Постановка на учет граждан, имеющих право на предоставление земельного участка для индивидуаль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1.06.2017 № 27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- граждане Российской Федерации, состоящие на учете в органах местного самоуправления Ленинградской области в качестве нуждающихся в жилых помещениях по основаниям, предусмотренным </w:t>
            </w:r>
            <w:hyperlink r:id="rId8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ст. 51</w:t>
              </w:r>
            </w:hyperlink>
            <w:r>
              <w:rPr>
                <w:rFonts w:eastAsia="Calibri"/>
                <w:lang w:eastAsia="en-US"/>
              </w:rPr>
              <w:t xml:space="preserve"> Жилищного кодекса Российской Федерации, постоянно проживающие на территории Ленинградской области не менее пяти л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/>
            </w:pPr>
            <w:r>
              <w:rPr>
                <w:spacing w:val="-6"/>
              </w:rPr>
              <w:t xml:space="preserve">- </w:t>
            </w:r>
            <w:r>
              <w:rPr>
                <w:rFonts w:eastAsia="Calibri"/>
                <w:lang w:eastAsia="en-US"/>
              </w:rPr>
              <w:t>граждане Российской Федерации, имеющие трех и более детей, не достигших 18-летнего возраста (далее также - многодетная семья), при условии постоянного проживания родителей (одного из родителей) на территории Ленинградской области не менее пяти лет, предшествующих дню подачи заявления о бесплатном предоставлении земельного участка в соответствии с областным законом</w:t>
            </w:r>
            <w:r>
              <w:rPr/>
              <w:t xml:space="preserve"> от 14.10.2008 № 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молодые специалисты, под которыми понимаются граждане Российской Федерации в возрасте не старше 35 лет, имеющие высшее образование и (или) среднее профессиональное образование, либо обучающиеся на последнем курсе образовательной организации высшего образования, профессиональной образовательной организации, работающие в соответствии с полученной квалификацией по бессрочному трудовому договору либо трудовому договору, заключенному на срок не менее пяти лет, на предприятиях, в учреждениях, организациях, у индивидуальных предпринимателей, осуществляющие свою деятельность на территории Ленинградской области, состоящие на учете в органах местного самоуправления Ленинградской области в качестве нуждающихся в жилых помещениях по основаниям, предусмотренным </w:t>
            </w:r>
            <w:hyperlink r:id="rId9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ст. 51</w:t>
              </w:r>
            </w:hyperlink>
            <w:r>
              <w:rPr>
                <w:rFonts w:eastAsia="Calibri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раждане Российской Федерации, являющиеся членами семей погибших Героев Российской Федерации,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, а именно: вдова (вдовец) погибшего Героя Российской Федерации, не вступившая (ий) в повторный брак, дети в возрасте до 18 лет, дети старше 18 лет, ставшие инвалидами до достижения ими возраста 18 лет, а в случае отсутствия (отказа) указанных лиц - родители погибшего Героя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граждане Российской Федерации, являющиеся ветеранами боевых действий в соответствии с Федеральным </w:t>
            </w:r>
            <w:hyperlink r:id="rId10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12.01.1995 № 5-ФЗ «О ветеранах», при условии постоянного проживания на территории Ленинградской области не менее пяти лет, предшествующих дню подачи заявления о бесплатном предоставлении земельного участка в соответствии с областным законом № 105-оз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инвалиды и семьи, имеющие в своем составе инвалидов, состоящие на учете в органах местного самоуправления Ленинградской области в качестве нуждающихся в жилых помещениях по основаниям, предусмотренным </w:t>
            </w:r>
            <w:hyperlink r:id="rId11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ст. 51</w:t>
              </w:r>
            </w:hyperlink>
            <w:r>
              <w:rPr>
                <w:rFonts w:eastAsia="Calibri"/>
                <w:lang w:eastAsia="en-US"/>
              </w:rPr>
              <w:t xml:space="preserve"> Жилищ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5" w:after="75"/>
              <w:outlineLvl w:val="0"/>
              <w:rPr/>
            </w:pPr>
            <w:r>
              <w:rPr/>
              <w:t xml:space="preserve">Предоставление сведений об объектах имущества, включенных в перечень муниципального имущества МО «Гатчинский муниципальный район» и МО «Город Гатчина»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 основе (в том числе по </w:t>
            </w:r>
            <w:hyperlink r:id="rId12">
              <w:r>
                <w:rPr>
                  <w:rStyle w:val="InternetLink"/>
                </w:rPr>
                <w:t>льготным ставкам</w:t>
              </w:r>
            </w:hyperlink>
            <w:r>
              <w:rPr/>
      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6.06.2017 № 24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95" w:after="75"/>
              <w:outlineLvl w:val="0"/>
              <w:rPr/>
            </w:pPr>
            <w:r>
              <w:rPr/>
              <w:t>Предварительное согласование предоставления земельного участка, государственная собственность на который не разграничена, расположенного на территории сельского поселения  Гатчин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5.07.2017 № 3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shd w:fill="FFFFFF" w:val="clear"/>
                </w:rPr>
                <w:t>Комитет градостроительства и архитектуры</w:t>
              </w:r>
            </w:hyperlink>
            <w:r>
              <w:rPr/>
              <w:br/>
            </w:r>
            <w:r>
              <w:rPr>
                <w:shd w:fill="FFFFFF" w:val="clear"/>
              </w:rPr>
              <w:t>г. Гатчина, ул. Киргетова, д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09.2015 № 3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й на установку рекламных конструкций на территории МО «Гатчинский муниципальны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0.09.2015 № 33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166" w:hanging="0"/>
              <w:jc w:val="center"/>
              <w:rPr/>
            </w:pPr>
            <w:r>
              <w:rPr/>
              <w:t xml:space="preserve">плат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right="166" w:hanging="0"/>
              <w:jc w:val="center"/>
              <w:rPr/>
            </w:pPr>
            <w:r>
              <w:rPr/>
              <w:t>(согласно подпункту 105 пункта 1 статьи 333.33 Налогового кодекса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и выдача схемы расположения земельного участка или земельных участков, находящихся в собственности МО «Город Гатчина» и Гатчинского муниципального района, расположенных на территории МО «Город Гат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8.04.2017 № 15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, изменение и аннулирование адресов на территории МО «Город Гатч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 27.05.2015 № 1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т 14.01.2015 №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ча разре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вод объектов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4.01.2015 №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ведений,  содержащихся в информационной системе обеспечения градостро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05.05.2016 № 1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/>
            </w:pPr>
            <w:r>
              <w:rPr/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</w:rPr>
              <w:t>органы государственной власти Российской Федерации;</w:t>
            </w:r>
          </w:p>
          <w:p>
            <w:pPr>
              <w:pStyle w:val="Heading"/>
              <w:ind w:right="-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рганы государственной власти субъектов Российской Федерации;</w:t>
            </w:r>
          </w:p>
          <w:p>
            <w:pPr>
              <w:pStyle w:val="Heading"/>
              <w:ind w:right="-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рганы местного самоуправления;</w:t>
            </w:r>
          </w:p>
          <w:p>
            <w:pPr>
              <w:pStyle w:val="Heading"/>
              <w:ind w:right="-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органы по учету объектов недвижимого имущества; </w:t>
            </w:r>
          </w:p>
          <w:p>
            <w:pPr>
              <w:pStyle w:val="Heading"/>
              <w:ind w:right="-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рганы по учету государственного и муниципального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физические или юридические лица  либо их уполномоченные 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бесплатно и за плат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тановление главы администрации Гатчинского муниципального района от 11.02.2009 № 303 «Об установлении размера платы за предоставление сведений, содержащихся в ИСОГД на территории Гатчинского муниципального район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совета депутатов Гатчинского муниципального района от 29.05.2015 № 72  «О внесении изменений и дополнений в приложение №1 к решению Совета депутатов Гатчинского муниципального района  № 218 от 27 апреля 2012г. «Об утверждении перечня услуг, которые являются необходимыми и обязательными  для предоставления муниципальных услуг администрацией  Гатчинского муниципального района, в том числе структурными подразделениями администрации с правом юридического лица и порядке определения размера платы за предоставление  услуг, которые являются необходимыми и обязательными для предоставления муниципальных услуг администрацией  Гатчинского муниципального района, в том числе структурными подразделениями администрации с правом юридического лиц, оказываемых муниципальными учреждениями и предприятиям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совета депутатов Гатчинского муниципального района от 29.05.2015 № 73  «Об установлении размера платы  за предоставление сведений, содержащихся в информационной системе обеспечения градостроительной  деятельности, осуществляемой на территории Гатчинского муниципального 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тверждение проекта организации и застройки территории садоводческого, огороднического или дачного некоммерческого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28.04.2017 № 18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shd w:fill="FFFFFF" w:val="clear"/>
                </w:rPr>
                <w:t>Отдел муниципального контроля</w:t>
              </w:r>
            </w:hyperlink>
            <w:r>
              <w:rPr/>
              <w:br/>
            </w:r>
            <w:r>
              <w:rPr>
                <w:shd w:fill="FFFFFF" w:val="clear"/>
              </w:rPr>
              <w:t>г. Гатчина, ул. Киргетова, д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2.09.2015 № 315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хив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Гатчина, Проспект  Красноармейский, д.11-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ыдача архивных справок, архивных выписок</w:t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копий архивных документов, связанных с </w:t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оциальной защитой граждан, предусматривающих</w:t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их пенсионное обеспечение, а также получение </w:t>
            </w:r>
          </w:p>
          <w:p>
            <w:pPr>
              <w:pStyle w:val="Normal"/>
              <w:shd w:fill="FFFFFF" w:val="clear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льгот и компенсаций в соответствии с действующи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5.05.2015 № 186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3.11.2015 № 379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ача архивных справок, архивных выпис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 копий архивных документов, подтверждающ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аво на землю и иные имущественные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6.11.2015 № 4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9.05.2017 № 2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ждане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rPr/>
            </w:pPr>
            <w:r>
              <w:rPr/>
              <w:t>-граждане иностранных государ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ица без гражда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по развитию малого, среднего бизнеса и потребительского рынка</w:t>
              <w:br/>
            </w:r>
            <w:r>
              <w:rPr>
                <w:shd w:fill="FFFFFF" w:val="clear"/>
              </w:rPr>
              <w:t>г. Гатчина, ул. Киргетова, д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0.05.2016 № 1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1.06.2017 № 27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рава на размещение нестационарного торгового объекта на территории муниципального образования «Город Гатчина» Гатчин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4.07.2017 № 3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Муниципальное казенное учреждение  «Служба координации и развития коммунального хозяйства и строитель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Гатчина, ул. Гагарина, д.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дача специального  разрешения на движение транспортных средств, в случае если маршрут,  часть маршрута тяжеловесного и (или) крупногабаритного транспортного средства проходят по автомобильным дорогам местного значения Гатчинского муниципального района, по автомобильным дорогам местного значения, расположенным на территории двух и  более поселений в границах Гатчинского муниципального района, и не  проходят по автомобильным дорогам федерального, регионального или  межмуниципального значения, участком таких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6.05.2017 № 2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-32" w:hanging="0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-mail:8080/administration/otdel/?id=1" TargetMode="External"/><Relationship Id="rId4" Type="http://schemas.openxmlformats.org/officeDocument/2006/relationships/hyperlink" Target="http://s-mail:8080/administration/otdel/?id=5" TargetMode="External"/><Relationship Id="rId5" Type="http://schemas.openxmlformats.org/officeDocument/2006/relationships/hyperlink" Target="http://s-mail:8080/administration/otdel/?id=6" TargetMode="External"/><Relationship Id="rId6" Type="http://schemas.openxmlformats.org/officeDocument/2006/relationships/hyperlink" Target="http://s-mail:8080/administration/otdel/?id=9" TargetMode="External"/><Relationship Id="rId7" Type="http://schemas.openxmlformats.org/officeDocument/2006/relationships/hyperlink" Target="consultantplus://offline/ref=9570CBA559346CCE2676FD6C0E206915A20369BBCA9926E2157220AF38CAC58AD4B6FA979B792BC8D9v2H" TargetMode="External"/><Relationship Id="rId8" Type="http://schemas.openxmlformats.org/officeDocument/2006/relationships/hyperlink" Target="consultantplus://offline/ref=8AC32E0CCD5ED0F7608436B4E74F5519E8CCF081634362EC7CCCFB5FCD87D3E58BAB1312A524061Cc4N1H" TargetMode="External"/><Relationship Id="rId9" Type="http://schemas.openxmlformats.org/officeDocument/2006/relationships/hyperlink" Target="consultantplus://offline/ref=F3A6ABCA791740D55B1F5130D07FEC205028088FF5E6EA24D026EF35ED3EDC5CD490626B5ECD1EEAV8TDH" TargetMode="External"/><Relationship Id="rId10" Type="http://schemas.openxmlformats.org/officeDocument/2006/relationships/hyperlink" Target="consultantplus://offline/ref=F3A6ABCA791740D55B1F5130D07FEC2050280986F1E4EA24D026EF35EDV3TEH" TargetMode="External"/><Relationship Id="rId11" Type="http://schemas.openxmlformats.org/officeDocument/2006/relationships/hyperlink" Target="consultantplus://offline/ref=F3A6ABCA791740D55B1F5130D07FEC205028088FF5E6EA24D026EF35ED3EDC5CD490626B5ECD1EEAV8TDH" TargetMode="External"/><Relationship Id="rId12" Type="http://schemas.openxmlformats.org/officeDocument/2006/relationships/hyperlink" Target="consultantplus://offline/ref=9570CBA559346CCE2676FD6C0E206915A20369BBCA9926E2157220AF38CAC58AD4B6FA979B792BC8D9v2H" TargetMode="External"/><Relationship Id="rId13" Type="http://schemas.openxmlformats.org/officeDocument/2006/relationships/hyperlink" Target="http://s-mail:8080/administration/otdel/?id=14" TargetMode="External"/><Relationship Id="rId14" Type="http://schemas.openxmlformats.org/officeDocument/2006/relationships/hyperlink" Target="http://s-mail:8080/administration/otdel/?id=1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19:00Z</dcterms:created>
  <dc:creator>Турапина Тамара Витальевна</dc:creator>
  <dc:description/>
  <dc:language>en-US</dc:language>
  <cp:lastModifiedBy>mashb2</cp:lastModifiedBy>
  <cp:lastPrinted>2017-08-07T12:52:00Z</cp:lastPrinted>
  <dcterms:modified xsi:type="dcterms:W3CDTF">2017-08-08T07:19:00Z</dcterms:modified>
  <cp:revision>2</cp:revision>
  <dc:subject/>
  <dc:title/>
</cp:coreProperties>
</file>