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8.2017</w:t>
        <w:tab/>
        <w:tab/>
        <w:tab/>
        <w:tab/>
        <w:tab/>
        <w:tab/>
        <w:tab/>
        <w:tab/>
        <w:tab/>
        <w:t>№  3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Style20"/>
        <w:rPr/>
      </w:pPr>
      <w:r>
        <w:rPr>
          <w:sz w:val="28"/>
          <w:szCs w:val="28"/>
        </w:rPr>
        <w:t>предоставления муниципальной   услуги «</w:t>
      </w:r>
      <w:r>
        <w:rPr>
          <w:color w:val="000000"/>
          <w:sz w:val="28"/>
          <w:szCs w:val="28"/>
        </w:rPr>
        <w:t xml:space="preserve">Прием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й,     постановка    на учет и зачисление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ей в     образовательные учреждения,  реализующие 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ую  образовательную  программу дошкольного  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(детские сады), расположенные на территории 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 предоставления муниципальной услуги 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В.А.Нор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т  03.08.2017 № 3505                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51"/>
        <w:shd w:fill="auto" w:val="clear"/>
        <w:spacing w:lineRule="exact" w:line="320"/>
        <w:ind w:right="50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Технологическая схема предоставления муниципальной услуги  «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»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19050</wp:posOffset>
                </wp:positionV>
                <wp:extent cx="6449060" cy="5470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47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ind w:left="100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Комитет образования Гатчинского муниципального района Ленинградской</w:t>
                                  </w:r>
                                  <w:r>
                                    <w:rPr/>
                                    <w:t xml:space="preserve">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00" w:hanging="0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Roboto Condensed;Times New Roman" w:ascii="Roboto Condensed;Times New Roman" w:hAnsi="Roboto Condensed;Times New Roman"/>
                                    </w:rPr>
                                    <w:t>Областной номер: 4740100010000000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00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00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</w:rPr>
      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>Прием заявлений, постановка на учет и зачисление в детские с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3" w:hanging="0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/>
                                    <w:t xml:space="preserve">Постановление администрации Гатчинского муниципального района от   24.03.2017 № 10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/>
                                    <w:ind w:left="0" w:firstLine="123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 xml:space="preserve">Официальный сай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"/>
                                      <w:rFonts w:eastAsia="MS Reference Sans Serif"/>
                                      <w:sz w:val="24"/>
                                      <w:szCs w:val="24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/>
                                    <w:t xml:space="preserve"> 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30.75pt;mso-wrap-distance-left:0pt;mso-wrap-distance-right:0pt;mso-wrap-distance-top:0pt;mso-wrap-distance-bottom:0pt;margin-top:1.5pt;mso-position-vertical-relative:text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eastAsia="Lucida Sans Unicode"/>
                          <w:b/>
                          <w:bCs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ind w:left="10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Наименование органа, предоставляющего услугу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Комитет образования Гатчинского муниципального района Ленинградской</w:t>
                            </w:r>
                            <w:r>
                              <w:rPr/>
                              <w:t xml:space="preserve"> области.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00" w:hanging="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color w:val="000000"/>
                                <w:sz w:val="24"/>
                                <w:szCs w:val="24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20" w:hanging="0"/>
                              <w:jc w:val="both"/>
                              <w:rPr>
                                <w:i/>
                                <w:i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</w:rPr>
                              <w:t>Областной номер: 4740100010000000386</w:t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0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0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S Reference Sans Serif"/>
                              </w:rPr>
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>Прием заявлений, постановка на учет и зачисление в детские сады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23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 xml:space="preserve">Постановление администрации Гатчинского муниципального района от   24.03.2017 № 1073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/>
                              <w:ind w:left="0" w:firstLine="123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274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 xml:space="preserve">Официальный сай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  <w:rFonts w:eastAsia="MS Reference Sans Serif"/>
                                <w:sz w:val="24"/>
                                <w:szCs w:val="24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/>
                              <w:t xml:space="preserve"> 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0940" cy="6165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940" cy="616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3"/>
                              <w:gridCol w:w="1526"/>
                              <w:gridCol w:w="994"/>
                              <w:gridCol w:w="1130"/>
                              <w:gridCol w:w="1548"/>
                              <w:gridCol w:w="1408"/>
                              <w:gridCol w:w="846"/>
                              <w:gridCol w:w="846"/>
                              <w:gridCol w:w="1123"/>
                              <w:gridCol w:w="983"/>
                              <w:gridCol w:w="994"/>
                              <w:gridCol w:w="2476"/>
                              <w:gridCol w:w="1527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bookmarkStart w:id="0" w:name="bookmark1"/>
                                  <w:bookmarkEnd w:id="0"/>
                                  <w:r>
                                    <w:rPr>
                                      <w:rStyle w:val="Bodytext9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иеме документов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ния отказа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снов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с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ановл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ос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ановл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едос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тавл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6ptSpacing0pt"/>
                                    </w:rPr>
                                    <w:t>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 обращения за получением услуг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зультат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2" w:hRule="exac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ри подаче заявления по месту нахожде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6ptSpacing0pt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(государс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ы)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Реквизит ы НПА</w:t>
                                  </w:r>
                                  <w:r>
                                    <w:rPr>
                                      <w:rStyle w:val="Bodytext95pt"/>
                                      <w:vertAlign w:val="subscript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95pt"/>
                                    </w:rPr>
                                    <w:t xml:space="preserve"> являюще гося основан ием для взимания платы (государ ств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ы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КБК для взимания платы (государствен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шлин ы)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LucidaSansUnicode9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MSReferenceSansSerif7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0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3" w:hRule="exac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LucidaSansUnicode9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MSReferenceSansSerif7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остановка на учет- 10 дней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ыдача направления для зачисления - не позднее, чем за 30 дней до даты поступ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бенка в образовательную организацию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остановка на учет- 10 дней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ыдача направления для зачисления - не позднее, чем за 30 дней до даты поступл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ребенка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Неполный паке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окументов в соответствии с перечнем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2. Отказ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заявител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одписат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согласие н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обработку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ерсональных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.Зарегистрированное заявление-анкета с идентичной информацией, поступившее другим способом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.Предоставление заявителем недостоверных сведений при заполнении заявления-анкет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. Отсутствие у заявителя права на предоставление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. Обращение лица, не относящегося к категории заявителей;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sz w:val="19"/>
                                      <w:szCs w:val="19"/>
                                    </w:rPr>
                                    <w:t>обращение заявителя, выбравшег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в отношении ребенка семейную форму получения дошкольного образования и проинформировавшего об этом выборе орган местного самоуправления муниципального района (городского округа) Ленинградской области, на территории которого он проживае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Плата не предусмот рен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98" w:leader="none"/>
                                    </w:tabs>
                                    <w:spacing w:lineRule="exact" w:line="263" w:before="120" w:after="120"/>
                                    <w:ind w:left="120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Государственное бюджетное учреждения Ленин градской области «Многофункциональный центр предоставления государственных и муниципальных услуг»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87" w:leader="none"/>
                                    </w:tabs>
                                    <w:spacing w:lineRule="exact" w:line="263" w:before="120" w:after="120"/>
                                    <w:ind w:left="120" w:firstLine="10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Единый портал государственных услуг (функций)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gosusiusi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27" w:before="120" w:after="0"/>
                                    <w:ind w:left="120" w:firstLine="16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 xml:space="preserve">Портал государственных услуг (функций) Ленинградской области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gu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lenobI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9"/>
                                        <w:szCs w:val="19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27" w:before="120" w:after="0"/>
                                    <w:ind w:left="120"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Ведомственный Портал «Образование Ленинградской области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5pt"/>
                                    </w:rPr>
                                    <w:t>1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Комитет образования Гатчинского муниципального района Ленинград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2pt;height:485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3"/>
                        <w:gridCol w:w="1526"/>
                        <w:gridCol w:w="994"/>
                        <w:gridCol w:w="1130"/>
                        <w:gridCol w:w="1548"/>
                        <w:gridCol w:w="1408"/>
                        <w:gridCol w:w="846"/>
                        <w:gridCol w:w="846"/>
                        <w:gridCol w:w="1123"/>
                        <w:gridCol w:w="983"/>
                        <w:gridCol w:w="994"/>
                        <w:gridCol w:w="2476"/>
                        <w:gridCol w:w="1527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bookmarkStart w:id="1" w:name="bookmark1"/>
                            <w:bookmarkEnd w:id="1"/>
                            <w:r>
                              <w:rPr>
                                <w:rStyle w:val="Bodytext9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иеме документов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ния отказа в предоставлении услуги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снов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ос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ановл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рок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ос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ановл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едос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тавл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ptSpacing0pt"/>
                              </w:rPr>
                              <w:t>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за предоставление услуги</w:t>
                            </w:r>
                          </w:p>
                        </w:tc>
                        <w:tc>
                          <w:tcPr>
                            <w:tcW w:w="2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 обращения за получением услуги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зультат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992" w:hRule="exac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жительств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ри подаче заявления по месту нахожде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6ptSpacing0pt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(государс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ы)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Реквизит ы НПА</w:t>
                            </w:r>
                            <w:r>
                              <w:rPr>
                                <w:rStyle w:val="Bodytext95pt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Bodytext95pt"/>
                              </w:rPr>
                              <w:t xml:space="preserve"> являюще гося основан ием для взимания платы (государ ств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ы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КБК для взимания платы (государствен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шлин ы), в том числе для МФЦ</w:t>
                            </w:r>
                          </w:p>
                        </w:tc>
                        <w:tc>
                          <w:tcPr>
                            <w:tcW w:w="2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LucidaSansUnicode9pt"/>
                              </w:rPr>
                              <w:t>1</w:t>
                            </w:r>
                            <w:r>
                              <w:rPr>
                                <w:rStyle w:val="BodytextMSReferenceSansSerif7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06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5753" w:hRule="exac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BodytextLucidaSansUnicode9pt"/>
                              </w:rPr>
                              <w:t>1</w:t>
                            </w:r>
                            <w:r>
                              <w:rPr>
                                <w:rStyle w:val="BodytextMSReferenceSansSerif7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остановка на учет- 10 д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выдача направления для зачисления - не позднее, чем за 30 дней до даты поступ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ебенка в образовательную организацию</w:t>
                            </w:r>
                            <w:r>
                              <w:rPr>
                                <w:rStyle w:val="FootnoteCharacter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 xml:space="preserve">Постановка на учет- 10 д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выдача направления для зачисления - не позднее, чем за 30 дней до даты поступ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ребенка в образовательную организацию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Неполный паке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окументов в соответствии с перечнем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2. Отказ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заявител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одписат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согласие н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обработку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ерсональных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данных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Зарегистрированное заявление-анкета с идентичной информацией, поступившее другим способом;</w:t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.Предоставление заявителем недостоверных сведений при заполнении заявления-анкеты;</w:t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. Отсутствие у заявителя права на предоставление услуги;</w:t>
                            </w:r>
                          </w:p>
                          <w:p>
                            <w:pPr>
                              <w:pStyle w:val="Normal"/>
                              <w:ind w:left="19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. Обращение лица, не относящегося к категории заявителей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eastAsia="Courier New"/>
                                <w:sz w:val="19"/>
                                <w:szCs w:val="19"/>
                              </w:rPr>
                              <w:t>обращение заявителя, выбравшего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в отношении ребенка семейную форму получения дошкольного образования и проинформировавшего об этом выборе орган местного самоуправления муниципального района (городского округа) Ленинградской области, на территории которого он проживае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Плата не предусмот рен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98" w:leader="none"/>
                              </w:tabs>
                              <w:spacing w:lineRule="exact" w:line="263" w:before="120" w:after="120"/>
                              <w:ind w:left="120" w:firstLine="10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Государственное бюджетное учреждения Ленин градской области «Многофункциональный центр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exact" w:line="263" w:before="120" w:after="120"/>
                              <w:ind w:left="120" w:firstLine="10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Единый портал государственных услуг (функций)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gosusius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27" w:before="120" w:after="0"/>
                              <w:ind w:left="120" w:firstLine="16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Bodytext95pt"/>
                              </w:rPr>
                              <w:t xml:space="preserve">Портал государственных услуг (функций) Ленинградской области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gu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lenob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27" w:before="120" w:after="0"/>
                              <w:ind w:left="120" w:firstLine="16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Ведомственный Портал «Образование Ленинградской области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5pt"/>
                              </w:rPr>
                              <w:t>1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Комитет образования Гатчинского муниципального района Ленинградской област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93" w:right="493" w:gutter="0" w:header="0" w:top="1112" w:footer="0" w:bottom="7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541"/>
        <w:gridCol w:w="1010"/>
        <w:gridCol w:w="1134"/>
        <w:gridCol w:w="1559"/>
        <w:gridCol w:w="1560"/>
        <w:gridCol w:w="850"/>
        <w:gridCol w:w="851"/>
        <w:gridCol w:w="1134"/>
        <w:gridCol w:w="992"/>
        <w:gridCol w:w="992"/>
        <w:gridCol w:w="2268"/>
        <w:gridCol w:w="1701"/>
      </w:tblGrid>
      <w:tr>
        <w:trPr>
          <w:trHeight w:val="24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160" w:hanging="0"/>
              <w:jc w:val="left"/>
              <w:rPr/>
            </w:pPr>
            <w:r>
              <w:rPr>
                <w:rStyle w:val="BodytextLucidaSansUnicode9pt"/>
              </w:rPr>
              <w:t>1</w:t>
            </w:r>
            <w:r>
              <w:rPr>
                <w:rStyle w:val="BodytextMSReferenceSansSerif75pt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400" w:hanging="0"/>
              <w:jc w:val="left"/>
              <w:rPr/>
            </w:pPr>
            <w:r>
              <w:rPr>
                <w:rStyle w:val="Bodytext95pt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60" w:hanging="0"/>
              <w:jc w:val="left"/>
              <w:rPr/>
            </w:pPr>
            <w:r>
              <w:rPr>
                <w:rStyle w:val="Bodytext95pt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460" w:hanging="0"/>
              <w:jc w:val="left"/>
              <w:rPr/>
            </w:pPr>
            <w:r>
              <w:rPr>
                <w:rStyle w:val="Bodytext95pt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360" w:hanging="0"/>
              <w:jc w:val="left"/>
              <w:rPr/>
            </w:pPr>
            <w:r>
              <w:rPr>
                <w:rStyle w:val="Bodytext95pt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Bodytext95pt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Bodytext95pt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rPr/>
            </w:pPr>
            <w:r>
              <w:rPr>
                <w:rStyle w:val="Bodytext95pt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1060" w:hanging="0"/>
              <w:jc w:val="left"/>
              <w:rPr/>
            </w:pPr>
            <w:r>
              <w:rPr>
                <w:rStyle w:val="Bodytext95pt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80" w:hanging="0"/>
              <w:jc w:val="left"/>
              <w:rPr/>
            </w:pPr>
            <w:r>
              <w:rPr>
                <w:rStyle w:val="Bodytext95pt"/>
              </w:rPr>
              <w:t>13.</w:t>
            </w:r>
          </w:p>
        </w:tc>
      </w:tr>
      <w:tr>
        <w:trPr>
          <w:trHeight w:val="64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ind w:left="16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3" w:before="240" w:after="0"/>
              <w:ind w:left="120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ind w:left="3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autoSpaceDE w:val="false"/>
              <w:snapToGrid w:val="false"/>
              <w:ind w:lef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240" w:after="0"/>
              <w:ind w:right="132" w:hanging="0"/>
              <w:rPr/>
            </w:pPr>
            <w:r>
              <w:rPr>
                <w:sz w:val="19"/>
                <w:szCs w:val="19"/>
              </w:rPr>
              <w:t>5.Обращение заявителя, выбравшего в отношении ребенка семейную форму получения дошкольного образования и проинформировавшего об этом выборе Комитет образования Гатчинского муниципального район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30"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190" w:before="2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3" w:before="240" w:after="0"/>
              <w:rPr/>
            </w:pPr>
            <w:r>
              <w:rPr>
                <w:rStyle w:val="Bodytext95pt"/>
              </w:rPr>
              <w:t xml:space="preserve">5. </w:t>
            </w:r>
            <w:r>
              <w:rPr>
                <w:sz w:val="19"/>
                <w:szCs w:val="19"/>
              </w:rPr>
              <w:t>Комитет образования Гатчинского муниципального района Ленинградской области</w:t>
            </w:r>
            <w:r>
              <w:rPr/>
              <w:t xml:space="preserve"> </w:t>
            </w:r>
          </w:p>
          <w:p>
            <w:pPr>
              <w:pStyle w:val="3"/>
              <w:shd w:fill="auto" w:val="clear"/>
              <w:spacing w:lineRule="exact" w:line="259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498" w:leader="none"/>
              </w:tabs>
              <w:spacing w:lineRule="exact" w:line="263" w:before="120" w:after="120"/>
              <w:ind w:left="220" w:hanging="0"/>
              <w:jc w:val="left"/>
              <w:rPr/>
            </w:pPr>
            <w:r>
              <w:rPr>
                <w:rStyle w:val="Bodytext95pt"/>
              </w:rPr>
              <w:t>2.Государственное бюджетное учреждения Ленин 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3"/>
              <w:shd w:fill="auto" w:val="clear"/>
              <w:spacing w:lineRule="exact" w:line="227" w:before="240" w:after="0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exact" w:line="260" w:before="0" w:after="608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60" w:before="0" w:after="608"/>
        <w:ind w:left="840" w:hanging="0"/>
        <w:rPr>
          <w:b/>
          <w:b/>
        </w:rPr>
      </w:pPr>
      <w:r>
        <w:rPr>
          <w:b/>
        </w:rPr>
        <w:t>Раздел 3. «Сведения  о заявителях  услуги»</w:t>
      </w:r>
    </w:p>
    <w:tbl>
      <w:tblPr>
        <w:tblW w:w="158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2171"/>
        <w:gridCol w:w="2610"/>
        <w:gridCol w:w="3157"/>
        <w:gridCol w:w="1670"/>
        <w:gridCol w:w="1670"/>
        <w:gridCol w:w="1800"/>
        <w:gridCol w:w="2128"/>
      </w:tblGrid>
      <w:tr>
        <w:trPr>
          <w:trHeight w:val="184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Bodytext95pt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3" w:before="0" w:after="0"/>
              <w:ind w:left="260" w:firstLine="180"/>
              <w:jc w:val="left"/>
              <w:rPr/>
            </w:pPr>
            <w:r>
              <w:rPr>
                <w:rStyle w:val="Bodytext95pt"/>
              </w:rPr>
              <w:t>Категории лиц, имеющих право на получение «услуг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</w:rPr>
              <w:t>Документ, подтверждающий полномочие заявителя соответствующей категории на получение «услуги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</w:rPr>
              <w:t>Наличие возможности подачи заявления на предоставление «услуги» представителя м и заяв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7" w:before="0" w:after="0"/>
              <w:jc w:val="center"/>
              <w:rPr/>
            </w:pPr>
            <w:r>
              <w:rPr>
                <w:rStyle w:val="Bodytext95pt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</w:r>
          </w:p>
        </w:tc>
      </w:tr>
      <w:tr>
        <w:trPr>
          <w:trHeight w:val="53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5pt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Заявителями являются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 ннолетних гражда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I. Документ, удостоверяющий личнос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Должен быть действительным на срок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содержать подчисток, приписок,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Не должен иметь повреждений, наличие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которых не позволяет однозначно истолковать их 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Имеет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5pt"/>
              </w:rPr>
              <w:t>Любое дееспособное физическое лицо, достигшее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90" w:before="0" w:after="5040"/>
              <w:ind w:left="120" w:hanging="0"/>
              <w:jc w:val="left"/>
              <w:rPr/>
            </w:pPr>
            <w:r>
              <w:rPr>
                <w:rStyle w:val="Bodytext95pt"/>
              </w:rPr>
              <w:t>Доверенность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70" w:leader="dot"/>
              </w:tabs>
              <w:spacing w:lineRule="exact" w:line="190" w:before="5040" w:after="0"/>
              <w:rPr/>
            </w:pPr>
            <w:r>
              <w:rPr>
                <w:rStyle w:val="Bodytext95pt"/>
              </w:rPr>
              <w:tab/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exact" w:line="260" w:before="0" w:after="608"/>
        <w:ind w:left="84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60" w:before="0" w:after="608"/>
        <w:ind w:left="840" w:hanging="0"/>
        <w:rPr/>
      </w:pPr>
      <w:r>
        <w:rPr/>
        <w:t>Раздел 4. «Документы, предоставляемые заявителем для получения услуги»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5685" cy="45961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9"/>
                              <w:gridCol w:w="2203"/>
                              <w:gridCol w:w="2714"/>
                              <w:gridCol w:w="2196"/>
                              <w:gridCol w:w="2106"/>
                              <w:gridCol w:w="2430"/>
                              <w:gridCol w:w="1667"/>
                              <w:gridCol w:w="1656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Категории документ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аименования документов, которые представляет заявитель получение «услуги»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Документ, предо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320" w:firstLine="12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Образец документа/ 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6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3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LucidaSansUnicode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9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Заявление 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4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Заявление о 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                            </w: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Bodytext91"/>
                                      <w:rFonts w:eastAsia="Courier New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Сведения, указанные в заявлении и согласие на обработку персональных данных и персональных данных ребенка в порядке, установленном законодательством Российской Федерации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2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одтверждаются подписью лица, подающего заявление, с проставлением даты заполнения заяв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1экз. подлинник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361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9"/>
                        <w:gridCol w:w="2203"/>
                        <w:gridCol w:w="2714"/>
                        <w:gridCol w:w="2196"/>
                        <w:gridCol w:w="2106"/>
                        <w:gridCol w:w="2430"/>
                        <w:gridCol w:w="1667"/>
                        <w:gridCol w:w="1656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Категории документ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аименования документов, которые представляет заявитель получение «услуги»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Документ, предоставляемый по условию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320" w:firstLine="12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Образец документа/ 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6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MS Reference Sans Serif"/>
                                <w:sz w:val="24"/>
                                <w:szCs w:val="24"/>
                                <w:lang w:val="ru-RU" w:eastAsia="ru-RU"/>
                              </w:rPr>
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4233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8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LucidaSansUnicode"/>
                                <w:rFonts w:cs="Times New Roman"/>
                                <w:b w:val="false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Style w:val="Bodytext9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Заявление 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4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Заявление о 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32" w:hanging="0"/>
                              <w:rPr/>
                            </w:pPr>
                            <w:r>
                              <w:rPr>
                                <w:rStyle w:val="Bodytext91"/>
                                <w:rFonts w:eastAsia="Courier New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Сведения, указанные в заявлении и согласие на обработку персональных данных и персональных данных ребенка в порядке, установленном законодательством Российской Федерации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2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одтверждаются подписью лица, подающего заявление, с проставлением даты заполнения заяв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Свидетельство о рождении ребенка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Свидетельство о рождении ребенка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1экз. подлинник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1715" cy="22148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71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210"/>
                              <w:gridCol w:w="2729"/>
                              <w:gridCol w:w="2182"/>
                              <w:gridCol w:w="2120"/>
                              <w:gridCol w:w="2423"/>
                              <w:gridCol w:w="1670"/>
                              <w:gridCol w:w="1627"/>
                            </w:tblGrid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сихолого-медико-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Заключение психолого- медико-педагогической комиссии с указанием необходим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адаптированной основ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общеобразователь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6pt"/>
                                    </w:rPr>
                                    <w:t>ЭКЗ. ПОДЛИННИК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Для зачисления в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образователь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организацию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реализующ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адаптирован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образовательную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рограмму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Документы, подтверждающие преимущественное право зачисления граждан на обучение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Документы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одтверждающие право на внеочередное зачисление его ребенка в образовательную организацию, реализующую основную образовательную программу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1 экз. подлинник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Документ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установленного образца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5pt;height:174.4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210"/>
                        <w:gridCol w:w="2729"/>
                        <w:gridCol w:w="2182"/>
                        <w:gridCol w:w="2120"/>
                        <w:gridCol w:w="2423"/>
                        <w:gridCol w:w="1670"/>
                        <w:gridCol w:w="1627"/>
                      </w:tblGrid>
                      <w:tr>
                        <w:trPr>
                          <w:trHeight w:val="160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сихолого-медико-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Заключение психолого- медико-педагогической комиссии с указанием необходим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адаптированной основ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общеобразователь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Style w:val="Bodytext6pt"/>
                              </w:rPr>
                              <w:t>ЭКЗ. ПОДЛИННИК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Для зачисления в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образователь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организацию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реализующ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адаптирован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образовательную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рограмму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7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Документы, подтверждающие преимущественное право зачисления граждан на обучение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Документы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одтверждающие право на внеочередное зачисление его ребенка в образовательную организацию, реализующую основную образовательную программу дошкольного образования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1 экз. подлинник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Докумен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установленного образца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6838" w:h="11906"/>
          <w:pgMar w:left="600" w:right="600" w:gutter="0" w:header="0" w:top="856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260" w:before="0" w:after="608"/>
        <w:ind w:left="140" w:hanging="0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bookmarkStart w:id="2" w:name="bookmark2"/>
      <w:bookmarkStart w:id="3" w:name="bookmark2"/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1"/>
        <w:keepNext w:val="true"/>
        <w:keepLines/>
        <w:shd w:fill="auto" w:val="clear"/>
        <w:spacing w:lineRule="exact" w:line="260" w:before="0" w:after="608"/>
        <w:ind w:left="140" w:hanging="0"/>
        <w:rPr/>
      </w:pPr>
      <w:bookmarkStart w:id="4" w:name="bookmark2"/>
      <w:r>
        <w:rPr/>
        <w:t>Раздел 5. «Документы и сведения, получаемые посредством межведомственного информационного взаимодействия»</w:t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ragraph">
                  <wp:posOffset>880745</wp:posOffset>
                </wp:positionV>
                <wp:extent cx="9903460" cy="16783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346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49"/>
                              <w:gridCol w:w="1881"/>
                              <w:gridCol w:w="2313"/>
                              <w:gridCol w:w="2032"/>
                              <w:gridCol w:w="1615"/>
                              <w:gridCol w:w="1910"/>
                              <w:gridCol w:w="1942"/>
                              <w:gridCol w:w="1954"/>
                            </w:tblGrid>
                            <w:tr>
                              <w:trPr>
                                <w:trHeight w:val="1743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Реквизи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актуальн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технологическо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кар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аименов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запрашиваемо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еречень и состав 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  <w:lang w:val="en-US" w:eastAsia="en-US" w:bidi="en-US"/>
                                    </w:rPr>
                                    <w:t>SID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электронног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сервис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Форма (шаблон) межве домственного запроса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Образец заполнения формы 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5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</w:rPr>
      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5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Не предусмотре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pt;height:132.15pt;mso-wrap-distance-left:0pt;mso-wrap-distance-right:0pt;mso-wrap-distance-top:0pt;mso-wrap-distance-bottom:0pt;margin-top:69.35pt;mso-position-vertical-relative:text;margin-left:3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49"/>
                        <w:gridCol w:w="1881"/>
                        <w:gridCol w:w="2313"/>
                        <w:gridCol w:w="2032"/>
                        <w:gridCol w:w="1615"/>
                        <w:gridCol w:w="1910"/>
                        <w:gridCol w:w="1942"/>
                        <w:gridCol w:w="1954"/>
                      </w:tblGrid>
                      <w:tr>
                        <w:trPr>
                          <w:trHeight w:val="1743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Реквизи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актуальн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технологическо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кар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аименов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запрашиваемо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еречень и состав 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  <w:lang w:val="en-US" w:eastAsia="en-US" w:bidi="en-US"/>
                              </w:rPr>
                              <w:t>SID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электронног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сервис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Форма (шаблон) межве домственного запроса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Образец заполнения формы 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5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MS Reference Sans Serif"/>
                              </w:rPr>
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55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Bodytext11pt"/>
                                <w:rFonts w:eastAsia="Courier New"/>
                                <w:sz w:val="24"/>
                                <w:szCs w:val="24"/>
                              </w:rPr>
                              <w:t>Не предусмотре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type w:val="nextPage"/>
          <w:pgSz w:orient="landscape" w:w="16838" w:h="11906"/>
          <w:pgMar w:left="610" w:right="610" w:gutter="0" w:header="0" w:top="856" w:footer="0" w:bottom="8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1"/>
        <w:keepNext w:val="true"/>
        <w:keepLines/>
        <w:shd w:fill="auto" w:val="clear"/>
        <w:spacing w:lineRule="exact" w:line="260" w:before="0" w:after="488"/>
        <w:ind w:left="120" w:hanging="0"/>
        <w:rPr/>
      </w:pPr>
      <w:bookmarkStart w:id="5" w:name="bookmark3"/>
      <w:r>
        <w:rPr/>
        <w:t>Раздел 6. «Результат услуги»</w:t>
      </w:r>
      <w:bookmarkEnd w:id="5"/>
    </w:p>
    <w:p>
      <w:pPr>
        <w:pStyle w:val="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0280" cy="7086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8"/>
                              <w:gridCol w:w="3200"/>
                              <w:gridCol w:w="2092"/>
                              <w:gridCol w:w="2056"/>
                              <w:gridCol w:w="1692"/>
                              <w:gridCol w:w="1876"/>
                              <w:gridCol w:w="1512"/>
                              <w:gridCol w:w="2412"/>
                            </w:tblGrid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кумент/ документы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Требования к документу/ документам, являющиеся результатом услуги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Характеристика результата (положительный / отрицательный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кумента/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кументов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являющихс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езультатом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луч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рок хранения невостребованных заявителем резуль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55.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8"/>
                        <w:gridCol w:w="3200"/>
                        <w:gridCol w:w="2092"/>
                        <w:gridCol w:w="2056"/>
                        <w:gridCol w:w="1692"/>
                        <w:gridCol w:w="1876"/>
                        <w:gridCol w:w="1512"/>
                        <w:gridCol w:w="2412"/>
                      </w:tblGrid>
                      <w:tr>
                        <w:trPr>
                          <w:trHeight w:val="1116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окумент/ документы, являющиеся результатом услуги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Требования к документу/ документам, являющиеся результатом услуги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Характеристика результата (положительный / отрицательный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окумента/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результатом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олуч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Срок хранения невостребованных заявителем результат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03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8"/>
        <w:gridCol w:w="3200"/>
        <w:gridCol w:w="2092"/>
        <w:gridCol w:w="2056"/>
        <w:gridCol w:w="1692"/>
        <w:gridCol w:w="1876"/>
        <w:gridCol w:w="1512"/>
        <w:gridCol w:w="1271"/>
        <w:gridCol w:w="1141"/>
      </w:tblGrid>
      <w:tr>
        <w:trPr>
          <w:trHeight w:val="544" w:hRule="exact"/>
        </w:trPr>
        <w:tc>
          <w:tcPr>
            <w:tcW w:w="1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220" w:hanging="0"/>
              <w:jc w:val="left"/>
              <w:rPr>
                <w:lang w:val="ru-RU" w:eastAsia="ru-RU"/>
              </w:rPr>
            </w:pPr>
            <w:r>
              <w:rPr>
                <w:rStyle w:val="Bodytext11pt"/>
              </w:rPr>
              <w:t>в орг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 w:before="0" w:after="0"/>
              <w:ind w:left="140" w:hanging="0"/>
              <w:jc w:val="left"/>
              <w:rPr>
                <w:lang w:val="ru-RU" w:eastAsia="ru-RU"/>
              </w:rPr>
            </w:pPr>
            <w:r>
              <w:rPr>
                <w:rStyle w:val="Bodytext11pt"/>
              </w:rPr>
              <w:t>В МФЦ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60280" cy="21024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28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8"/>
                              <w:gridCol w:w="3200"/>
                              <w:gridCol w:w="2092"/>
                              <w:gridCol w:w="2056"/>
                              <w:gridCol w:w="1692"/>
                              <w:gridCol w:w="1876"/>
                              <w:gridCol w:w="1512"/>
                              <w:gridCol w:w="1271"/>
                              <w:gridCol w:w="114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5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3" w:hRule="exac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Направление для зачисления ребенка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Направление для зачисления ребенка в образовательную организацию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 xml:space="preserve"> (отказ в предоставлении места в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образовательной организации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 xml:space="preserve">Лично,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 электронно й почте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4 дне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4pt;height:165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8"/>
                        <w:gridCol w:w="3200"/>
                        <w:gridCol w:w="2092"/>
                        <w:gridCol w:w="2056"/>
                        <w:gridCol w:w="1692"/>
                        <w:gridCol w:w="1876"/>
                        <w:gridCol w:w="1512"/>
                        <w:gridCol w:w="1271"/>
                        <w:gridCol w:w="114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55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2783" w:hRule="exac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  <w:t>Направление для зачисления ребенка в образовательную организацию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  <w:t>Направление для зачисления ребенка в образовательную организацию</w:t>
                            </w:r>
                            <w:r>
                              <w:rPr>
                                <w:rStyle w:val="Bodytext11pt"/>
                              </w:rPr>
                              <w:t xml:space="preserve"> (отказ в предоставлении места в </w:t>
                            </w: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  <w:t>образовательной организации</w:t>
                            </w:r>
                            <w:r>
                              <w:rPr>
                                <w:rStyle w:val="Bodytext11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 xml:space="preserve">Лично,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о электронно й почте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4 дней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8525" cy="640143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8525" cy="640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"/>
                                <w:rFonts w:eastAsia="Courier New"/>
                                <w:bCs w:val="false"/>
                                <w:u w:val="none"/>
                              </w:rPr>
                              <w:t>Раздел 7. «Технологические процессы предоставления услуги»</w:t>
                            </w:r>
                          </w:p>
                          <w:tbl>
                            <w:tblPr>
                              <w:tblW w:w="15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1"/>
                              <w:gridCol w:w="2545"/>
                              <w:gridCol w:w="4806"/>
                              <w:gridCol w:w="1555"/>
                              <w:gridCol w:w="1685"/>
                              <w:gridCol w:w="2408"/>
                              <w:gridCol w:w="1865"/>
                            </w:tblGrid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аименование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Особенности исполнения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исполне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роцед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3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Ресурсы, необходимые для выполнения процедуры процесс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Формы документов, необходимые для выполнения процедуры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Style w:val="Bodytext91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9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рием заявления  на оказание муниципальной  услуги, постановка ребенка на учет для зачис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3" w:before="0" w:after="0"/>
                                    <w:ind w:firstLine="29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Заявление подается в электронном виде. Подача заявления может быть осуществлена в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 xml:space="preserve"> Комитете образования Гатчинского муниципального района Ленинградской области</w:t>
                                  </w: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  (заявление заполняет специалист комитета), в МФЦ (заявление заполняет специалист МФЦ), через функционал электронной приёмной на  Едином портале государственных услуг (функций) или портале государственных и муниципальных услуг Ленинградской области, либо на портале «Образование Ленинградской области» (заявление заполняет заявитель). Подтверждением направления заполненного заявления в ведомственную АИС является получение заявителем уведомления о постановке на учет для зачисления в образовательную организаци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В день поступления запроса при подаче заявления через порталы, в течение 10 дней при подаче заявления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Комитете образования Гатчинского муниципального района Ленинградской области,</w:t>
                                  </w: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  в МФЦ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Должностное лицо, ответственное за прием заявления в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 xml:space="preserve"> Комитете образования Гатчинского муниципального района Ленинградской области</w:t>
                                  </w: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, в  МФЦ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7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80" w:before="0" w:after="0"/>
                                    <w:ind w:left="160" w:hanging="0"/>
                                    <w:jc w:val="left"/>
                                    <w:rPr>
                                      <w:i/>
                                      <w:i/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418pt"/>
                                      <w:rFonts w:cs="Times New Roman"/>
                                      <w:i w:val="false"/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Выдач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направления ребенку заявителя в образовательную организацию</w:t>
                                  </w:r>
                                  <w:r>
                                    <w:rPr>
                                      <w:rStyle w:val="FootnoteCharacters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3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Должностное лицо в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 xml:space="preserve"> Комитете образования Гатчинского муниципального района Ленинградской области</w:t>
                                  </w: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формирует направление в образовательную организацию, сообщает заявителю о принятом решении по телефону или на адрес электронной почты, а также о возможности получения документов, передает направление заявителю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е позднее чем за 30 дней до дат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26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оступления ребенка на обучен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Должностное лицо в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 xml:space="preserve"> Комитете образования Гатчинского муниципального района Ленинградской области</w:t>
                                  </w: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,  ответственное за выдачу направлений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направ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pacing w:before="240" w:after="240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75pt;height:504.0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Style w:val="Tablecaption1"/>
                          <w:rFonts w:eastAsia="Courier New"/>
                          <w:bCs w:val="false"/>
                          <w:u w:val="none"/>
                        </w:rPr>
                        <w:t>Раздел 7. «Технологические процессы предоставления услуги»</w:t>
                      </w:r>
                    </w:p>
                    <w:tbl>
                      <w:tblPr>
                        <w:tblW w:w="154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1"/>
                        <w:gridCol w:w="2545"/>
                        <w:gridCol w:w="4806"/>
                        <w:gridCol w:w="1555"/>
                        <w:gridCol w:w="1685"/>
                        <w:gridCol w:w="2408"/>
                        <w:gridCol w:w="1865"/>
                      </w:tblGrid>
                      <w:tr>
                        <w:trPr>
                          <w:trHeight w:val="139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аименование процедуры процесса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Особенности исполнения процедуры процесс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Срок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роцед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3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Ресурсы, необходимые для выполнения процедуры процесса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Формы документов, необходимые для выполнения процедуры процесса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Style w:val="Bodytext91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4449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рием заявления  на оказание муниципальной  услуги, постановка ребенка на учет для зачис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3" w:before="0" w:after="0"/>
                              <w:ind w:firstLine="29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Заявление подается в электронном виде. Подача заявления может быть осуществлена в  </w:t>
                            </w: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  <w:t xml:space="preserve"> Комитете образования Гатчинского муниципального района Ленинградской области</w:t>
                            </w: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  (заявление заполняет специалист комитета), в МФЦ (заявление заполняет специалист МФЦ), через функционал электронной приёмной на  Едином портале государственных услуг (функций) или портале государственных и муниципальных услуг Ленинградской области, либо на портале «Образование Ленинградской области» (заявление заполняет заявитель). Подтверждением направления заполненного заявления в ведомственную АИС является получение заявителем уведомления о постановке на учет для зачисления в образовательную организаци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В день поступления запроса при подаче заявления через порталы, в течение 10 дней при подаче заявления </w:t>
                            </w: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  <w:t>Комитете образования Гатчинского муниципального района Ленинградской области,</w:t>
                            </w: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  в МФЦ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Должностное лицо, ответственное за прием заявления в  </w:t>
                            </w: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  <w:t xml:space="preserve"> Комитете образования Гатчинского муниципального района Ленинградской области</w:t>
                            </w: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, в  МФЦ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2787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80" w:before="0" w:after="0"/>
                              <w:ind w:left="160" w:hanging="0"/>
                              <w:jc w:val="left"/>
                              <w:rPr>
                                <w:i/>
                                <w:i/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418pt"/>
                                <w:rFonts w:cs="Times New Roman"/>
                                <w:i w:val="false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Выдача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  <w:t>направления ребенку заявителя в образовательную организацию</w:t>
                            </w:r>
                            <w:r>
                              <w:rPr>
                                <w:rStyle w:val="FootnoteCharacters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3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Должностное лицо в  </w:t>
                            </w: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  <w:t xml:space="preserve"> Комитете образования Гатчинского муниципального района Ленинградской области</w:t>
                            </w: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  <w:t>формирует направление в образовательную организацию, сообщает заявителю о принятом решении по телефону или на адрес электронной почты, а также о возможности получения документов, передает направление заявителю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е позднее чем за 30 дней до дат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26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оступления ребенка на обучен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Должностное лицо в  </w:t>
                            </w: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  <w:t xml:space="preserve"> Комитете образования Гатчинского муниципального района Ленинградской области</w:t>
                            </w: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,  ответственное за выдачу направлений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Технологическое обеспечение: наличие доступа к автоматизированным системам, к сети «Интернет» для отправки электронной почты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Форм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  <w:t>направления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pacing w:before="240" w:after="240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260" w:before="0" w:after="368"/>
        <w:ind w:left="140" w:hanging="0"/>
        <w:rPr>
          <w:b w:val="false"/>
          <w:b w:val="false"/>
        </w:rPr>
      </w:pPr>
      <w:bookmarkStart w:id="6" w:name="bookmark4"/>
      <w:r>
        <w:rPr>
          <w:b w:val="false"/>
        </w:rPr>
        <w:t>Раздел 8 «Особенности предоставления услуги в электронной форме»</w:t>
      </w:r>
      <w:bookmarkEnd w:id="6"/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3445" cy="53251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3445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6"/>
                              <w:gridCol w:w="2135"/>
                              <w:gridCol w:w="2948"/>
                              <w:gridCol w:w="2113"/>
                              <w:gridCol w:w="2257"/>
                              <w:gridCol w:w="2988"/>
                            </w:tblGrid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54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</w:t>
                                  </w:r>
                                  <w:r>
                                    <w:rPr>
                                      <w:rFonts w:eastAsia="MS Reference Sans Serif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Reference Sans Serif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8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42" w:right="115" w:hanging="0"/>
                                    <w:rPr>
                                      <w:color w:val="000000"/>
                                      <w:sz w:val="19"/>
                                      <w:szCs w:val="19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 стендах в помещениях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телефонам сотрудников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ри личном обращении на прием к сотрудникам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На Интернет-сайтах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утем направления запросов в письменном виде по адресам органов и организаций, участвующих в предоставлении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5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 электронном виде по адресам электронной почты органов и организаций, участвующих в предоставл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слуги по почте и электронной почт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1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 МФЦ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240" w:after="0"/>
                                    <w:ind w:left="120" w:hanging="0"/>
                                    <w:jc w:val="left"/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left="142" w:right="1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По телефонам сотрудников органов и организаций, участвующих в предоставлении услуги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240" w:after="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24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240" w:after="0"/>
                                    <w:ind w:left="1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е предусмотрен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На портале государственных и муниципальных услуг (функций) Ленинградской области, Едином Портале государственных и муниципальных услуг (функций)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ведомственном Портале «Образование Ленинградской области»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Style w:val="Bodytext91"/>
                                      <w:rFonts w:eastAsia="Courier New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Жалоба подается в письменной форме на бумажном носителе, в электронной форме в орган, предоставляющий муниципальную услуг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284" w:leader="none"/>
                                    </w:tabs>
                                    <w:ind w:left="187" w:hanging="0"/>
                                    <w:rPr>
                                      <w:rFonts w:ascii="Courier New" w:hAnsi="Courier New" w:eastAsia="Courier New" w:cs="Courier New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Courier New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Жалоба может быть направлена по почте, с использованием информационно-телекоммуникационной сети "Интернет"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1"/>
                                      <w:rFonts w:eastAsia="Courier New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официального сайта органа, предоставляющего муниципальную услугу, регион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1"/>
                                      <w:rFonts w:eastAsia="Courier New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ортала государственных и муниципальных услуг Ленинградской област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1"/>
                                      <w:rFonts w:eastAsia="Courier New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при личном приеме заявителя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91"/>
                                      <w:rFonts w:eastAsia="Courier New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 xml:space="preserve">через МФЦ.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7" w:before="240" w:after="0"/>
                                    <w:ind w:left="120" w:hanging="0"/>
                                    <w:jc w:val="left"/>
                                    <w:rPr>
                                      <w:rFonts w:ascii="Courier New" w:hAnsi="Courier New" w:eastAsia="Courier New" w:cs="Courier Ne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35pt;height:419.3pt;mso-wrap-distance-left:0pt;mso-wrap-distance-right:0pt;mso-wrap-distance-top:0pt;mso-wrap-distance-bottom:0pt;margin-top:0.05pt;mso-position-vertical-relative:text;margin-left: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6"/>
                        <w:gridCol w:w="2135"/>
                        <w:gridCol w:w="2948"/>
                        <w:gridCol w:w="2113"/>
                        <w:gridCol w:w="2257"/>
                        <w:gridCol w:w="2988"/>
                      </w:tblGrid>
                      <w:tr>
                        <w:trPr>
                          <w:trHeight w:val="1616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Способ подачи жалобы на нарушения порядка предоставления «услуги» и досудебного (внесудебного) обжалования решений и действий (бездействия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54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MS Reference Sans Serif"/>
                                <w:sz w:val="24"/>
                                <w:szCs w:val="24"/>
                                <w:lang w:val="ru-RU" w:eastAsia="ru-RU"/>
                              </w:rPr>
                              <w:t>Прием заявлений, постановка на учет  и зачисление детей в образовательное учреждение, реализующее основную образовательную программу дошкольного образования (детские сады), расположенные на территории Гатчинского муниципального района</w:t>
                            </w:r>
                            <w:r>
                              <w:rPr>
                                <w:rFonts w:eastAsia="MS Reference Sans Serif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MS Reference Sans Serif"/>
                                <w:sz w:val="24"/>
                                <w:szCs w:val="24"/>
                                <w:lang w:val="ru-RU" w:eastAsia="ru-RU"/>
                              </w:rPr>
                              <w:t>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6288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right="115" w:hanging="0"/>
                              <w:rPr>
                                <w:color w:val="000000"/>
                                <w:sz w:val="19"/>
                                <w:szCs w:val="19"/>
                                <w:lang w:bidi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 стендах в помещениях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телефонам сотрудников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ри личном обращении на прием к сотрудникам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На Интернет-сайтах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утем направления запросов в письменном виде по адресам органов и организаций, участвующих в предоставлении услуги;</w:t>
                            </w:r>
                          </w:p>
                          <w:p>
                            <w:pPr>
                              <w:pStyle w:val="Normal"/>
                              <w:ind w:left="142" w:right="115" w:hanging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 электронном виде по адресам электронной почты органов и организаций, участвующих в предоста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услуги по почте и электронной почте;</w:t>
                            </w:r>
                          </w:p>
                          <w:p>
                            <w:pPr>
                              <w:pStyle w:val="Normal"/>
                              <w:ind w:left="142" w:right="11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 МФЦ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240" w:after="0"/>
                              <w:ind w:left="120" w:hanging="0"/>
                              <w:jc w:val="left"/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nsPlusNormal"/>
                              <w:ind w:left="142" w:right="115" w:hanging="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По телефонам сотрудников органов и организаций, участвующих в предоставлении услуги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190" w:before="240" w:after="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24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В результате направления пакета электронного заявления посредством портала государственных и муниципальных услуг (функций) Ленинградской области производится автоматическая регистрация поступившего пакета электронных документов и присвоение пакету уникального номера дела.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240" w:after="0"/>
                              <w:ind w:left="1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е предусмотрен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На портале государственных и муниципальных услуг (функций) Ленинградской области, Едином Портале государственных и муниципальных услуг (функций)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ведомственном Портале «Образование Ленинградской области»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87" w:hanging="0"/>
                              <w:rPr/>
                            </w:pPr>
                            <w:r>
                              <w:rPr>
                                <w:rStyle w:val="Bodytext91"/>
                                <w:rFonts w:eastAsia="Courier New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Жалоба подается в письменной форме на бумажном носителе, в электронной форме в орган, предоставляющий муниципальную услуг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187" w:hanging="0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Style w:val="Bodytext91"/>
                                <w:rFonts w:eastAsia="Courier New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Жалоба может быть направлена по почте, с использованием информационно-телекоммуникационной сети "Интернет"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1"/>
                                <w:rFonts w:eastAsia="Courier New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официального сайта органа, предоставляющего муниципальную услугу, регион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1"/>
                                <w:rFonts w:eastAsia="Courier New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ортала государственных и муниципальных услуг Ленинградской област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1"/>
                                <w:rFonts w:eastAsia="Courier New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при личном приеме заявителя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Bodytext91"/>
                                <w:rFonts w:eastAsia="Courier New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 xml:space="preserve">через МФЦ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7" w:before="240" w:after="0"/>
                              <w:ind w:left="120" w:hanging="0"/>
                              <w:jc w:val="left"/>
                              <w:rPr>
                                <w:rFonts w:ascii="Courier New" w:hAnsi="Courier New" w:eastAsia="Courier New" w:cs="Courier Ne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orient="landscape" w:w="16838" w:h="11906"/>
          <w:pgMar w:left="652" w:right="652" w:gutter="0" w:header="0" w:top="1200" w:footer="0" w:bottom="11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299" w:before="0" w:after="240"/>
        <w:jc w:val="center"/>
        <w:rPr/>
      </w:pPr>
      <w:r>
        <w:rPr/>
        <w:t>Заявление-анкета родителя (законного представителя)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2150</wp:posOffset>
                </wp:positionH>
                <wp:positionV relativeFrom="paragraph">
                  <wp:posOffset>727075</wp:posOffset>
                </wp:positionV>
                <wp:extent cx="6096000" cy="82848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7"/>
                              <w:gridCol w:w="7108"/>
                              <w:gridCol w:w="109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bookmarkStart w:id="7" w:name="bookmark5"/>
                                  <w:bookmarkEnd w:id="7"/>
                                  <w:r>
                                    <w:rPr>
                                      <w:rStyle w:val="Bodytext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омер заявлен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Заявитель по отношению к ребенку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НИЛС заявител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онтактный телефон 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онтактный телефон 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' 17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Адрес регистраци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чтовый индек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Область (край, округ, республика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ород или населённый пунк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Фактический адрес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чтовый индек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Область (край, округ, республика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ород или населённый пунк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Сведения о ребен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Фамилия ребен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Имя ребен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Отчество ребен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Адрес регистрации ребен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Фактический адрес проживания ребенк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0pt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879" w:right="333" w:hanging="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2.35pt;mso-wrap-distance-left:0pt;mso-wrap-distance-right:0pt;mso-wrap-distance-top:0pt;mso-wrap-distance-bottom:0pt;margin-top:57.2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7"/>
                        <w:gridCol w:w="7108"/>
                        <w:gridCol w:w="109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bookmarkStart w:id="8" w:name="bookmark5"/>
                            <w:bookmarkEnd w:id="8"/>
                            <w:r>
                              <w:rPr>
                                <w:rStyle w:val="Bodytext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pt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pt"/>
                              </w:rPr>
                              <w:t>Данные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pt"/>
                              </w:rPr>
                              <w:t>Общие сведения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Номер заявлен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Заявитель по отношению к ребенку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СНИЛС заявител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Контактный телефон 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Контактный телефон 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' 17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pt"/>
                              </w:rPr>
                              <w:t>Адрес регистрации заявителя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очтовый индек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Область (край, округ, республика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Город или населённый пунк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pt"/>
                              </w:rPr>
                              <w:t>Фактический адрес заявителя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очтовый индек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Область (край, округ, республика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Город или населённый пунк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pt"/>
                              </w:rPr>
                              <w:t>Сведения о ребенке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Фамилия ребенк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Имя ребенк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Отчество ребенк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Адрес регистрации ребенк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Фактический адрес проживания ребенк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0pt"/>
                              </w:rPr>
                              <w:t>Свидетельство о рождении ребенк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879" w:right="333" w:hanging="0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2"/>
          <w:type w:val="nextPage"/>
          <w:pgSz w:w="11906" w:h="16838"/>
          <w:pgMar w:left="651" w:right="889" w:gutter="0" w:header="0" w:top="1315" w:footer="0" w:bottom="8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ragraph">
                  <wp:posOffset>2540</wp:posOffset>
                </wp:positionV>
                <wp:extent cx="6124575" cy="24815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6"/>
                              <w:gridCol w:w="6944"/>
                              <w:gridCol w:w="118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ем выдан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омер актовой запис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трана (если выдано в другой стране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ведения об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од зачислен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ежим пребывания в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требность ребенка в адаптивной образовательной программ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аличие льгот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  <w:i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tabs>
                                      <w:tab w:val="clear" w:pos="708"/>
                                      <w:tab w:val="left" w:pos="8965" w:leader="none"/>
                                    </w:tabs>
                                    <w:spacing w:lineRule="exact" w:line="220" w:before="0" w:after="0"/>
                                    <w:ind w:right="84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 xml:space="preserve">, согласен(на), что для получения электронной услуги персональные да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 w:eastAsia="ru-RU"/>
                                    </w:rPr>
                                    <w:t>будут обработаны в ведомственных информационных системах Ленинградской области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 xml:space="preserve"> с соблюдением требований закона РФ от 27.07.2006 № 52-ФЗ «О персональных данны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35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одпись:                               (ФИО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5.4pt;mso-wrap-distance-left:0pt;mso-wrap-distance-right:0pt;mso-wrap-distance-top:0pt;mso-wrap-distance-bottom:0pt;margin-top:0.2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6"/>
                        <w:gridCol w:w="6944"/>
                        <w:gridCol w:w="118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Кем выдан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Номер актовой запис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Страна (если выдано в другой стране)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Сведения об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Год зачислен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Режим пребывания в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отребность ребенка в адаптивной образовательной программ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Наличие льгот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  <w:i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8965" w:leader="none"/>
                              </w:tabs>
                              <w:spacing w:lineRule="exact" w:line="220" w:before="0" w:after="0"/>
                              <w:ind w:right="84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 xml:space="preserve">, согласен(на), что для получения электронной услуги персональные данные 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lang w:val="ru-RU" w:eastAsia="ru-RU"/>
                              </w:rPr>
                              <w:t>будут обработаны в ведомственных информационных системах Ленинградской области</w:t>
                            </w:r>
                            <w:r>
                              <w:rPr>
                                <w:rStyle w:val="Bodytext11pt"/>
                              </w:rPr>
                              <w:t xml:space="preserve"> с соблюдением требований закона РФ от 27.07.2006 № 52-ФЗ «О персональных данных».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35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одпись:                               (ФИО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0" w:before="588" w:after="0"/>
        <w:ind w:right="200" w:hanging="0"/>
        <w:jc w:val="right"/>
        <w:rPr>
          <w:rFonts w:ascii="Courier New" w:hAnsi="Courier New" w:eastAsia="Courier New" w:cs="Courier New"/>
          <w:color w:val="000000"/>
          <w:sz w:val="19"/>
          <w:szCs w:val="19"/>
          <w:lang w:bidi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bidi="ru-RU"/>
        </w:rPr>
      </w:r>
    </w:p>
    <w:p>
      <w:pPr>
        <w:pStyle w:val="Normal"/>
        <w:spacing w:lineRule="exact" w:line="190" w:before="588" w:after="0"/>
        <w:ind w:right="200" w:hanging="0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</w:r>
    </w:p>
    <w:p>
      <w:pPr>
        <w:pStyle w:val="Normal"/>
        <w:spacing w:lineRule="exact" w:line="190" w:before="588" w:after="0"/>
        <w:ind w:right="200" w:hanging="0"/>
        <w:jc w:val="right"/>
        <w:rPr/>
      </w:pPr>
      <w:r>
        <w:rPr/>
        <w:t>Приложение 2</w:t>
      </w:r>
    </w:p>
    <w:p>
      <w:pPr>
        <w:pStyle w:val="3"/>
        <w:shd w:fill="auto" w:val="clear"/>
        <w:spacing w:lineRule="exact" w:line="299" w:before="0" w:after="240"/>
        <w:ind w:left="100" w:hanging="0"/>
        <w:jc w:val="center"/>
        <w:rPr/>
      </w:pPr>
      <w:r>
        <w:rPr/>
      </w:r>
      <w:bookmarkStart w:id="9" w:name="bookmark6"/>
      <w:bookmarkStart w:id="10" w:name="bookmark6"/>
    </w:p>
    <w:p>
      <w:pPr>
        <w:pStyle w:val="3"/>
        <w:shd w:fill="auto" w:val="clear"/>
        <w:spacing w:lineRule="exact" w:line="299" w:before="0" w:after="240"/>
        <w:ind w:left="100" w:hanging="0"/>
        <w:jc w:val="center"/>
        <w:rPr/>
      </w:pPr>
      <w:bookmarkStart w:id="11" w:name="bookmark6"/>
      <w:r>
        <w:rPr/>
        <w:t>Заявление-анкета родителя (законного представителя) для постановки ребенка на учет для последующего зачисления в образовательную организацию, реализующую основную общеобразовательную программу дошкольного образования</w:t>
      </w:r>
      <w:bookmarkEnd w:id="1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24270" cy="529526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29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7"/>
                              <w:gridCol w:w="3884"/>
                              <w:gridCol w:w="501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eastAsia="Arial Narrow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8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eastAsia="Arial Narrow"/>
                                    </w:rPr>
                                    <w:t>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Bold"/>
                                      <w:rFonts w:eastAsia="Arial Narrow"/>
                                    </w:rPr>
                                    <w:t>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МФ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заявлени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9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Заявитель по отношению к ребенку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М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Ив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В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Ив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0.01.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НИЛС заявител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11-111-111-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тактный телефон 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8(813-70)222-22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нтактный телефон 2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8921333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lang w:val="en-US" w:eastAsia="en-US" w:bidi="en-US"/>
                                      </w:rPr>
                                      <w:t>VCZ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5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7 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1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01.01.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 xml:space="preserve">ТП №5 ОУФМС по Спб и ЛО 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11pt"/>
                                    </w:rPr>
                                    <w:t>Гатчинском рай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Адрес регистраци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чтовый индекс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88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2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сть (край, округ, республика)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атчински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rStyle w:val="Bodytext11pt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416.9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7"/>
                        <w:gridCol w:w="3884"/>
                        <w:gridCol w:w="501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Bold"/>
                                <w:rFonts w:eastAsia="Arial Narrow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8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Bold"/>
                                <w:rFonts w:eastAsia="Arial Narrow"/>
                              </w:rPr>
                              <w:t>Данные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Bold"/>
                                <w:rFonts w:eastAsia="Arial Narrow"/>
                              </w:rPr>
                              <w:t>Общие сведени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МФЦ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омер заявлени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120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9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Заявитель по отношению к ребенку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Мат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Иванов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Вер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Ивановн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0.01.19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НИЛС заявител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11-111-111-11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онтактный телефон 1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8(813-70)222-22-2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онтактный телефон 2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8921333333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VCZ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5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7 А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1111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01.01.2003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ем выдан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 xml:space="preserve">ТП №5 ОУФМС по Спб и ЛО </w:t>
                            </w:r>
                            <w:r>
                              <w:rPr>
                                <w:rStyle w:val="1"/>
                              </w:rPr>
                              <w:t xml:space="preserve">в </w:t>
                            </w:r>
                            <w:r>
                              <w:rPr>
                                <w:rStyle w:val="Bodytext11pt"/>
                              </w:rPr>
                              <w:t>Гатчинском район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Адрес регистрации заявителя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чтовый индекс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88450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2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бласть (край, округ, республика)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Bodytext11pt"/>
                              </w:rPr>
                              <w:t>Гатчински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rStyle w:val="Bodytext11pt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w="11906" w:h="16838"/>
          <w:pgMar w:left="569" w:right="569" w:gutter="0" w:header="0" w:top="88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2" w:name="bookmark7"/>
      <w:bookmarkEnd w:id="12"/>
      <w:r>
        <w:rPr/>
        <w:t>Приложение 3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6335" cy="95300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2"/>
                              <w:gridCol w:w="3884"/>
                              <w:gridCol w:w="5015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Город или населённый пункт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ат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Ле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Фактический адрес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чтовый индекс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88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сть (край, округ,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еспублика)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атч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Город или населённый пункт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ат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Ле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ведения о ребен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милия ребенк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Ив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Имя ребенк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Отчество ребенк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91"/>
                                      <w:rFonts w:eastAsia="Times New Roman" w:cs="Times New Roman"/>
                                      <w:b w:val="false"/>
                                      <w:bCs w:val="false"/>
                                      <w:sz w:val="19"/>
                                      <w:szCs w:val="19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01.01,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333-333-333-333-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Адрес регистрации ребенк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. Гатчина, ул. Ленина, д.1 к.1 кв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3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5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ический адрес проживания ребенка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Г. Гатчина, ул. Ленина, дЛ к.1 кв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видетельство о рождении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7В'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77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5.01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Кем выдано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Загс г. Гат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актовой записи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1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5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Страна (если выдано в другой стране)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Сведения об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Г од зачисления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5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жим пребывания в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круглосут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5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требность ребенка в адаптивной образовательной программе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личие льготы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Bodytext11pt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9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99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Я, Иванова В.И., согласен(на),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.07.2006 № 152-ФЗ «О персональны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80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анных».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Дата: 10.10.2015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дпись: Иванова /( ФИО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50.4pt;mso-wrap-distance-left:0pt;mso-wrap-distance-right:0pt;mso-wrap-distance-top:0pt;mso-wrap-distance-bottom:0pt;margin-top:0.05pt;mso-position-vertical-relative:text;margin-left:-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2"/>
                        <w:gridCol w:w="3884"/>
                        <w:gridCol w:w="5015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Город или населённый пункт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Гатчина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Ленин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Фактический адрес заявител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чтовый индекс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8845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бласть (край, округ,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еспублика)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Ленинградская область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Гатчинский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Город или населённый пункт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Гатчин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Ленин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Сведения о ребенк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Фамилия ребенк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Иванов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Имя ребенк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Иван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Отчество ребенк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Петрович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91"/>
                                <w:rFonts w:eastAsia="Times New Roman" w:cs="Times New Roman"/>
                                <w:b w:val="false"/>
                                <w:bCs w:val="false"/>
                                <w:sz w:val="19"/>
                                <w:szCs w:val="19"/>
                              </w:rPr>
                              <w:t>мужской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01.01,2008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333-333-333-333-33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Адрес регистрации ребенк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Г. Гатчина, ул. Ленина, д.1 к.1 кв.1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3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5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Фактический адрес проживания ребенка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Г. Гатчина, ул. Ленина, дЛ к.1 кв.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Свидетельство о рождении ребенк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7В'В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77777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5.01.2008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Кем выдано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Загс г. Гатчины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омер актовой записи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1234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5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Страна (если выдано в другой стране)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Сведения об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Г од зачисления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5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Режим пребывания в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круглосуточно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5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требность ребенка в адаптивной образовательной программе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Наличие льготы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Bodytext11pt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9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99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 xml:space="preserve">Я, Иванова В.И., согласен(на),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.07.2006 № 152-ФЗ «О персональных 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80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анных».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Дата: 10.10.2015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одпись: Иванова /( ФИО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 xml:space="preserve">Регистрационный № ________ от «_____» _______ 20 ____ г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 __________ года рожд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, дата рождения)</w:t>
      </w:r>
    </w:p>
    <w:p>
      <w:pPr>
        <w:pStyle w:val="Normal"/>
        <w:rPr/>
      </w:pPr>
      <w:r>
        <w:rPr/>
        <w:t xml:space="preserve">проживающий по адресу 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 ребенка)</w:t>
      </w:r>
    </w:p>
    <w:p>
      <w:pPr>
        <w:pStyle w:val="Normal"/>
        <w:autoSpaceDE w:val="false"/>
        <w:rPr/>
      </w:pPr>
      <w:r>
        <w:rPr/>
        <w:t xml:space="preserve">направляется органом местного самоуправления, осуществляющим управление в сфере образования, </w:t>
      </w:r>
      <w:r>
        <w:rPr>
          <w:lang w:val="en-US" w:eastAsia="en-US"/>
        </w:rPr>
        <w:t xml:space="preserve">________________________________________________ муниципального района (городского округа) Ленинградской области </w:t>
      </w:r>
      <w:r>
        <w:rPr/>
        <w:t>для зачисления в муниципальную образовательную организацию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с  «_____» _______ 20_____  г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b/>
        </w:rPr>
        <w:t xml:space="preserve"> </w:t>
      </w:r>
      <w:r>
        <w:rPr>
          <w:b/>
          <w:u w:val="single"/>
        </w:rPr>
        <w:t>Направление действительно в течение 14 дней</w: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Уполномоченное лицо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lang w:val="en-US" w:eastAsia="en-US"/>
        </w:rPr>
        <w:t xml:space="preserve">органа </w:t>
      </w:r>
      <w:r>
        <w:rPr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rPr/>
      </w:pPr>
      <w:r>
        <w:rPr>
          <w:bCs/>
          <w:sz w:val="22"/>
        </w:rPr>
        <w:t>осуществляющего управление в сфере образования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униципального образования 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Ленинградской области 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odytext81"/>
        <w:shd w:fill="auto" w:val="clear"/>
        <w:spacing w:lineRule="exact" w:line="200" w:before="0" w:after="299"/>
        <w:ind w:right="240" w:hanging="0"/>
        <w:rPr>
          <w:b w:val="false"/>
          <w:b w:val="false"/>
          <w:i/>
          <w:i/>
          <w:sz w:val="24"/>
          <w:szCs w:val="24"/>
        </w:rPr>
      </w:pPr>
      <w:bookmarkStart w:id="13" w:name="bookmark7"/>
      <w:bookmarkEnd w:id="13"/>
      <w:r>
        <w:rPr>
          <w:b w:val="false"/>
          <w:sz w:val="24"/>
          <w:szCs w:val="24"/>
        </w:rPr>
        <w:t xml:space="preserve">Приложение </w:t>
      </w:r>
      <w:r>
        <w:rPr>
          <w:rStyle w:val="Bodytext91"/>
          <w:b/>
          <w:i/>
          <w:sz w:val="24"/>
          <w:szCs w:val="24"/>
        </w:rPr>
        <w:t>4</w:t>
      </w:r>
    </w:p>
    <w:p>
      <w:pPr>
        <w:pStyle w:val="Normal"/>
        <w:spacing w:lineRule="exact" w:line="260" w:before="0" w:after="291"/>
        <w:ind w:left="200" w:hanging="0"/>
        <w:jc w:val="center"/>
        <w:rPr/>
      </w:pPr>
      <w:r>
        <w:rPr/>
        <w:t>УВЕДОМЛЕНИЕ О ПРИЕМЕ</w:t>
      </w:r>
    </w:p>
    <w:p>
      <w:pPr>
        <w:pStyle w:val="3"/>
        <w:shd w:fill="auto" w:val="clear"/>
        <w:spacing w:lineRule="exact" w:line="260" w:before="0" w:after="277"/>
        <w:ind w:left="40" w:hanging="0"/>
        <w:rPr/>
      </w:pPr>
      <w:r>
        <w:rPr/>
        <w:t>Регистрационный № 222 от 01.08.2016 г.</w:t>
      </w:r>
    </w:p>
    <w:p>
      <w:pPr>
        <w:pStyle w:val="3"/>
        <w:shd w:fill="auto" w:val="clear"/>
        <w:spacing w:lineRule="exact" w:line="260" w:before="0" w:after="0"/>
        <w:ind w:left="40" w:hanging="0"/>
        <w:rPr/>
      </w:pPr>
      <w:r>
        <w:rPr/>
        <w:t>Иванов Иван Петрович, 01.01.2008 г.р. года рождения,</w:t>
      </w:r>
    </w:p>
    <w:p>
      <w:pPr>
        <w:pStyle w:val="Normal"/>
        <w:spacing w:lineRule="exact" w:line="190"/>
        <w:ind w:left="1500" w:hanging="0"/>
        <w:rPr/>
      </w:pPr>
      <w:r>
        <w:rPr/>
        <w:t>(фамилия, имя, отчество ребенка, дата рождения)</w:t>
      </w:r>
    </w:p>
    <w:p>
      <w:pPr>
        <w:pStyle w:val="3"/>
        <w:shd w:fill="auto" w:val="clear"/>
        <w:tabs>
          <w:tab w:val="clear" w:pos="708"/>
          <w:tab w:val="left" w:pos="8505" w:leader="none"/>
          <w:tab w:val="left" w:pos="9498" w:leader="none"/>
        </w:tabs>
        <w:spacing w:lineRule="exact" w:line="295" w:before="0" w:after="0"/>
        <w:ind w:left="40" w:right="2474" w:hanging="0"/>
        <w:jc w:val="left"/>
        <w:rPr/>
      </w:pPr>
      <w:r>
        <w:rPr/>
        <w:t>проживающий по адресу г.Гатчина, ул. Ленина, д.1 к. 1,  кв.1</w:t>
      </w:r>
    </w:p>
    <w:p>
      <w:pPr>
        <w:pStyle w:val="Bodytext92"/>
        <w:shd w:fill="auto" w:val="clear"/>
        <w:spacing w:lineRule="exact" w:line="150" w:before="0" w:after="313"/>
        <w:ind w:left="200" w:hanging="0"/>
        <w:jc w:val="left"/>
        <w:rPr/>
      </w:pPr>
      <w:r>
        <w:rPr/>
        <w:t xml:space="preserve">                                     </w:t>
      </w:r>
      <w:r>
        <w:rPr>
          <w:sz w:val="19"/>
          <w:szCs w:val="19"/>
        </w:rPr>
        <w:t>(адрес фактического проживания ребенка)</w:t>
      </w:r>
    </w:p>
    <w:p>
      <w:pPr>
        <w:pStyle w:val="Normal"/>
        <w:autoSpaceDE w:val="false"/>
        <w:rPr/>
      </w:pPr>
      <w:r>
        <w:rPr/>
        <w:t xml:space="preserve">направляется органом местного самоуправления, осуществляющим управление в сфере образования, </w:t>
      </w:r>
      <w:r>
        <w:rPr>
          <w:lang w:val="en-US" w:eastAsia="en-US"/>
        </w:rPr>
        <w:t xml:space="preserve">________________________________________________ муниципального района (городского округа) Ленинградской области </w:t>
      </w:r>
      <w:r>
        <w:rPr/>
        <w:t>для зачисления в муниципальную образовательную организацию:</w:t>
      </w:r>
    </w:p>
    <w:p>
      <w:pPr>
        <w:pStyle w:val="Normal"/>
        <w:rPr/>
      </w:pPr>
      <w:r>
        <w:rPr/>
        <w:t>МБДОУ "Детский сад № 24 комбинированного вида"</w:t>
      </w:r>
    </w:p>
    <w:p>
      <w:pPr>
        <w:pStyle w:val="Normal"/>
        <w:rPr/>
      </w:pPr>
      <w:r>
        <w:rPr/>
        <w:t>с 01.09.2016 г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b/>
        </w:rPr>
        <w:t xml:space="preserve"> </w:t>
      </w:r>
      <w:r>
        <w:rPr>
          <w:b/>
          <w:u w:val="single"/>
        </w:rPr>
        <w:t>Направление действительно в течение 14 дней</w:t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Уполномоченное лицо </w:t>
      </w:r>
    </w:p>
    <w:p>
      <w:pPr>
        <w:pStyle w:val="Normal"/>
        <w:ind w:left="-74" w:right="-11" w:firstLine="74"/>
        <w:rPr/>
      </w:pPr>
      <w:r>
        <w:rPr>
          <w:sz w:val="22"/>
          <w:lang w:val="en-US" w:eastAsia="en-US"/>
        </w:rPr>
        <w:t xml:space="preserve">органа </w:t>
      </w:r>
      <w:r>
        <w:rPr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rPr/>
      </w:pPr>
      <w:r>
        <w:rPr>
          <w:bCs/>
          <w:sz w:val="22"/>
        </w:rPr>
        <w:t>осуществляющего управление в сфере образования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униципального образования 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Ленинградской области 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sectPr>
      <w:headerReference w:type="default" r:id="rId16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857250</wp:posOffset>
              </wp:positionH>
              <wp:positionV relativeFrom="page">
                <wp:posOffset>498475</wp:posOffset>
              </wp:positionV>
              <wp:extent cx="2721610" cy="19113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161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  <w:b w:val="false"/>
                              <w:bCs w:val="false"/>
                            </w:rPr>
                            <w:t>Раздел 2. «Общие сведения об услуге»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pt;height:15.05pt;mso-wrap-distance-left:5pt;mso-wrap-distance-right:5pt;mso-wrap-distance-top:0pt;mso-wrap-distance-bottom:0pt;margin-top:39.25pt;mso-position-vertical-relative:page;margin-left: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  <w:b w:val="false"/>
                        <w:bCs w:val="false"/>
                      </w:rPr>
                      <w:t>Раздел 2. «Общие сведения об услуге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Абзац списка Знак"/>
    <w:qFormat/>
    <w:rPr>
      <w:color w:val="000000"/>
      <w:sz w:val="24"/>
      <w:szCs w:val="24"/>
      <w:lang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spacing w:val="70"/>
      <w:sz w:val="32"/>
      <w:szCs w:val="32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Bodytext6">
    <w:name w:val="Body text (6)_"/>
    <w:qFormat/>
    <w:rPr>
      <w:rFonts w:ascii="Candara" w:hAnsi="Candara" w:eastAsia="Candara" w:cs="Candara"/>
      <w:sz w:val="13"/>
      <w:szCs w:val="13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18pt">
    <w:name w:val="Body text (4) + 18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Bodytext91">
    <w:name w:val="Body text + 9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6pt">
    <w:name w:val="Body text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LucidaSansUnicode">
    <w:name w:val="Body text + Lucida Sans Unicode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ableofcontentsBold">
    <w:name w:val="Table of contents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Tableofcontents3">
    <w:name w:val="Table of contents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ableofcontents31">
    <w:name w:val="Table of contents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Spacing0pt">
    <w:name w:val="Body text + 6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LucidaSansUnicode9pt">
    <w:name w:val="Body text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MSReferenceSansSerif75pt">
    <w:name w:val="Body text + MS Reference Sans Serif;7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Calibri"/>
      <w:color w:val="000000"/>
      <w:lang w:val="en-US" w:bidi="ru-RU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spacing w:val="70"/>
      <w:sz w:val="32"/>
      <w:szCs w:val="32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7"/>
    </w:pPr>
    <w:rPr>
      <w:b/>
      <w:bCs/>
      <w:sz w:val="17"/>
      <w:szCs w:val="17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27"/>
    </w:pPr>
    <w:rPr>
      <w:rFonts w:ascii="Candara" w:hAnsi="Candara" w:eastAsia="Candara" w:cs="Candara"/>
      <w:sz w:val="13"/>
      <w:szCs w:val="13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660"/>
      <w:outlineLvl w:val="1"/>
    </w:pPr>
    <w:rPr>
      <w:b/>
      <w:bCs/>
      <w:sz w:val="26"/>
      <w:szCs w:val="26"/>
      <w:lang w:val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b/>
      <w:bCs/>
      <w:sz w:val="26"/>
      <w:szCs w:val="26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0" w:before="0" w:after="60"/>
    </w:pPr>
    <w:rPr>
      <w:sz w:val="19"/>
      <w:szCs w:val="19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840" w:after="360"/>
      <w:jc w:val="right"/>
    </w:pPr>
    <w:rPr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15"/>
      <w:szCs w:val="15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iusi.ru/" TargetMode="External"/><Relationship Id="rId4" Type="http://schemas.openxmlformats.org/officeDocument/2006/relationships/hyperlink" Target="http://www.gu.lenobI.ru/" TargetMode="External"/><Relationship Id="rId5" Type="http://schemas.openxmlformats.org/officeDocument/2006/relationships/hyperlink" Target="http://www.gosusiusi.ru/" TargetMode="External"/><Relationship Id="rId6" Type="http://schemas.openxmlformats.org/officeDocument/2006/relationships/hyperlink" Target="http://www.gu.lenob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mailto:VCZ@mail.ru" TargetMode="External"/><Relationship Id="rId14" Type="http://schemas.openxmlformats.org/officeDocument/2006/relationships/hyperlink" Target="mailto:VCZ@mail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07:00Z</dcterms:created>
  <dc:creator>Турапина Тамара Витальевна</dc:creator>
  <dc:description/>
  <dc:language>en-US</dc:language>
  <cp:lastModifiedBy>mashb2</cp:lastModifiedBy>
  <cp:lastPrinted>2017-08-04T15:38:00Z</cp:lastPrinted>
  <dcterms:modified xsi:type="dcterms:W3CDTF">2017-08-07T05:07:00Z</dcterms:modified>
  <cp:revision>2</cp:revision>
  <dc:subject/>
  <dc:title/>
</cp:coreProperties>
</file>