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02.08.2017</w:t>
        <w:tab/>
        <w:tab/>
        <w:tab/>
        <w:tab/>
        <w:tab/>
        <w:tab/>
        <w:tab/>
        <w:tab/>
        <w:tab/>
        <w:t>№ 3462</w:t>
      </w:r>
    </w:p>
    <w:tbl>
      <w:tblPr>
        <w:tblW w:w="5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2"/>
      </w:tblGrid>
      <w:tr>
        <w:trPr>
          <w:trHeight w:val="2990" w:hRule="atLeast"/>
        </w:trPr>
        <w:tc>
          <w:tcPr>
            <w:tcW w:w="5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технологической схемы муниципальной услуги «Выдача, переоформление разрешений на право организации розничных рынков и продление срока действия разрешений на право организации розничных рынков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30"/>
          <w:szCs w:val="30"/>
        </w:rPr>
      </w:pPr>
      <w:r>
        <w:rPr>
          <w:sz w:val="28"/>
          <w:szCs w:val="28"/>
          <w:lang w:eastAsia="en-US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руководствуясь Уставом муниципального образования «Гатчинский муниципальный район» Ленинградской области, Уставом муниципального образования «Город Гатчина» Гатчинского муниципального района, </w:t>
      </w:r>
    </w:p>
    <w:p>
      <w:pPr>
        <w:pStyle w:val="Normal"/>
        <w:autoSpaceDE w:val="false"/>
        <w:ind w:right="-5" w:firstLine="7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ind w:right="-5" w:firstLine="7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СТАНОВЛЯЕТ</w:t>
      </w:r>
    </w:p>
    <w:p>
      <w:pPr>
        <w:pStyle w:val="Normal"/>
        <w:autoSpaceDE w:val="false"/>
        <w:ind w:right="-5" w:firstLine="7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технологическую схему муниципальной услуги «Выдача, переоформление разрешений на право организации розничных рынков и продление срока действия разрешений на право организации розничных рынков», согласно приложению к настоящему постановлению. </w:t>
      </w:r>
    </w:p>
    <w:p>
      <w:pPr>
        <w:pStyle w:val="Normal"/>
        <w:autoSpaceDE w:val="false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Гатчинского муниципального района.</w:t>
      </w:r>
    </w:p>
    <w:p>
      <w:pPr>
        <w:pStyle w:val="Normal"/>
        <w:autoSpaceDE w:val="false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 возложить на заместителя главы администрации Гатчинского муниципального района по городскому хозяйству Е.Ю. Фараонову.</w:t>
      </w:r>
    </w:p>
    <w:p>
      <w:pPr>
        <w:pStyle w:val="Normal"/>
        <w:tabs>
          <w:tab w:val="clear" w:pos="708"/>
          <w:tab w:val="left" w:pos="360" w:leader="none"/>
        </w:tabs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атчинского муниципального района</w:t>
        <w:tab/>
        <w:tab/>
        <w:tab/>
        <w:t xml:space="preserve">          </w:t>
        <w:tab/>
        <w:t>Е.В. Любушкина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дченко Н.А.</w:t>
      </w:r>
      <w:bookmarkStart w:id="0" w:name="OLE_LINK1"/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к постановлению администрации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02.08.2017 № 3462</w:t>
      </w:r>
    </w:p>
    <w:p>
      <w:pPr>
        <w:pStyle w:val="Normal"/>
        <w:ind w:left="-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схема муниципальной услуги «Выдача, переоформление разрешений на право организации розничных рынков и продление срока действия разрешений на право организации розничных рынков»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Раздел 1. Общие сведения о муниципальной услуге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61"/>
        <w:gridCol w:w="577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чение параметра/состоя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, предоставляющего услугу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Гатчинского муниципального района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услуги в федеральном реестре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010001000064560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 услуг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, переоформление разрешений на право организации розничных рынков и продление срока действия разрешений на право организации         розничных рынк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е наименование услуг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й регламент администрации Гатчинского муниципального района по оказанию муниципальной услуг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ыдача, переоформление разрешений на право организации розничных рынков и продление срока действия разрешений на право организации         розничных рынков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атчинского муниципального района от 21.06.2017 № 2719 «Об утверждении административного регламента предоставления муниципальной услуг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ыдача, переоформление разрешений на право организации розничных рынков и продление срока действия разрешений на право организации         розничных рынков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«подуслуг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ыдача разрешения на право организации розничных рынко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ереоформление разрешения на право организации розничных рынко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дление срока действия разрешения на право организации   розничных рынк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ы оценки качества муниципальной услуг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прос заявителей непосредственно при личном приеме или с использованием телефонной связи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. Единый портал государственных услуг (функций)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www.gosuslugi.ru</w:t>
              </w:r>
            </w:hyperlink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Портал государственных услуг (функций) Ленинградской области: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www.gu.lenobl.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Терминальные устройст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фициальный сайт Гатчинского муниципального района http://radm.gtn.ru</w:t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2.  Общие сведения о «подуслуг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0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6"/>
        <w:gridCol w:w="851"/>
        <w:gridCol w:w="850"/>
        <w:gridCol w:w="1559"/>
        <w:gridCol w:w="3119"/>
        <w:gridCol w:w="851"/>
        <w:gridCol w:w="851"/>
        <w:gridCol w:w="992"/>
        <w:gridCol w:w="1559"/>
        <w:gridCol w:w="993"/>
        <w:gridCol w:w="1560"/>
        <w:gridCol w:w="1558"/>
      </w:tblGrid>
      <w:tr>
        <w:trPr>
          <w:trHeight w:val="1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е «подуслуг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предоставления в зависимости от услов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ания отказа в приеме документо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ания отказа в предоставлении «подуслуг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ания приостановления предоставления «подуслуг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приостановления предоставления «подуслуги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та за предоставление «подуслуг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особ обращения за получением «подуслуги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особ получения результата «подуслуги»</w:t>
            </w:r>
          </w:p>
        </w:tc>
      </w:tr>
      <w:tr>
        <w:trPr>
          <w:trHeight w:val="1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 подаче заявления по месту жительства (месту обращени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ичие платы (государственной пошли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квизиты нормативного правового акта, являющегося основанием для взимания платы (государств.пошлин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дача разрешения на право организации розничных рынков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дн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тсутствие в заявлении фамилии, имени, отчества, почтового адреса заявител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неподдающийся прочтению текст, в том числе текст на иностранном язык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документов, подтверждающих право организации розничного рынка в соответствии с Планом организации розничных рынков на территории Ленинградской област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Плану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ча заявления о предоставлении разрешения, переоформлении разрешения, продлении срока действия разрешения с нарушением,  а также документов, прилагаемых к заявлению, содержащих недостоверные све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Администрация МО «Гатчинский муниципальный район» Ленинградской област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Государственное бюджетное учреждения Ленинградской области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Единый портал государственных услуг (функций): www.gosuslugi.r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Портал государственных услуг (функций) Ленинградской области www.gu.lenobl.ru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Администрация МО «Гатчинский муниципальный район» Ленинградской област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Государственное бюджетное учреждения Ленинградской области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Единый портал государственных услуг (функций): www.gosuslugi.r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Портал государственных услуг (функций) Ленинградской области www.gu.lenobl.ru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оформление разрешения на право организации розничных рынков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д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тсутствие в заявлении фамилии, имени, отчества, почтового адреса заявител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еподдающийся прочтению текст, в том числе текст на иностранном языке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ление срока действия разрешения на право организации   розничных рын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д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тсутствие в заявлении фамилии, имени, отчества (последнее при наличии), почтового адреса заявител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еподдающийся прочтению текст, в том числе текст на иностранном языке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3. Сведения о заявителях «подуслуг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1"/>
        <w:gridCol w:w="2126"/>
        <w:gridCol w:w="3173"/>
        <w:gridCol w:w="1848"/>
        <w:gridCol w:w="1783"/>
        <w:gridCol w:w="1914"/>
        <w:gridCol w:w="262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гория лиц, имеющих право на получение «подуслу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дача разрешения на право организации розничных рынков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оформление разрешения на право организации розничных рынк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ление срока действия разрешения на право организации   розничных рынк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ридические лиц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 удостоверяющий лич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одтверждающий полномочие представителя заявителя;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ен быть действительным на срок обращения за предоставлением услуги; не должен содержать подчисток, приписок, зачеркнутых слов и других исправлений; не должен иметь повреждений, наличие которых не позволяет однозначно истолковать их содержание и др.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лжен содержать: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 подпись должностного лица, подготовившего документ,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ату составления документа;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информацию о праве физического лица действовать от имени заявителя без доверенности; должно быть действительным на срок обращения за предоставлением услуг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ные лица, уполномоченные обращаться от юридического ли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жна быть действительна на срок обращения за предоставлением услуги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4. Документы, предоставляемые заявителем для получения «подуслуги»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388"/>
        <w:gridCol w:w="2810"/>
        <w:gridCol w:w="2449"/>
        <w:gridCol w:w="1841"/>
        <w:gridCol w:w="1776"/>
        <w:gridCol w:w="1899"/>
        <w:gridCol w:w="2573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гория документ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, представляемый по услови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ановленные требования к документ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 (шаблон) документ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дача разрешения на право организации розничных рынков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лени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исьменное заявление на получение подуслуги с указанием способа получения подуслуг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пии учредительных документов (оригиналы учредительных документов в случае если верность копий не удостоверена нотариально)</w:t>
            </w:r>
            <w:bookmarkStart w:id="1" w:name="Par141"/>
            <w:bookmarkEnd w:id="1"/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ыписка из Единого государственного реестра юридических лиц или ее нотариально удостоверенная копия;</w:t>
            </w:r>
          </w:p>
          <w:p>
            <w:pPr>
              <w:pStyle w:val="Normal"/>
              <w:rPr>
                <w:sz w:val="16"/>
                <w:szCs w:val="16"/>
              </w:rPr>
            </w:pPr>
            <w:bookmarkStart w:id="2" w:name="Par142"/>
            <w:bookmarkEnd w:id="2"/>
            <w:r>
              <w:rPr>
                <w:sz w:val="16"/>
                <w:szCs w:val="16"/>
              </w:rPr>
              <w:t>- нотариально удостоверенная копия документа (договор аренды либо свидетельство о государственной регистрации права на объект недвижимости), подтверждающего право на объект или объекты недвижимости, расположенные на территории, в пределах которой предполагается организовать рынок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длинник заяв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оп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длинник или 1 заверенная коп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заверенная коп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в документах неоговоренных приписок и исправлений, серьезных повреждений, не позволяющих однозначно истолковать их содержание, отсутствие способа получения результата, невозможность идентифицировать заявител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в приложени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оформление разрешения на право организации розничных рынков;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исьменное заявление на получение подуслуги с указанием способа получения подуслу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пии учредительных документов (оригиналы учредительных документов в случае, если верность копий не удостоверена нотариально), подтверждающие государственную регистрацию вновь созданного юридического лица, либо изменение наименования юридического лиц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длинник заяв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длинник или 1 заверенная коп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в документах неоговоренных приписок и исправлений, серьезных повреждений, не позволяющих однозначно истолковать их содержание, отсутствие способа получения результата, невозможность идентифицировать заявител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в приложени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Продление срока действия разрешения на право организации   розничных рынков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исьменное заявление на получение подуслуги с указанием способа получения подуслу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пии учредительных документов (оригиналы учредительных документов в случае, если верность копий не удостоверена нотариально) в случае внесения в них изменений</w:t>
            </w:r>
            <w:bookmarkStart w:id="3" w:name="Par147"/>
            <w:bookmarkEnd w:id="3"/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отариально удостоверенная копия документа (договор аренды либо свидетельство о государственной регистрации права на объект недвижимости), подтверждающего право на объект или объекты недвижимости в случае внесения в них измен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длинник заяв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длинник или 1 заверенная коп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заверенная коп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в документах неоговоренных приписок и исправлений, серьезных повреждений, не позволяющих однозначно истолковать их содержание, отсутствие способа получения результата, невозможность идентифицировать заявител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в приложени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5. Документы и сведения, получаемые посредством межведомственного информационного взаимодей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2076"/>
        <w:gridCol w:w="2316"/>
        <w:gridCol w:w="1972"/>
        <w:gridCol w:w="1775"/>
        <w:gridCol w:w="1898"/>
        <w:gridCol w:w="1014"/>
        <w:gridCol w:w="155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запрашиваемого документа (сведения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SID </w:t>
            </w:r>
            <w:r>
              <w:rPr>
                <w:b/>
                <w:sz w:val="16"/>
                <w:szCs w:val="16"/>
              </w:rPr>
              <w:t>электронного сервис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 (шаблон) межведомственного запр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4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едоставление информации об объектах учета, содержащейся в реестре государственного имущества Ленинградской области, на возмездной осн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юридических ли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ренная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Ю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атчинского муниципального райо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ая налоговая служба Росс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16"/>
                <w:szCs w:val="16"/>
              </w:rPr>
            </w:pPr>
            <w:hyperlink r:id="rId5">
              <w:r>
                <w:rPr>
                  <w:rStyle w:val="InternetLink"/>
                  <w:color w:val="365F91"/>
                  <w:sz w:val="16"/>
                  <w:szCs w:val="16"/>
                </w:rPr>
                <w:t>SID</w:t>
              </w:r>
              <w:r>
                <w:rPr>
                  <w:rStyle w:val="InternetLink"/>
                  <w:color w:val="365F91"/>
                  <w:sz w:val="16"/>
                  <w:szCs w:val="16"/>
                  <w:lang w:val="en-US"/>
                </w:rPr>
                <w:t xml:space="preserve"> </w:t>
              </w:r>
              <w:r>
                <w:rPr>
                  <w:rStyle w:val="InternetLink"/>
                  <w:color w:val="365F91"/>
                  <w:sz w:val="16"/>
                  <w:szCs w:val="16"/>
                </w:rPr>
                <w:t>0003106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дне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на объект или объекты недвижимо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атчинского муниципального райо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правление Росреестра по Ленинградской област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5F91"/>
                <w:sz w:val="16"/>
                <w:szCs w:val="16"/>
                <w:lang w:val="en-US"/>
              </w:rPr>
              <w:t xml:space="preserve">SID </w:t>
            </w:r>
            <w:r>
              <w:rPr>
                <w:color w:val="365F91"/>
                <w:sz w:val="16"/>
                <w:szCs w:val="16"/>
              </w:rPr>
              <w:t>000356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дне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6. Результат «подуслуг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9"/>
        <w:gridCol w:w="2076"/>
        <w:gridCol w:w="2316"/>
        <w:gridCol w:w="1972"/>
        <w:gridCol w:w="1775"/>
        <w:gridCol w:w="1637"/>
        <w:gridCol w:w="1418"/>
        <w:gridCol w:w="1417"/>
      </w:tblGrid>
      <w:tr>
        <w:trPr>
          <w:trHeight w:val="36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/документы, являющиеся результатом «подуслуги»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рактеристика результата (положительный/отрицательный)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 документа/документов, являющимся результатом «подуслуги»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ец документа/документов, являющихся результатом «подуслуги»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особ получения результа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орг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МФЦ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4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ыдача разрешения на право организации розничных рын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разрешения на право организации розничного рынка (далее - разрешение) заявителю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ывается должностным лицом, уполномоченным на рассмотрение заяв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ительны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в приложен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ец документа в приложении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средством ГБУ ЛО «МФЦ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средством почтовой корреспонденц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утем личной явки в администрацию Гатчинского муниципального район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од</w:t>
            </w:r>
          </w:p>
        </w:tc>
      </w:tr>
      <w:tr>
        <w:trPr>
          <w:trHeight w:val="10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 в предоставлении разрешения заявителю, в отношении которого администрацией Гатчинского муниципального района принято решение об отказе в предоставлении разреше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ицательны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ец документа в приложении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ереоформление разрешения на право организации розничных рынков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оформленное разрешение;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ывается должностным лицом, уполномоченным на рассмотрение заявл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ительны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в приложен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ец документа в приложении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средством ГБУ ЛО «МФЦ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средством почтовой корреспонденц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утем личной явки в администрацию Гатчинского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 в переоформлении разрешения заявителю, в отношении которого администрацией Гатчинского муниципального района принято решение об отказе в переоформлении разреше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ицательны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ец документа в приложении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6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дление срока действия разрешения на право организации   розничных рынков</w:t>
            </w:r>
          </w:p>
        </w:tc>
      </w:tr>
      <w:tr>
        <w:trPr>
          <w:trHeight w:val="7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 с продленным сроком действ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ывается должностным лицом, уполномоченным на рассмотрение заявл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ительны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в приложен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ец документа в приложении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средством ГБУ ЛО «МФЦ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средством почтовой корреспонденц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утем личной явки в администрацию Гатчинского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од</w:t>
            </w:r>
          </w:p>
        </w:tc>
      </w:tr>
      <w:tr>
        <w:trPr>
          <w:trHeight w:val="7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 в продлении срока действия разрешения заявителю, в отношении которого администрацией Гатчинского муниципального района принято решение об отказе в продлении срока действия разрешения.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ицательны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ец документа в приложении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7. Технологические процессы предоставления «подуслуг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5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2"/>
        <w:gridCol w:w="2552"/>
        <w:gridCol w:w="2175"/>
        <w:gridCol w:w="2552"/>
        <w:gridCol w:w="2835"/>
        <w:gridCol w:w="3118"/>
      </w:tblGrid>
      <w:tr>
        <w:trPr>
          <w:trHeight w:val="36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роцедуры процесс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енности исполнения процедуры процесса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и исполнения процедуры (процесса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итель процедуры процесс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урсы, необходимые для выполнения процедуры процесс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6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6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ыдача разрешения на право организации розничных рынков</w:t>
            </w:r>
          </w:p>
        </w:tc>
      </w:tr>
      <w:tr>
        <w:trPr>
          <w:trHeight w:val="1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 и регистрация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ем и регистрация документов, необходимых для предоставления муниципальной услуги, проверка правильности заполнения заявления, наличие комплекта прилагаемых к заявлению документов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лномоченный сотрудник администрации Гатчинского муниципального района, сотрудник МФ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ехнологическое обеспечение: доступ к автоматизированным системам электронного документооборота, межведомственного электронного взаимодействия, наличие ПК, принтера, сканера</w:t>
            </w:r>
          </w:p>
          <w:p>
            <w:pPr>
              <w:pStyle w:val="Normal"/>
              <w:ind w:firstLine="7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документов, принятый от заявителя подуслуг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мотрение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готовка ответа заявителю, п</w:t>
            </w:r>
            <w:r>
              <w:rPr>
                <w:sz w:val="16"/>
                <w:szCs w:val="16"/>
                <w:lang w:eastAsia="ar-SA"/>
              </w:rPr>
              <w:t>одготовка проекта постановления администрации  о предоставлении  разрешения</w:t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лномоченный сотрудник администрации Гатчин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обеспечение: доступ к автоматизированным системам электронного документооборота, межведомственного электронного взаимодействия, наличие ПК, принтера, скане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документов, принятый от заявителя подуслуг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являющийся результатом подуслуг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я и направление (выдача) конечного результата заявител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гистрация документов,</w:t>
            </w:r>
            <w:r>
              <w:rPr>
                <w:rFonts w:cs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дача (направление) заявителю документов, являющихся результатом предоставления муниципальной услуг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лномоченный сотрудник администрации Гатчинского муниципального района, сотрудник МФ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обеспечение: доступ к автоматизированным системам электронного документооборота, межведомственного электронного взаимодействия, наличие ПК, принтера, скане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являющийся результатом подуслуги</w:t>
            </w:r>
          </w:p>
        </w:tc>
      </w:tr>
      <w:tr>
        <w:trPr/>
        <w:tc>
          <w:tcPr>
            <w:tcW w:w="16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ереоформление разрешения на право организации розничных рынков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 и регистрация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 и регистрация документов, необходимых для предоставления муниципальной услуги, а также установление ответственного исполнителя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олномоченный сотрудник администрации Гатчинского муниципального района,</w:t>
            </w:r>
            <w:r>
              <w:rPr>
                <w:rFonts w:cs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трудник МФ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ологическое обеспечение: доступ к автоматизированным системам электронного документооборота, межведомственного электронного взаимодействия, наличие ПК, принтера, скане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документов, принятый от заявителя подуслуг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мотрение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ответа заявителю, подготовка проекта НПА  ОМСУ  о переоформлении  разреш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лномоченный сотрудник администрации Гатчин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ологическое обеспечение: доступ к автоматизированным системам электронного документооборота, межведомственного электронного взаимодействия, наличие ПК, принтера, скане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документов, принятый от заявителя подуслуг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являющийся результатом подуслуг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я и направление (выдача) конечного результата заявител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гистрация документов,</w:t>
            </w:r>
            <w:r>
              <w:rPr>
                <w:rFonts w:cs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дача (направление) заявителю документов, являющихся результатом предоставления муниципальной услуг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олномоченный сотрудник администрации Гатчинского муниципального района,</w:t>
            </w:r>
            <w:r>
              <w:rPr>
                <w:rFonts w:cs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трудник МФ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ологическое обеспечение: доступ к автоматизированным системам электронного документооборота, межведомственного электронного взаимодействия, наличие ПК, принтера, скане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являющийся результатом подуслуг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дление срока действия разрешения на право организации   розничных рынк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 и регистрация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 и регистрация документов, необходимых для предоставления муниципальной услуги, а также установление ответственного исполнителя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олномоченный сотрудник администрации Гатчинского муниципального района,</w:t>
            </w:r>
            <w:r>
              <w:rPr>
                <w:rFonts w:cs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трудник МФ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ологическое обеспечение: доступ к автоматизированным системам электронного документооборота, межведомственного электронного взаимодействия, наличие ПК, принтера, скане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документов, принятый от заявителя подуслуг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мотрение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ответа заявителю, подготовка проекта постановления администрации  о продлении  разреш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лномоченный сотрудник администрации Гатчин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ологическое обеспечение: доступ к автоматизированным системам электронного документооборота, межведомственного электронного взаимодействия, наличие ПК, принтера, скане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документов, принятый от заявителя подуслуг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являющийся результатом подуслуг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я и направление (выдача) конечного результата заявител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гистрация документов,</w:t>
            </w:r>
            <w:r>
              <w:rPr>
                <w:rFonts w:cs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дача (направление) заявителю документов, являющихся результатом предоставления муниципальной услуг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лномоченный сотрудник администрации Гатчинского муниципального района, сотрудник МФ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ологическое обеспечение: доступ к автоматизированным системам электронного документооборота, межведомственного электронного взаимодействия, наличие ПК, принтера, скане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являющийся результатом под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8. Особенности предоставления «подуслуги» в электронной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1418"/>
        <w:gridCol w:w="2693"/>
        <w:gridCol w:w="2410"/>
        <w:gridCol w:w="2835"/>
        <w:gridCol w:w="3969"/>
      </w:tblGrid>
      <w:tr>
        <w:trPr>
          <w:trHeight w:val="369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особ получения заявителем информации о сроках и порядке предоставления  «подуслуг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особ записи на прием в орган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й) органа в процессе получения «подуслуги»</w:t>
            </w:r>
          </w:p>
        </w:tc>
      </w:tr>
      <w:tr>
        <w:trPr>
          <w:trHeight w:val="369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ыдача разрешения на право организации розничных рынк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Переоформление разрешения на право организации розничных рын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Продление срока действия разрешения на право организации   розничных рынков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 помещениях администрации Гатчинского муниципального района, на информационных стендах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 телефону специалистами администрации Гатчинского муниципального района, ответственными за информирован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на сайте Гатчинского муниципального район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на Портале государственных и муниципальных услуг: http://www.gu.lenobl.ru/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 почт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 электронной почте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отсутствует, прием осуществляется в часы работы администрации Гатчинского муниципальн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ся предоставление документов на бумажном носителе для оказания под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телефону специалистами администрации Гатчинского муниципальн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 телефону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чтовой связью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 электронной почте 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и личном обраще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 официальном сайте Гатчинского муниципального район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 Портале государственных и муниципальных услуг (функций) Ленинградской области (далее – ПГУ ЛО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и обращении в  МФЦ.</w:t>
            </w:r>
          </w:p>
        </w:tc>
      </w:tr>
    </w:tbl>
    <w:p>
      <w:pPr>
        <w:pStyle w:val="Normal"/>
        <w:rPr/>
      </w:pPr>
      <w:r>
        <w:rPr/>
      </w:r>
      <w:bookmarkStart w:id="4" w:name="_GoBack"/>
      <w:bookmarkStart w:id="5" w:name="_GoBack"/>
      <w:bookmarkEnd w:id="5"/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22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/>
        <w:t>(ФОРМА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Разреш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на право организации розничного рынка</w:t>
      </w:r>
    </w:p>
    <w:p>
      <w:pPr>
        <w:pStyle w:val="Normal"/>
        <w:widowControl w:val="false"/>
        <w:autoSpaceDE w:val="false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на территории Ленинградской област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(переоформленное разрешение, разрешение с продленным сроком действия)</w:t>
      </w:r>
    </w:p>
    <w:p>
      <w:pPr>
        <w:pStyle w:val="Normal"/>
        <w:widowControl w:val="false"/>
        <w:autoSpaceDE w:val="false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администрации Гатчи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№ </w:t>
      </w:r>
      <w:r>
        <w:rPr>
          <w:bCs/>
          <w:color w:val="26282F"/>
          <w:sz w:val="28"/>
          <w:szCs w:val="28"/>
        </w:rPr>
        <w:t>__________________  от    «____» ___________ 20 ___ го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                            </w:t>
      </w:r>
      <w:r>
        <w:rPr>
          <w:bCs/>
          <w:color w:val="26282F"/>
          <w:sz w:val="28"/>
          <w:szCs w:val="28"/>
        </w:rPr>
        <w:t xml:space="preserve">(47 - </w:t>
      </w:r>
      <w:hyperlink r:id="rId6">
        <w:r>
          <w:rPr>
            <w:rStyle w:val="InternetLink"/>
            <w:bCs/>
            <w:sz w:val="28"/>
            <w:szCs w:val="28"/>
          </w:rPr>
          <w:t>ОКАТО</w:t>
        </w:r>
      </w:hyperlink>
      <w:r>
        <w:rPr>
          <w:bCs/>
          <w:color w:val="26282F"/>
          <w:sz w:val="28"/>
          <w:szCs w:val="28"/>
        </w:rPr>
        <w:t xml:space="preserve"> - N)</w:t>
      </w:r>
    </w:p>
    <w:p>
      <w:pPr>
        <w:pStyle w:val="Normal"/>
        <w:widowControl w:val="false"/>
        <w:autoSpaceDE w:val="false"/>
        <w:jc w:val="center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ыдано </w:t>
      </w: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                  </w:t>
      </w:r>
      <w:r>
        <w:rPr>
          <w:sz w:val="20"/>
          <w:szCs w:val="20"/>
        </w:rPr>
        <w:t>(полное и сокращенное наименование юридического лица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на основании</w:t>
      </w:r>
      <w:r>
        <w:rPr>
          <w:sz w:val="26"/>
          <w:szCs w:val="26"/>
        </w:rPr>
        <w:t xml:space="preserve"> 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, дата и номер правового акта)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юридического лица                     Месторасположение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розничного  рынк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НН</w:t>
      </w:r>
      <w:r>
        <w:rPr>
          <w:sz w:val="26"/>
          <w:szCs w:val="26"/>
        </w:rPr>
        <w:t xml:space="preserve"> _______________________________            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Тип розничного рынка</w:t>
      </w:r>
      <w:r>
        <w:rPr>
          <w:sz w:val="26"/>
          <w:szCs w:val="26"/>
        </w:rPr>
        <w:t xml:space="preserve"> _______________ 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Дата принят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реш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о предоставлении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ействия разрешения                                                                   разрешения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  «___» _________ 20___ года                               «___» _________ 20___ год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«___» _________ 20___ года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атчинского муниципального района</w:t>
      </w:r>
      <w:r>
        <w:rPr>
          <w:sz w:val="26"/>
          <w:szCs w:val="26"/>
        </w:rPr>
        <w:t xml:space="preserve">    __________________     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(фамилия, инициал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есто печа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rPr>
          <w:sz w:val="26"/>
          <w:szCs w:val="26"/>
        </w:rPr>
      </w:pPr>
      <w:bookmarkStart w:id="6" w:name="Par826"/>
      <w:bookmarkStart w:id="7" w:name="Par823"/>
      <w:bookmarkEnd w:id="6"/>
      <w:bookmarkEnd w:id="7"/>
      <w:r>
        <w:rPr/>
        <w:t>(ФОРМА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«Гатчинский муниципальный район» Ленингра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администрации муниципального образования: Ленинградская область, г. Гатчина, ул. Крала Маркса, д. 44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Н 4705030989 КПП 470501001 Время работы: с понедельника по четверг с 9:00 до 18:00, пятница с 9:00 до 17:00, обеденный перерыв 13:00 до 14:0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о выдаче (отказе в выдаче) разрешения на право организации</w:t>
      </w:r>
    </w:p>
    <w:p>
      <w:pPr>
        <w:pStyle w:val="Normal"/>
        <w:widowControl w:val="false"/>
        <w:autoSpaceDE w:val="false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розничного рынка на территории Ленинград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(переоформленного  разрешения, разрешения с продленным сроком действия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№ </w:t>
      </w:r>
      <w:r>
        <w:rPr>
          <w:bCs/>
          <w:color w:val="26282F"/>
          <w:sz w:val="28"/>
          <w:szCs w:val="28"/>
        </w:rPr>
        <w:t>________________ от «___» ____________ 20____ го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                                </w:t>
      </w:r>
      <w:r>
        <w:rPr>
          <w:bCs/>
          <w:color w:val="26282F"/>
          <w:sz w:val="28"/>
          <w:szCs w:val="28"/>
        </w:rPr>
        <w:t>(47-</w:t>
      </w:r>
      <w:hyperlink r:id="rId7">
        <w:r>
          <w:rPr>
            <w:rStyle w:val="InternetLink"/>
            <w:bCs/>
            <w:sz w:val="28"/>
            <w:szCs w:val="28"/>
          </w:rPr>
          <w:t>ОКАТО</w:t>
        </w:r>
      </w:hyperlink>
      <w:r>
        <w:rPr>
          <w:bCs/>
          <w:color w:val="26282F"/>
          <w:sz w:val="28"/>
          <w:szCs w:val="28"/>
        </w:rPr>
        <w:t>-N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юридического лица _______________________ ИНН 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Адрес юридического лица: 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наименование, дата и номер правового акта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ам выдано (отказано в выдаче) разрешение на организацию розничного рынка </w:t>
      </w:r>
      <w:r>
        <w:rPr>
          <w:bCs/>
          <w:color w:val="26282F"/>
          <w:sz w:val="28"/>
          <w:szCs w:val="28"/>
        </w:rPr>
        <w:t xml:space="preserve">(переоформленное разрешение, разрешение с продленным сроком действия) </w:t>
      </w:r>
      <w:r>
        <w:rPr>
          <w:sz w:val="28"/>
          <w:szCs w:val="28"/>
        </w:rPr>
        <w:t>на территории Ленинградской области (ненужное зачеркнуть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омер и дата разрешения или причина отказа в выдаче разрешения)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линия отреза)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о выдаче (отказе в выдаче) разрешения на право организации</w:t>
      </w:r>
    </w:p>
    <w:p>
      <w:pPr>
        <w:pStyle w:val="Normal"/>
        <w:widowControl w:val="false"/>
        <w:autoSpaceDE w:val="false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розничного рынка на территории Ленинград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(переоформленного разрешения, разрешения с продленным сроком действия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№ </w:t>
      </w:r>
      <w:r>
        <w:rPr>
          <w:bCs/>
          <w:color w:val="26282F"/>
          <w:sz w:val="28"/>
          <w:szCs w:val="28"/>
        </w:rPr>
        <w:t>________________ от «____» ______________ 20____ го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Cs/>
          <w:color w:val="26282F"/>
          <w:sz w:val="28"/>
          <w:szCs w:val="28"/>
        </w:rPr>
        <w:t>(47-</w:t>
      </w:r>
      <w:hyperlink r:id="rId8">
        <w:r>
          <w:rPr>
            <w:rStyle w:val="InternetLink"/>
            <w:bCs/>
            <w:sz w:val="28"/>
            <w:szCs w:val="28"/>
          </w:rPr>
          <w:t>ОКАТО</w:t>
        </w:r>
      </w:hyperlink>
      <w:r>
        <w:rPr>
          <w:bCs/>
          <w:color w:val="26282F"/>
          <w:sz w:val="28"/>
          <w:szCs w:val="28"/>
        </w:rPr>
        <w:t>-N)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юридического лица ________________________ ИНН 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рес юридического лица: 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Разрешение  на  право   организации   розничного   рынка   </w:t>
      </w:r>
      <w:r>
        <w:rPr>
          <w:bCs/>
          <w:color w:val="26282F"/>
          <w:sz w:val="26"/>
          <w:szCs w:val="26"/>
        </w:rPr>
        <w:t xml:space="preserve">(переоформленное разрешение, разрешение с продленным сроком действия) </w:t>
      </w:r>
      <w:r>
        <w:rPr>
          <w:sz w:val="26"/>
          <w:szCs w:val="26"/>
        </w:rPr>
        <w:t>на  территории Ленинградской области          № _________ от _____________, выданное на основани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дата и номер правового акта)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лучил «____» _____________ 20____ год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_____________</w:t>
      </w:r>
      <w:r>
        <w:rPr>
          <w:sz w:val="20"/>
          <w:szCs w:val="20"/>
        </w:rPr>
        <w:t xml:space="preserve">         (подпись руководителя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u.lenobl.ru/" TargetMode="External"/><Relationship Id="rId5" Type="http://schemas.openxmlformats.org/officeDocument/2006/relationships/hyperlink" Target="http://smev.gosuslugi.ru/portal/service.jsp?srvMnemonic=38&#1055;&#1088;&#1086;&#1074;&#1077;&#1088;&#1082;&#1072; &#1089;&#1074;&#1077;&#1076;&#1077;&#1085;&#1080;&#1081; &#1086; &#1088;&#1091;&#1082;&#1086;&#1074;&#1086;&#1076;&#1080;&#1090;&#1077;&#1083;&#1077; &#1102;&#1088;&#1080;&#1076;&#1080;&#1095;&#1077;&#1089;&#1082;&#1086;&#1075;&#1086; &#1083;&#1080;&#1094;&#1072;, &#1048;&#1053;&#1053; &#1060;&#1051;,&#1086;&#1073; &#1086;&#1073;&#1086;&#1089;&#1086;&#1073;&#1083;&#1077;&#1085;&#1085;&#1099;&#1093; &#1087;&#1086;&#1076;&#1088;&#1072;&#1079;&#1076;&#1077;&#1083;&#1077;&#1085;&#1080;&#1103;&#1093; &#1102;&#1088;&#1080;&#1076;&#1080;&#1095;&#1077;&#1089;&#1082;&#1086;&#1075;&#1086; &#1083;&#1080;&#1094;&#1072;&amp;versionNumber=1.00&amp;nodeMnemonic=p00smev" TargetMode="External"/><Relationship Id="rId6" Type="http://schemas.openxmlformats.org/officeDocument/2006/relationships/hyperlink" Target="garantf1://79102.7" TargetMode="External"/><Relationship Id="rId7" Type="http://schemas.openxmlformats.org/officeDocument/2006/relationships/hyperlink" Target="garantf1://79102.7" TargetMode="External"/><Relationship Id="rId8" Type="http://schemas.openxmlformats.org/officeDocument/2006/relationships/hyperlink" Target="garantf1://79102.7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4:56:00Z</dcterms:created>
  <dc:creator>Турапина Тамара Витальевна</dc:creator>
  <dc:description/>
  <dc:language>en-US</dc:language>
  <cp:lastModifiedBy>mashb2</cp:lastModifiedBy>
  <cp:lastPrinted>2017-07-21T11:46:00Z</cp:lastPrinted>
  <dcterms:modified xsi:type="dcterms:W3CDTF">2017-08-04T04:56:00Z</dcterms:modified>
  <cp:revision>2</cp:revision>
  <dc:subject/>
  <dc:title/>
</cp:coreProperties>
</file>