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8.2017</w:t>
        <w:tab/>
        <w:tab/>
        <w:tab/>
        <w:tab/>
        <w:tab/>
        <w:tab/>
        <w:tab/>
        <w:tab/>
        <w:tab/>
        <w:t>№ 34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удченко Н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8.2017 № 346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81"/>
        <w:gridCol w:w="6303"/>
      </w:tblGrid>
      <w:tr>
        <w:trPr>
          <w:trHeight w:val="315" w:hRule="atLeast"/>
        </w:trPr>
        <w:tc>
          <w:tcPr>
            <w:tcW w:w="9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"Общие сведения о государственной услуге"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 услуги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0100010000727350</w:t>
            </w:r>
          </w:p>
        </w:tc>
      </w:tr>
      <w:tr>
        <w:trPr>
          <w:trHeight w:val="7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муниципальной  услуги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Администрации Гатчинского муниципального района по оказанию муниципальной услуги 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Постановление администрации Гатчинского муниципального района от 10.05.2016 №1742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28"/>
                <w:szCs w:val="28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iCs/>
                <w:color w:val="000000"/>
                <w:sz w:val="28"/>
                <w:szCs w:val="28"/>
              </w:rPr>
              <w:t>://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radm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gtn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05"/>
        <w:gridCol w:w="1012"/>
        <w:gridCol w:w="1013"/>
        <w:gridCol w:w="1304"/>
        <w:gridCol w:w="1268"/>
        <w:gridCol w:w="418"/>
        <w:gridCol w:w="418"/>
        <w:gridCol w:w="1307"/>
        <w:gridCol w:w="1307"/>
        <w:gridCol w:w="1307"/>
        <w:gridCol w:w="1771"/>
        <w:gridCol w:w="1772"/>
      </w:tblGrid>
      <w:tr>
        <w:trPr>
          <w:trHeight w:val="409" w:hRule="atLeast"/>
        </w:trPr>
        <w:tc>
          <w:tcPr>
            <w:tcW w:w="14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A1%3AM5"/>
            <w:r>
              <w:rPr>
                <w:color w:val="000000"/>
              </w:rPr>
              <w:t>Раздел 2. "Общие сведения о "муниципальной услуге"</w:t>
            </w:r>
            <w:bookmarkEnd w:id="0"/>
          </w:p>
        </w:tc>
      </w:tr>
      <w:tr>
        <w:trPr>
          <w:trHeight w:val="77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"муниципальной услуги"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едоставления в зависимости от условий 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отказа в приеме документов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отказа в предоставлении «муниципальной услуги»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приостановления предоставления «подуслуги»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предоставление "муниципальной услуги"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бращения за получением "муниципальной услуги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результата "муниципальной услуги"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латы (государственной пошлин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16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  <w:br/>
              <w:t>2) отсутствие оригиналов документов;</w:t>
              <w:br/>
              <w:t>3) текст в заявлении не поддается прочтению;</w:t>
              <w:br/>
              <w:t>4) заявление подписано не уполномоченным лицом;</w:t>
              <w:br/>
              <w:t>5) представление неполного комплекта документов;</w:t>
              <w:br/>
              <w:t>6) представление заявителем пакета документов ранее объявления о начале приема конкурсных заяв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            3. Единый портал государственных услуг (функций): www.gosuslugi.ru 4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3. Единый портал государственных услуг (функций): www.gosuslugi.ru  4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ортал государственных услуг (функций) Ленинградской области www.gu.lenobl.ru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16"/>
        <w:gridCol w:w="2146"/>
        <w:gridCol w:w="2138"/>
        <w:gridCol w:w="1946"/>
        <w:gridCol w:w="1946"/>
        <w:gridCol w:w="2085"/>
        <w:gridCol w:w="2138"/>
      </w:tblGrid>
      <w:tr>
        <w:trPr>
          <w:trHeight w:val="360" w:hRule="atLeast"/>
        </w:trPr>
        <w:tc>
          <w:tcPr>
            <w:tcW w:w="148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RANGE!A1%3AH5"/>
            <w:r>
              <w:rPr>
                <w:color w:val="000000"/>
              </w:rPr>
              <w:t>Раздел 3. "Сведения о заявителях муниципальной услуги"</w:t>
            </w:r>
            <w:bookmarkEnd w:id="1"/>
          </w:p>
        </w:tc>
      </w:tr>
      <w:tr>
        <w:trPr>
          <w:trHeight w:val="8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лиц, имеющих право на получение "муниципальной услуги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мочие заявителя соответствующей категории на получение "муниципальной услуги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"муниципальной  услуги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ачи заявления на предоставление "муниципальной услуги" представителями заявител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30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 или юридические лица, отнесенные к определенным категориям, указанным в муниципальной программе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документ, удостоверяющий личность </w:t>
              <w:br/>
      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Представители заявителя, действующие в силу полномочий, основанных на доверенности или договоре. </w:t>
              <w:br/>
              <w:t xml:space="preserve"> 2. Лица, действующие в соответствии с законом или учредительными документами от имени юридического лица без доверенности;</w:t>
              <w:br/>
              <w:t xml:space="preserve"> 3. Представители юридических лиц в силу полномочий на основании доверенности или договора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Доверенность; 2)Учредительные документы юридического лиц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Доверенность должна быть выдана юридическим лицом за подписью его руководителя и скреплена печатью организации; </w:t>
              <w:br/>
              <w:t>2) Учредительные документы юридического лица, в случае если представитель обращается без доверенности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2327"/>
        <w:gridCol w:w="1940"/>
        <w:gridCol w:w="1939"/>
        <w:gridCol w:w="1940"/>
        <w:gridCol w:w="1953"/>
        <w:gridCol w:w="2159"/>
      </w:tblGrid>
      <w:tr>
        <w:trPr>
          <w:trHeight w:val="70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%3AH16"/>
            <w:r>
              <w:rPr>
                <w:color w:val="000000"/>
              </w:rPr>
              <w:t>Раздел 4. "Документы, предоставляемые заявителем для получения "муниципальной услуги"</w:t>
            </w:r>
            <w:bookmarkEnd w:id="2"/>
          </w:p>
        </w:tc>
      </w:tr>
      <w:tr>
        <w:trPr>
          <w:trHeight w:val="9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кумент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, которые представляет заявитель для получения "муниципальной услуг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редоставляемый по услови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документ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</w:t>
            </w:r>
          </w:p>
        </w:tc>
      </w:tr>
      <w:tr>
        <w:trPr>
          <w:trHeight w:val="7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субсид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субсидии, по форме согласно приложению № 2  к административному регламент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линни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утствует подпись и печать юр.лица или ИП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 к административному регламент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право (полномочия) представителя юридического лица или индивидуального предпринимател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от имени физических лиц , действуют в силу полномочий, основанных на доверенности или договоре.</w:t>
              <w:br/>
              <w:t>Представители  от имени юридических лиц могут действовать:</w:t>
              <w:br/>
              <w:t xml:space="preserve"> - в соответствии с законом или учредительными документами от имени юридического лица без доверенности;</w:t>
              <w:br/>
              <w:t>- в силу полномочий на основании доверенности или договора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ли с заявлением обращается представитель заявител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категории социально незащищенных слоев населения, по утвержденной в муниципальной программе форм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яются документы в соответствии с перечнем в муниципальной программ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iCs/>
                <w:color w:val="000000"/>
              </w:rPr>
              <w:t>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юме соискателя на получение субсидии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юме соискателя на получение субсидии по утвержденной в муниципальной программе форм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 о прохождении соискателем краткосрочного курса обучения основам предпринимательства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полученный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5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знес-план предпринимательской деятельности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знес-план предпринимательской деятельност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 -план должен содержать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об отсутствии задолженности по выплате заработной платы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б отсутствии задолженности по выплате заработной платы работникам на последнюю отчетную дат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ренная подписью и печатью заявител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среднесписочной численности работников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й о среднесписочной численности работников за два предшествующих календарных го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енные подписью и печатью заявител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о составе семьи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о составе семьи, выдаваемая жилищно-эксплуатационными организациями по форме N 9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ень документов (дополнительных) в соответствии с нормативным правовым актом муниципального образования, регламентирующим предоставление субсидии (в случае если имеется 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ислить докумен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я в соответствии с нормативным правовым актом муниципального образования, регламентирующим предоставление субсиди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65"/>
        <w:gridCol w:w="1745"/>
        <w:gridCol w:w="1711"/>
        <w:gridCol w:w="1709"/>
        <w:gridCol w:w="1242"/>
        <w:gridCol w:w="1745"/>
        <w:gridCol w:w="1746"/>
        <w:gridCol w:w="1746"/>
      </w:tblGrid>
      <w:tr>
        <w:trPr>
          <w:trHeight w:val="95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52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D электронного сервис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межведомственного запрос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214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лной выписки из ЕГРЮЛ (ЕГРИП для ИП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выписка из ЕГРЮЛ (ЕГРИП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НС Росси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D00035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б отсутствии задолженности перед ФН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б отсутствии задолженности перед ФНС (не позже 1 месяца со дня подачи заявк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НС Росси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D00037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64"/>
        <w:gridCol w:w="2073"/>
        <w:gridCol w:w="2825"/>
        <w:gridCol w:w="2044"/>
        <w:gridCol w:w="2045"/>
        <w:gridCol w:w="1802"/>
        <w:gridCol w:w="868"/>
        <w:gridCol w:w="844"/>
      </w:tblGrid>
      <w:tr>
        <w:trPr>
          <w:trHeight w:val="70" w:hRule="atLeast"/>
        </w:trPr>
        <w:tc>
          <w:tcPr>
            <w:tcW w:w="14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RANGE!A1%3AI7"/>
            <w:r>
              <w:rPr>
                <w:color w:val="000000"/>
              </w:rPr>
              <w:t>Раздел 6. "Результат "муниципальной услуги"</w:t>
            </w:r>
            <w:bookmarkEnd w:id="3"/>
          </w:p>
        </w:tc>
      </w:tr>
      <w:tr>
        <w:trPr>
          <w:trHeight w:val="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/документы, являющиеся результатом "муниципальной услуги"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документу/документам, являющимся результатом "муниципальной услуги"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результата (положительный/отрицательный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документа/документов, являющегося результатом "муниципальной услуги"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документа/документов, являющегося результатом "муниципальной услуги"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результа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рган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ФЦ</w:t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56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ый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, бумажна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 Администрации Гатчинского муниципального района, предоставляющей муниципальную услугу на бумажном носителе;</w:t>
              <w:br/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  <w:br/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  <w:br/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  <w:br/>
              <w:t>5. Через личный кабинет Портала государственных услуг;</w:t>
              <w:br/>
              <w:t>6. Почтовым направлением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</w:tr>
      <w:tr>
        <w:trPr>
          <w:trHeight w:val="43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домление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ицательный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, бумажна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 Администрации Гатчинского муниципального района, предоставляющей муниципальную услугу на бумажном носителе;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3. В МФЦ на бумажном носителе - в срок не более 3 рабочих дней со дня принятия решения о предоставлении (отказе в предоставлении) заявителю услуги;4. В форме электронного документа, подписанного усиленной квалифицированной электронной подписью должностного лица, принявшего решение;5. Через личный кабинет Портала государственных услуг;6. Почтовым направлением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92"/>
        <w:gridCol w:w="4106"/>
        <w:gridCol w:w="1401"/>
        <w:gridCol w:w="2386"/>
        <w:gridCol w:w="2748"/>
        <w:gridCol w:w="1582"/>
      </w:tblGrid>
      <w:tr>
        <w:trPr>
          <w:trHeight w:val="70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bookmarkStart w:id="4" w:name="RANGE!A1%3AG8"/>
            <w:r>
              <w:rPr>
                <w:color w:val="000000"/>
              </w:rPr>
              <w:t>Раздел 7. Технологические процессы предоставления "муниципальной услуги"</w:t>
            </w:r>
            <w:bookmarkEnd w:id="4"/>
          </w:p>
        </w:tc>
      </w:tr>
      <w:tr>
        <w:trPr>
          <w:trHeight w:val="3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цедуры процесс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процедуры (процесса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цедуры процесса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должны соответствовать комплектности, указанной в Порядке предоставления субсидии (также в адм. регламенте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 дне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е должностное лицо (делопроизводитель), специалист МФ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ные соискателем докум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направление межведомственных запросов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 документов из перечня предоставляемых по желанию, не предоставленных соискателе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дне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ое должностное лицо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л межведомственного взаимодействия с ФН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заявления об оказании  муниципальной услуги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документов на соответствие порядку предоставления субсид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 лицо, уполномоченное на рассмотрение документов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ные соискателем докум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заявителю уведомления, подтверждающего результат предоставления муниципальной услуги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или направление заявителю уведомления о допуске (об отказе в допуске)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 лицо, уполномоченное на рассмотрение документов, уполномоченное должностное лицо (делопроизводитель), специалист МФ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МФЦ, и дальнейшее электронное взаимодействие МФЦ с соискател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951"/>
        <w:gridCol w:w="2218"/>
        <w:gridCol w:w="1919"/>
        <w:gridCol w:w="1913"/>
        <w:gridCol w:w="2713"/>
      </w:tblGrid>
      <w:tr>
        <w:trPr>
          <w:trHeight w:val="109" w:hRule="atLeast"/>
        </w:trPr>
        <w:tc>
          <w:tcPr>
            <w:tcW w:w="1485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bookmarkStart w:id="5" w:name="RANGE!A1%3AF6"/>
            <w:r>
              <w:rPr>
                <w:color w:val="000000"/>
              </w:rPr>
              <w:t xml:space="preserve">Раздел 8. "Особенности предоставления "муниципальной услуги" в электронной форме" </w:t>
            </w:r>
            <w:bookmarkEnd w:id="5"/>
          </w:p>
        </w:tc>
      </w:tr>
      <w:tr>
        <w:trPr>
          <w:trHeight w:val="5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лучения заявителем информации о сроках и порядке предоставления "муниципальной услуги"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записи на прием в орган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муниципальной услуги"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платы заявителем государственной пошлины или иной платы, взимаемой за предоставление "муниципальной услуги"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сведений о ходе выполнения запроса о предоставлении "муниципальной услуги"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дачи жалобы на нарушение порядка предоставления "муниципальной услуги" и досудебного (внесудебного) обжалования решений и действий (бездействия) органа в процессе получения "муниципальной услуги"</w:t>
            </w:r>
          </w:p>
        </w:tc>
      </w:tr>
      <w:tr>
        <w:trPr>
          <w:trHeight w:val="8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2938" w:hRule="atLeast"/>
        </w:trPr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по вопросам предоставления государственной услуги может быть получена:</w:t>
              <w:br/>
              <w:t>а) устно - по адресу, указанному в пункте 1.3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Административного регламента).</w:t>
              <w:br/>
              <w:t xml:space="preserve">Приём заявителей в администрации Гатчинского муниципального района осуществляется: </w:t>
              <w:br/>
              <w:t>- специалистами общего отдела администрации Гатчинского муниципального района</w:t>
              <w:br/>
              <w:t>Информация также может быть получена при обращении в МФЦ по адресам, указанным в приложении № 3</w:t>
              <w:br/>
              <w:t>б) письменно - путем направления почтового отправления по адресу, указанному в пункте 1.3 Административного регламента (ответ направляется по адресу, указанному в запросе).</w:t>
              <w:br/>
              <w:t>в) по справочному телефону, указанному в пункте 1.3. Административного регламента, а также по телефону единой справочной службы МФЦ, указанному в приложении № 3, в случае подачи документов в МФЦ.</w:t>
              <w:br/>
              <w:t>г) по электронной почте путем направления запроса по адресу электронной почты, указанному в пункте 1.3 Административного регламента, в том чи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      <w:br/>
              <w:t>д) на Портале государственных и муниципальных услуг (функций) Ленинградской области: www.gu.lenobl.ru.</w:t>
              <w:br/>
              <w:t>е) на Едином портале государственных и муниципальных услуг (функций): www.gosuslugi.ru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становленные Администрацией Гатчинского муниципального района часы приема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 заявителя о предоставлении  муниципальной услуги регистрируется в Администрации Гатчинского муниципального района в следующие сроки:</w:t>
              <w:br/>
              <w:t>- при личном обращении - в день подачи заявителем пакета документов;</w:t>
              <w:br/>
              <w:t>- при направлении запроса почтовой связью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>- при направлении запроса на бумажном носителе из МФЦ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 xml:space="preserve">- при направлении запроса в форме электронного документа посредством ЕПГУ или ПГУ ЛО - не позднее трех дней с даты поступления в Администрацию Гатчинского муниципального района. 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телефонам структурного подразделения, ответственного за предоставление  муниципальной услуги 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оба подается в письменной форме, согласно приложению № 5 к Административному регламенту,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        <w:br/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  <w:br/>
      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      </w:r>
          </w:p>
        </w:tc>
      </w:tr>
      <w:tr>
        <w:trPr>
          <w:trHeight w:val="2938" w:hRule="atLeast"/>
        </w:trPr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5:00Z</dcterms:created>
  <dc:creator>Турапина Тамара Витальевна</dc:creator>
  <dc:description/>
  <dc:language>en-US</dc:language>
  <cp:lastModifiedBy>mashb2</cp:lastModifiedBy>
  <cp:lastPrinted>2017-08-03T16:17:00Z</cp:lastPrinted>
  <dcterms:modified xsi:type="dcterms:W3CDTF">2017-08-04T04:55:00Z</dcterms:modified>
  <cp:revision>2</cp:revision>
  <dc:subject/>
  <dc:title/>
</cp:coreProperties>
</file>