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07.2017</w:t>
        <w:tab/>
        <w:tab/>
        <w:tab/>
        <w:tab/>
        <w:tab/>
        <w:tab/>
        <w:tab/>
        <w:tab/>
        <w:tab/>
        <w:t>№   33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внесении  изменений   в приложение   2</w:t>
      </w:r>
    </w:p>
    <w:p>
      <w:pPr>
        <w:pStyle w:val="Normal"/>
        <w:ind w:right="4109" w:hanging="0"/>
        <w:jc w:val="both"/>
        <w:rPr/>
      </w:pPr>
      <w:r>
        <w:rPr>
          <w:color w:val="000000"/>
          <w:sz w:val="28"/>
          <w:szCs w:val="28"/>
        </w:rPr>
        <w:t>к  постановлению  администрации                                                                        Гатчинского  муниципального  района                                                                           от 16.06.2016  №2583  «Об образовании комиссии</w:t>
      </w:r>
      <w:r>
        <w:rPr>
          <w:sz w:val="28"/>
          <w:szCs w:val="28"/>
        </w:rPr>
        <w:t xml:space="preserve"> по координации работы по противодействию коррупции в Гатчинском муниципальном районе»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 администрации Гатчинского муниципального района, с учетом положений статьи 48 Федерального закона от 06.10.2003  № 131-ФЗ «Об общих принципах организации местного самоуправления в Российской Федерации», Устава  Гатчинского  муниципального района, Устава МО «Город Гатчин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в приложение  2 к постановлению администрации Гатчинского муниципального района Ленинградской области от 16.06.2016 № 2583 «Об образовании комиссии</w:t>
      </w:r>
      <w:r>
        <w:rPr>
          <w:sz w:val="28"/>
          <w:szCs w:val="28"/>
        </w:rPr>
        <w:t xml:space="preserve"> по координации работы по противодействию коррупции в Гатчинском муниципальном районе» изменения и читать его 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сить принять участие в работе комиссии по координации работы по противодействию коррупции в Гатчинском муниципальном район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Батарина Николая Михайловича – руководителя следственного отдела по городу Гатчина следственного управления СК России по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митриеву Елену Вячеславовну – начальника Межрайонной инспекции Федеральной налоговой службы России №7 по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уравлева Алексея Владимировича – начальника УМВД России по Гатчинскому району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ценко Александра Эдуардовича – начальника отдела Федеральной службы безопасности Российской Федерации по городу Гатчина и Гатчинскому муниципальному рай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Т.Ф. Материкова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ков Т.Ф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361 от  26.07.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оординации работы по противодействию коррупции в Гатчинском муниципальном район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ков Тимофей Федорович - заместитель главы администрации Гатчинского муниципального района по вопросам безопасности и жилищно-коммунального хозяй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сков Илья Вениаминович – заместитель главы администрации Гатчинского муниципального района по финанс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хин Руслан Анатольевич – председатель постоянной комиссии совета депутатов Гатчинского муниципального района по вопросам правопорядка, охраны окружающей среды, гражданской обороны, чрезвычайных ситуаций и пожарной безопасно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арин Николай Михайлович – руководитель следственного отдела по городу Гатчина следственного управления СК России по Ленингра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ровский Игорь Евгеньевич – председатель контрольно-счетной палаты Гатчин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а Елена Вячеславовна – начальник Межрайонной инспекции Федеральной налоговой службы России №7 по Ленингра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лев Алексей Владимирович – начальник УМВД России по Гатчинскому району Ленингра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ук Марк Витальевич – председатель общественной палаты Гатчин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ко Александр Эдуардович – начальник отдела Федеральной службы безопасности Российской Федерации по городу Гатчина и Гатчинскому муниципальному район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нов Сергей Иванович – заместитель главы администрации Гатчинского муниципального района по внутренне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энскэ Светлана Михайловна – управляющий делами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цева Татьяна Олеговна – председатель комитета юридического обеспечения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Галина Григорьевна – заместитель директора филиала ОУ ВО «СПб ИВЭСЭП» в г. Гатчина по развит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ачева Ольга Сергеевна – ведущий специалист отдела гражданской обороны и чрезвычайных ситуаций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6:00Z</dcterms:created>
  <dc:creator>Турапина Тамара Витальевна</dc:creator>
  <dc:description/>
  <dc:language>en-US</dc:language>
  <cp:lastModifiedBy>mashb2</cp:lastModifiedBy>
  <cp:lastPrinted>2017-07-27T15:10:00Z</cp:lastPrinted>
  <dcterms:modified xsi:type="dcterms:W3CDTF">2017-07-28T10:56:00Z</dcterms:modified>
  <cp:revision>2</cp:revision>
  <dc:subject/>
  <dc:title/>
</cp:coreProperties>
</file>