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07.2017</w:t>
        <w:tab/>
        <w:tab/>
        <w:tab/>
        <w:tab/>
        <w:tab/>
        <w:tab/>
        <w:tab/>
        <w:tab/>
        <w:tab/>
        <w:tab/>
        <w:t>№  33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даже недвижимого имущества, </w:t>
      </w:r>
    </w:p>
    <w:p>
      <w:pPr>
        <w:pStyle w:val="TextBody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ого по адресу: Ленинградская</w:t>
      </w:r>
    </w:p>
    <w:p>
      <w:pPr>
        <w:pStyle w:val="TextBody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, Гатчинский район, пгт. Тайцы,</w:t>
      </w:r>
    </w:p>
    <w:p>
      <w:pPr>
        <w:pStyle w:val="TextBody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. Островского д.47, находящегося в </w:t>
      </w:r>
    </w:p>
    <w:p>
      <w:pPr>
        <w:pStyle w:val="TextBody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ости МО «Гатчинский </w:t>
      </w:r>
    </w:p>
    <w:p>
      <w:pPr>
        <w:pStyle w:val="TextBody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» Ленинградской</w:t>
      </w:r>
    </w:p>
    <w:p>
      <w:pPr>
        <w:pStyle w:val="TextBody"/>
        <w:tabs>
          <w:tab w:val="left" w:pos="70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бласти, на аукционе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4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уководствуясь Уставом муниципального образования «Гатчинский муниципальный район» Ленинградской области, решением совета депутатов Гатчинского муниципального  района Ленинградской области от 25.11.2016  № 188 «О прогнозном плане (программе) приватизации имущества Гатчинского муниципального района на 2017 год», учитывая отчет ООО «Респект» от 11.04.2017 № 55/2017-ИМУ об оценке рыночной стоимости нежилого здания с земельным участком, адрес объекта: Ленинградская область, Гатчинский район, пгт. Тайцы, ул. Островского д.47, экспертное заключение ООО «НЭКО» от 26.06.2017  № 2017/37,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существить продажу следующего недвижимого имущества, находящегося в собственности МО «Гатчинский муниципальный район» Ленинградской области, на аукцион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здание, назначение: нежилое здание, площадь 129,2 кв.м. инв. № 3444, кадастровый номер 47:23:1401001:2229 расположенное по адресу: Ленинградская область, Гатчинский район, пгт. Тайцы ул. Островского д.47, с земельным участком площадью 426 кв.м., кадастровый номер 47:23:1302004:80, категория земель: земли населенных пунктов, разрешенное использование: для обслуживания и эксплуатации существующего нежилого здания, адрес: Гатчинский муниципальный район, Таицкое городское поселение, г.п. Тайцы, ул. Островского, дом 47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Начальная цена продажи имущества, указанного в п.1.1. настоящего постановления  1 095 000 (Один миллион девяносто пять тысяч) рублей (далее – начальная цена продажи) (с учетом НДС), в том числе: нежилое здание  773 000 (Семьсот семьдесят три тысячи) рублей, земельный участок – 322 000 (Триста двадцать две тысячи)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Размер задатка, срок и порядок его внесения: размер задатка составляет 20% от начальной цены продажи имущества в сумме 219 000 (Двести девятнадцать тысяч) рублей, в том числе: нежилое здание – 154 600 (Сто пятьдесят четыре тысячи шестьсот) рублей, земельный участок – 64 400 (Шестьдесят четыре тысячи четыреста) рублей, в платежном поручении в графе «назначение платежа» указывается: «Оплата задатка для участия в аукционе по продаже муниципального имуществ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ределить способ приватизации – продажа муниципального имущества, указанного в п.1.1 настоящего постановления, на  аукционе открытом по составу участников с открытой формой подачи предложений по цен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ить организатором аукциона, осуществляющим функции продавца, Комитет по управлению имуществом Гатчинского муниципального района Ленинградской области (далее – продавец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одавцу организовать продажу имущества, указанного в п.1.1 настоящего постановления, в соответствии с положением «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енным постановлением Правительства Российской Федерации от 12.08.2002 № 585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 момента подписания и подлежит опубликованию в газете «Гатчинская правда» и размещению на официальном сайте   Гатчинского муниципальн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нтроль исполнения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Е.В. Любушки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Н.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8:00Z</dcterms:created>
  <dc:creator>Турапина Тамара Витальевна</dc:creator>
  <dc:description/>
  <cp:keywords/>
  <dc:language>en-US</dc:language>
  <cp:lastModifiedBy>mashb2</cp:lastModifiedBy>
  <cp:lastPrinted>2017-07-31T13:13:00Z</cp:lastPrinted>
  <dcterms:modified xsi:type="dcterms:W3CDTF">2017-07-31T09:40:00Z</dcterms:modified>
  <cp:revision>3</cp:revision>
  <dc:subject/>
  <dc:title/>
</cp:coreProperties>
</file>