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24.07.2017</w:t>
        <w:tab/>
        <w:tab/>
        <w:tab/>
        <w:tab/>
        <w:tab/>
        <w:tab/>
        <w:tab/>
        <w:tab/>
        <w:tab/>
        <w:t>№  329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252" w:hanging="0"/>
        <w:jc w:val="both"/>
        <w:rPr>
          <w:sz w:val="28"/>
        </w:rPr>
      </w:pPr>
      <w:r>
        <w:rPr>
          <w:sz w:val="28"/>
        </w:rPr>
        <w:t xml:space="preserve">Об утверждении отчета об исполнении </w:t>
      </w:r>
    </w:p>
    <w:p>
      <w:pPr>
        <w:pStyle w:val="Normal"/>
        <w:ind w:right="4252" w:hanging="0"/>
        <w:jc w:val="both"/>
        <w:rPr>
          <w:sz w:val="28"/>
        </w:rPr>
      </w:pPr>
      <w:r>
        <w:rPr>
          <w:sz w:val="28"/>
        </w:rPr>
        <w:t>бюджета Гатчинского муниципального района за 1 полугодие 2017 года</w:t>
      </w:r>
    </w:p>
    <w:p>
      <w:pPr>
        <w:pStyle w:val="Normal"/>
        <w:tabs>
          <w:tab w:val="clear" w:pos="708"/>
          <w:tab w:val="left" w:pos="2880" w:leader="none"/>
        </w:tabs>
        <w:ind w:firstLine="708"/>
        <w:jc w:val="both"/>
        <w:rPr>
          <w:sz w:val="32"/>
          <w:szCs w:val="28"/>
        </w:rPr>
      </w:pPr>
      <w:r>
        <w:rPr>
          <w:sz w:val="32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 законом от 06.10.2003 № 131-ФЗ «Об общих принципах организации местного самоуправления в Российской Федерации», со статьей 264.2. Бюджетного кодекса Российской Федерации, Положением  о бюджетном процессе в муниципальном образовании  Гатчинский муниципальный район  Ленинградской области, утвержденным решением совета депутатов Гатчинского муниципального района от 21.12.2012 № 271, рассмотрев представленный комитетом финансов Гатчинского муниципального района  отчет об исполнении бюджета Гатчинского муниципального района за 1 полугодие 2017 года, руководствуясь Уставом Гатчинского муниципального района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ЯЕТ: </w:t>
      </w:r>
    </w:p>
    <w:p>
      <w:pPr>
        <w:pStyle w:val="24"/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Гатчинского муниципального района за 1 полугодие 2017 года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доходам   в сумме 2 909 094,3 тысяч рубле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ходам  в сумме 2 716 573,8 тысяч рублей; </w:t>
      </w:r>
    </w:p>
    <w:p>
      <w:pPr>
        <w:pStyle w:val="24"/>
        <w:spacing w:lineRule="auto" w:line="240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 превышением  доходов над расходами (профицит бюджета Гатчинского муниципального района)  в сумме 192 520,5 тысяч рублей, со следующими показателями:</w:t>
      </w:r>
    </w:p>
    <w:p>
      <w:pPr>
        <w:pStyle w:val="24"/>
        <w:spacing w:lineRule="auto" w:line="240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оходам бюджета Гатчинского муниципального района за 1 полугодие 2017 года по кодам классификации доходов бюджетов согласно приложению 1; </w:t>
      </w:r>
    </w:p>
    <w:p>
      <w:pPr>
        <w:pStyle w:val="24"/>
        <w:spacing w:lineRule="auto" w:line="240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бюджета Гатчинского муниципального района за 1 полугодие 2017 года по разделам и подразделам классификации расходов бюджетов согласно приложению 2;</w:t>
      </w:r>
    </w:p>
    <w:p>
      <w:pPr>
        <w:pStyle w:val="24"/>
        <w:spacing w:lineRule="auto" w:line="240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бюджета за 1 полугодие 2017 года  по ведомственной структуре расходов бюджета Гатчинского муниципального района согласно приложению 3;</w:t>
      </w:r>
    </w:p>
    <w:p>
      <w:pPr>
        <w:pStyle w:val="24"/>
        <w:spacing w:lineRule="auto" w:line="240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сточникам финансирования дефицита бюджета Гатчинского муниципального района за 1 полугодие 2017 года по кодам классификации источников финансирования дефицитов бюджетов согласно приложению 4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 численности  муниципальных служащих Гатчинского муниципального района, работников муниципальных учреждений Гатчинского муниципального района и фактических расходах на оплату их труда  за 1 полугодие 2017 года согласно приложению 5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сходование средств  из резервного фонда  администрации Гатчинского муниципального района за 1 полугодие  2017 года  не производилось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отчет об исполнении бюджета Гатчинского муниципального района  за 1 полугодие 2017  года  в совет депутатов Гатчинского муниципального района и Контрольно-счетную палату  Гатчинского муниципального района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председателя комитета финансов Гатчинского муниципального района Орехову Л.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 xml:space="preserve">          </w:t>
        <w:tab/>
        <w:t xml:space="preserve">             Е.В. Любуш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sz w:val="22"/>
        </w:rPr>
        <w:t>Орехова Л.И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6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644"/>
        <w:gridCol w:w="4177"/>
        <w:gridCol w:w="1147"/>
        <w:gridCol w:w="537"/>
        <w:gridCol w:w="584"/>
        <w:gridCol w:w="839"/>
        <w:gridCol w:w="239"/>
        <w:gridCol w:w="836"/>
      </w:tblGrid>
      <w:tr>
        <w:trPr>
          <w:trHeight w:val="285" w:hRule="atLeast"/>
        </w:trPr>
        <w:tc>
          <w:tcPr>
            <w:tcW w:w="2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1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администрации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Гатчинского муниципального район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от  ___________  № ____________    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от    2017  года № </w:t>
            </w:r>
          </w:p>
        </w:tc>
      </w:tr>
      <w:tr>
        <w:trPr>
          <w:trHeight w:val="863" w:hRule="atLeast"/>
        </w:trPr>
        <w:tc>
          <w:tcPr>
            <w:tcW w:w="978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Показатели доходов бюджета Гатчинского муниципального района по кодам классификации доходов бюджета за 2017 год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4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 доходов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очненный бюджет на 2017 год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 1 полугодие 2017 год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% исполнения 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09 329,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5 308,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,1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ДОХОДЫ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39 168,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3 69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3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0000 00 0000 000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ПРИБЫЛЬ, ДОХОДЫ: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2 326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 588,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00 01 0000 110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32 326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 588,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0000 00 0000 000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47,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1,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000 01 0000 110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47,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1,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0000 00 0000 110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СОВОКУПНЫЙ ДОХОД: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 881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 471,9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9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1000 00 0000 110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 27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308,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8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2000 02 0000 110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  налог на вмененный доход для отдельных видов деятельности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878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553,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8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3000 01 0000 110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2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2,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8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4000 02 0000 110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1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7,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 00000 00 0000 000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, СБОРЫ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13,7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8,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НАЛОГОВЫЕ ДОХОДЫ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0 161,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 618,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,5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0000 00 0000 000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, в т.ч.: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024,7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61,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6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100 00 0000 000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10 00 0000 120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29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42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4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25 05 0000 120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4,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75 05 0000 120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0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35,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7015 05 0000 120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1,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1,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 00000 00 0000 120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329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88,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6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0000 00 0000 120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,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7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0000 00 0000 000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 ОТ ПРОДАЖИ МАТЕРИАЛЬНЫХ И НЕМАТЕРИАЛЬНЫХ АКТИВОВ, в т.ч.: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50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471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4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2000 00 0000 410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а имущества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0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52,9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6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6000 00 0000 430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80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18,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0000 00 0000 140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20,6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 378,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0000 00 0000 180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487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549,9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9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 00000 00 0000 151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в т.ч.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06 726,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83 785,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5001 00 0000 151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я на выравнивание уровня бюджетной обеспеченности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 781,7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12,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0000 00 0000 151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 935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229,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1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00 00 0000 151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6 064,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5 109,9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00 00 0000 151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субвенции из областного бюджета на осуществление полномочий по расчету и предоставлению дотаций бюджетам поселений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 891,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540,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0000 00 0000 151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бюджетные трансферты 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945,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871,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5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0014 00 0000 151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межбюджетные трансферты от поселений на передаваемые полномочия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79,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41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 05000 00 0000 180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возвратов остатков субсидий, субвенций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 60000 00 0000 151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вратов остатков субсидий, субвенций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 208,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ДОХОДОВ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116 055,9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09 094,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9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1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1227"/>
        <w:gridCol w:w="1320"/>
        <w:gridCol w:w="1260"/>
        <w:gridCol w:w="1291"/>
      </w:tblGrid>
      <w:tr>
        <w:trPr>
          <w:trHeight w:val="31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</w:tc>
      </w:tr>
      <w:tr>
        <w:trPr>
          <w:trHeight w:val="31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</w:tc>
      </w:tr>
      <w:tr>
        <w:trPr>
          <w:trHeight w:val="31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атчин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 24.07.2017 № 3298</w:t>
            </w:r>
          </w:p>
        </w:tc>
      </w:tr>
      <w:tr>
        <w:trPr>
          <w:trHeight w:val="1590" w:hRule="atLeast"/>
        </w:trPr>
        <w:tc>
          <w:tcPr>
            <w:tcW w:w="931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казатели расходов  бюджета Гатчинского муниципального района по разделам и подразделам  классификации расходов бюджетов за 1 квартал 2017 года</w:t>
            </w:r>
          </w:p>
        </w:tc>
      </w:tr>
      <w:tr>
        <w:trPr>
          <w:trHeight w:val="76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ФС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раздела, подраздел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 на 2017 год, тыс.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за 1 полугодие 2017 года, тыс.руб.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 59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 908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9</w:t>
            </w:r>
          </w:p>
        </w:tc>
      </w:tr>
      <w:tr>
        <w:trPr>
          <w:trHeight w:val="76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</w:tr>
      <w:tr>
        <w:trPr>
          <w:trHeight w:val="102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6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</w:tr>
      <w:tr>
        <w:trPr>
          <w:trHeight w:val="102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22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283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</w:tr>
      <w:tr>
        <w:trPr>
          <w:trHeight w:val="76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7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96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78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49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59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9</w:t>
            </w:r>
          </w:p>
        </w:tc>
      </w:tr>
      <w:tr>
        <w:trPr>
          <w:trHeight w:val="76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9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 85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564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4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7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79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77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69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77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9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8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 87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568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1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8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2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36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06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49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9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3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09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6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62 89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45 431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2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1 65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 227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7 16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 348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 15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130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3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64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8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61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38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573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5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1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55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7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17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7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 32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 130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8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7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95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7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476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24 88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029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22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94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6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33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84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69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8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4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9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4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</w:tr>
      <w:tr>
        <w:trPr>
          <w:trHeight w:val="76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 67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85 459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8</w:t>
            </w:r>
          </w:p>
        </w:tc>
      </w:tr>
      <w:tr>
        <w:trPr>
          <w:trHeight w:val="76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86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537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81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22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51 71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716 573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8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8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2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70"/>
        <w:gridCol w:w="700"/>
        <w:gridCol w:w="980"/>
        <w:gridCol w:w="1180"/>
        <w:gridCol w:w="777"/>
        <w:gridCol w:w="1180"/>
        <w:gridCol w:w="1180"/>
      </w:tblGrid>
      <w:tr>
        <w:trPr>
          <w:trHeight w:val="255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7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7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к постановлению администрации </w:t>
            </w:r>
          </w:p>
        </w:tc>
      </w:tr>
      <w:tr>
        <w:trPr>
          <w:trHeight w:val="285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7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Гатчинского муниципального района</w:t>
            </w:r>
          </w:p>
        </w:tc>
      </w:tr>
      <w:tr>
        <w:trPr>
          <w:trHeight w:val="285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/>
              <w:t>От  24.07.2017 № 3298</w:t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892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 расходов бюджета по ведомственной структуре расходов бюджета Гатчинского муниципального района за 1 полугодие 2017 года</w:t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глав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о на 2017 год, тыс.руб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 за 1 полугодие 2017 года, тыс.руб.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Гатчинского муниципального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2 465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9 666,6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Гатчинского муниципального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3 775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 704,2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Гатчинского муниципального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1 221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 283,9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16"/>
                <w:szCs w:val="16"/>
              </w:rPr>
              <w:t>161 221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 283,9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7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 594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 111,7</w:t>
            </w:r>
          </w:p>
        </w:tc>
      </w:tr>
      <w:tr>
        <w:trPr>
          <w:trHeight w:val="8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700110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 795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 384,6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00110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795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384,6</w:t>
            </w:r>
          </w:p>
        </w:tc>
      </w:tr>
      <w:tr>
        <w:trPr>
          <w:trHeight w:val="63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обеспечение деятельности главы местной администрации в рамках непрограммных расходов ОМСУ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bookmarkStart w:id="0" w:name="RANGE!B16"/>
            <w:bookmarkStart w:id="1" w:name="RANGE!B16%3AH17"/>
            <w:bookmarkEnd w:id="1"/>
            <w:r>
              <w:rPr>
                <w:b/>
                <w:bCs/>
                <w:sz w:val="16"/>
                <w:szCs w:val="16"/>
              </w:rPr>
              <w:t>001</w:t>
            </w:r>
            <w:bookmarkEnd w:id="0"/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700110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38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9,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00110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8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9,0</w:t>
            </w:r>
          </w:p>
        </w:tc>
      </w:tr>
      <w:tr>
        <w:trPr>
          <w:trHeight w:val="8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уществление отдельных государственных полномочий Ленинградской области по поддержке сельскохозяйственного производства в рамках непрограммных расходов ОМСУ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700710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2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5,6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00710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,6</w:t>
            </w:r>
          </w:p>
        </w:tc>
      </w:tr>
      <w:tr>
        <w:trPr>
          <w:trHeight w:val="14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 в рамках непрограммных расходов ОМСУ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700713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181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98,9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00713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81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8,9</w:t>
            </w:r>
          </w:p>
        </w:tc>
      </w:tr>
      <w:tr>
        <w:trPr>
          <w:trHeight w:val="126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в рамках непрограммных расходов ОМСУ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700713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7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8,4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00713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4</w:t>
            </w:r>
          </w:p>
        </w:tc>
      </w:tr>
      <w:tr>
        <w:trPr>
          <w:trHeight w:val="63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анизация и осуществление деятельности по опеке и попечительству в рамках непрограммных расходов ОМСУ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700713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3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898,8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00713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98,8</w:t>
            </w:r>
          </w:p>
        </w:tc>
      </w:tr>
      <w:tr>
        <w:trPr>
          <w:trHeight w:val="10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ие органами местного самоуправления отдельных государственных полномочий Ленинградской области в сфере жилищных отношений в рамках непрограммных расходов ОМСУ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700714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5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4,9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00714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16"/>
                <w:szCs w:val="16"/>
              </w:rPr>
              <w:t>254,9</w:t>
            </w:r>
          </w:p>
        </w:tc>
      </w:tr>
      <w:tr>
        <w:trPr>
          <w:trHeight w:val="10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уществление отдельных государственных полномочий Ленинградской области в области архивного дела в рамках непрограммных расходов органов исполнительной власти Ленинградской области в рамках непрограммных расходов ОМСУ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700715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7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16"/>
                <w:szCs w:val="16"/>
              </w:rPr>
              <w:t>269,9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00715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,9</w:t>
            </w:r>
          </w:p>
        </w:tc>
      </w:tr>
      <w:tr>
        <w:trPr>
          <w:trHeight w:val="8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уществление отдельных государственных полномочий Ленинградской области в сфере обращения с безнадзорными животными в рамках непрограммных расходов ОМСУ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700715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6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1,5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00715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5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держание органов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8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 445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172,3</w:t>
            </w:r>
          </w:p>
        </w:tc>
      </w:tr>
      <w:tr>
        <w:trPr>
          <w:trHeight w:val="8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органов местного самоуправления, в том числе оплата труда немуниципальных служащих, в рамках непрограммных расходов ОМСУ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800110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 437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544,1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16"/>
                <w:szCs w:val="16"/>
              </w:rPr>
              <w:t>61800110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82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44,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00110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68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69,8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00110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4</w:t>
            </w:r>
          </w:p>
        </w:tc>
      </w:tr>
      <w:tr>
        <w:trPr>
          <w:trHeight w:val="8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уществление отдельных государственных полномочий Ленинградской области по поддержке сельскохозяйственного производства в рамках непрограммных расходов ОМСУ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800710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16"/>
                <w:szCs w:val="16"/>
              </w:rPr>
              <w:t>61800710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00710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 в рамках непрограммных расходов ОМСУ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800713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7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16"/>
                <w:szCs w:val="16"/>
              </w:rPr>
              <w:t>61800713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00713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</w:tr>
      <w:tr>
        <w:trPr>
          <w:trHeight w:val="126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в рамках непрограммных расходов ОМСУ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800713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5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00713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</w:tr>
      <w:tr>
        <w:trPr>
          <w:trHeight w:val="63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анизация и осуществление деятельности по опеке и попечительству в рамках непрограммных расходов ОМСУ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800713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36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2,7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00713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,3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00713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70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3</w:t>
            </w:r>
          </w:p>
        </w:tc>
      </w:tr>
      <w:tr>
        <w:trPr>
          <w:trHeight w:val="10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ие органами местного самоуправления отдельных государственных полномочий Ленинградской области в сфере жилищных отношений в рамках непрограммных расходов ОМСУ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800714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00714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уществление отдельных государственных полномочий Ленинградской области в области архивного дела в рамках непрограммных расходов органов исполнительной власти Ленинградской области в рамках непрограммных расходов ОМСУ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800715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00715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уществление отдельных государственных полномочий Ленинградской области в сфере обращения с безнадзорными животными в рамках непрограммных расходов ОМСУ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800715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00715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расход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9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82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0,1</w:t>
            </w:r>
          </w:p>
        </w:tc>
      </w:tr>
      <w:tr>
        <w:trPr>
          <w:trHeight w:val="8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испансеризация муниципальных и немуниципальных служащих и добровольное медицинское страхование в рамках непрограммных расходов ОМСУ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900150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82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0,1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00150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2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1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Гатчинского муниципального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расход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9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 местных администраций в рамках непрограммных расходов ОМСУ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900150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00150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Гатчинского муниципального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 553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420,3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ная часть Гатчинского муниципального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4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3,9</w:t>
            </w:r>
          </w:p>
        </w:tc>
      </w:tr>
      <w:tr>
        <w:trPr>
          <w:trHeight w:val="63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4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3,9</w:t>
            </w:r>
          </w:p>
        </w:tc>
      </w:tr>
      <w:tr>
        <w:trPr>
          <w:trHeight w:val="14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Развитие муниципальной службы в администрации Гатчинского муниципального района и ее структурных подразделениях, обладающих правами юридического лиц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3,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0162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0162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2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0162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0162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</w:t>
            </w:r>
          </w:p>
        </w:tc>
      </w:tr>
      <w:tr>
        <w:trPr>
          <w:trHeight w:val="10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Общество и власть Гатчинского муниципального район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7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,9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0163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9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0163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 613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736,4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7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24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51,4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регистрация актов гражданского состояния в рамках непрограммных расходов ОМСУ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70059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24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51,4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0059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4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51,4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держание органов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8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64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5,2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регистрация актов гражданского состояния в рамках непрограммных расходов ОМСУ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80059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64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5,2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0059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6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0059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25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расход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9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 309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709,8</w:t>
            </w:r>
          </w:p>
        </w:tc>
      </w:tr>
      <w:tr>
        <w:trPr>
          <w:trHeight w:val="63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подведомственных учреждений (ПРОЧИЕ) в рамках непрограммных расходов ОМСУ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900129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52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154,8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00129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9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56,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00129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,8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ие судебных актов, вступивших в законную силу, в рамках непрограммных расходов ОМСУ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900150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1,4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00150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,4</w:t>
            </w:r>
          </w:p>
        </w:tc>
      </w:tr>
      <w:tr>
        <w:trPr>
          <w:trHeight w:val="63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900150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933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26,1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00150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49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0,4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16"/>
                <w:szCs w:val="16"/>
              </w:rPr>
              <w:t>62900150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00150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5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5,6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00150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3</w:t>
            </w:r>
          </w:p>
        </w:tc>
      </w:tr>
      <w:tr>
        <w:trPr>
          <w:trHeight w:val="10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казание финансовой и материальной помощи юридическим и физическим лицам, премирование по распоряжению Главы администрации в связи с юбилеем и вне системы оплаты труда в рамках непрограммных расходов ОМСУ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900150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2,3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и и грант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00150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3</w:t>
            </w:r>
          </w:p>
        </w:tc>
      </w:tr>
      <w:tr>
        <w:trPr>
          <w:trHeight w:val="10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900155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698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5,2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00155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98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,2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Гатчинского муниципального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69,2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Гатчинского муниципального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9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ная часть Гатчинского муниципального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9</w:t>
            </w:r>
          </w:p>
        </w:tc>
      </w:tr>
      <w:tr>
        <w:trPr>
          <w:trHeight w:val="63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Гатчинского муниципального района "Безопасность Гатчинского муниципального района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9</w:t>
            </w:r>
          </w:p>
        </w:tc>
      </w:tr>
      <w:tr>
        <w:trPr>
          <w:trHeight w:val="168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Гатчинского муниципального района "Безопасность Гатчинского муниципального района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9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0161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расход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9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работка проектно-сметной документаци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900161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00161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Гатчинского муниципального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59,3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ная часть Гатчинского муниципального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59,3</w:t>
            </w:r>
          </w:p>
        </w:tc>
      </w:tr>
      <w:tr>
        <w:trPr>
          <w:trHeight w:val="63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Гатчинского муниципального района "Безопасность Гатчинского муниципального района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59,3</w:t>
            </w:r>
          </w:p>
        </w:tc>
      </w:tr>
      <w:tr>
        <w:trPr>
          <w:trHeight w:val="10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Обеспечение правопорядка и профилактика правонарушений в Гатчинском муниципальном районе" муниципальной программы Гатчинского муниципального района "Безопасность Гатчинского муниципального района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1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59,3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00161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2,5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00170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8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Гатчинского муниципального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 973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263,9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Гатчинского муниципального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27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2,3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ная часть Гатчинского муниципального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27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2,3</w:t>
            </w:r>
          </w:p>
        </w:tc>
      </w:tr>
      <w:tr>
        <w:trPr>
          <w:trHeight w:val="63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Гатчинского муниципального района "Развитие сельского хозяйства в Гатчинском муниципальном районе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27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2,3</w:t>
            </w:r>
          </w:p>
        </w:tc>
      </w:tr>
      <w:tr>
        <w:trPr>
          <w:trHeight w:val="10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Содействие увеличению объемов производства сельскохозяйственной продукции на рынках" муниципальной программы Гатчинского муниципального района "Развитие сельского хозяйства в Гатчинском муниципальном районе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27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2,3</w:t>
            </w:r>
          </w:p>
        </w:tc>
      </w:tr>
      <w:tr>
        <w:trPr>
          <w:trHeight w:val="9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014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0140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0161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0710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7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,3</w:t>
            </w:r>
          </w:p>
        </w:tc>
      </w:tr>
      <w:tr>
        <w:trPr>
          <w:trHeight w:val="8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Борьба с борщевиком Сосновским" муниципальной программы Гатчинского муниципального района "Развитие сельского хозяйства в Гатчинском муниципальном районе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16"/>
                <w:szCs w:val="16"/>
              </w:rPr>
              <w:t>18200140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Гатчинского муниципального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5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2,5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5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2,5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расход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9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5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2,5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в области автомобильного транспорта в рамках непрограммных расходов ОМСУ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900153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5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2,5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00153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,5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Гатчинского муниципального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0,1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ная часть Гатчинского муниципального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0,1</w:t>
            </w:r>
          </w:p>
        </w:tc>
      </w:tr>
      <w:tr>
        <w:trPr>
          <w:trHeight w:val="63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0,1</w:t>
            </w:r>
          </w:p>
        </w:tc>
      </w:tr>
      <w:tr>
        <w:trPr>
          <w:trHeight w:val="10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Развитие муниципальной информационной системы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16"/>
                <w:szCs w:val="16"/>
              </w:rPr>
              <w:t>213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0,1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0162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5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16"/>
                <w:szCs w:val="16"/>
              </w:rPr>
              <w:t>2130016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Гатчинского муниципального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 895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339,0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ная часть Гатчинского муниципального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489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85,6</w:t>
            </w:r>
          </w:p>
        </w:tc>
      </w:tr>
      <w:tr>
        <w:trPr>
          <w:trHeight w:val="8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Гатчинского муниципального района "Стимулирование экономической активности в Гатчинском муниципальном районе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489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85,6</w:t>
            </w:r>
          </w:p>
        </w:tc>
      </w:tr>
      <w:tr>
        <w:trPr>
          <w:trHeight w:val="126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Развитие и поддержка малого и среднего предпринимательства в Гатчинском муниципальном районе" муниципальной программы Гатчинского муниципального района "Стимулирование экономической активности в Гатчинском муниципальном районе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886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20,8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0160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0160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,1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0160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0160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0708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7</w:t>
            </w:r>
          </w:p>
        </w:tc>
      </w:tr>
      <w:tr>
        <w:trPr>
          <w:trHeight w:val="9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0742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0744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2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0745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0S08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0S42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0S44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8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0S45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Содействие занятости граждан Гатчинского муниципального района, испытывающих трудности в поиске работы" муниципальной программы Гатчинского муниципального района "Стимулирование экономической активности в Гатчинском муниципальном районе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2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4,8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16"/>
                <w:szCs w:val="16"/>
              </w:rPr>
              <w:t>17200160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1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0016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8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406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753,4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расход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9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406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753,4</w:t>
            </w:r>
          </w:p>
        </w:tc>
      </w:tr>
      <w:tr>
        <w:trPr>
          <w:trHeight w:val="63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подведомственных учреждений (ПРОЧИЕ) в рамках непрограммных расходов ОМСУ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900129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906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681,8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00129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06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81,8</w:t>
            </w:r>
          </w:p>
        </w:tc>
      </w:tr>
      <w:tr>
        <w:trPr>
          <w:trHeight w:val="63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в области строительства, архитектуры и градостроительства в рамках непрограммных расходов ОМСУ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900151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5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,6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00151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6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Гатчинского муниципального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 12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20,1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Гатчинского муниципального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644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88,2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ная часть Гатчинского муниципального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16"/>
                <w:szCs w:val="16"/>
              </w:rPr>
              <w:t>15 386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386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Обеспечение жильем работников бюджетной сферы Гатчинского муниципального района" муниципальной программы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16"/>
                <w:szCs w:val="16"/>
              </w:rPr>
              <w:t>152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0155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Обеспечение жильем, оказание содействия для приобретения жилья отдельными категориями граждан, установленными федеральным и областным законодательством на территории Гатчинского муниципального района" муниципальной программы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4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86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0548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6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5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88,2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расход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9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5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88,2</w:t>
            </w:r>
          </w:p>
        </w:tc>
      </w:tr>
      <w:tr>
        <w:trPr>
          <w:trHeight w:val="8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ные инвестиции в объекты капитального строительства собственности муниципальных образований в рамках непрограммных расходов ОМСУ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900150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0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08,0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00150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8,0</w:t>
            </w:r>
          </w:p>
        </w:tc>
      </w:tr>
      <w:tr>
        <w:trPr>
          <w:trHeight w:val="8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900164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,2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00164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2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Гатчинского муниципального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162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162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расход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9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162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в области коммунального хозяйства в рамках непрограммных расходов ОМСУ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900152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042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00152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42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900155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00155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Гатчинского муниципального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8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8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расход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9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16"/>
                <w:szCs w:val="16"/>
              </w:rPr>
              <w:t>1 28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роприятия по благоустройству территории поселения в рамках непрограммных расходов ОМСУ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900154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8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00154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Гатчинского муниципального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4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1,9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4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1,9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расход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9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4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1,9</w:t>
            </w:r>
          </w:p>
        </w:tc>
      </w:tr>
      <w:tr>
        <w:trPr>
          <w:trHeight w:val="8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уществление отдельных государственных полномочий Ленинградской области в сфере обращения с безнадзорными животными в рамках непрограммных расходов ОМСУ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900715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4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1,9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00715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,9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Гатчинского муниципального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Гатчинского муниципального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6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ная часть Гатчинского муниципального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16"/>
                <w:szCs w:val="16"/>
              </w:rPr>
              <w:t>1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6</w:t>
            </w:r>
          </w:p>
        </w:tc>
      </w:tr>
      <w:tr>
        <w:trPr>
          <w:trHeight w:val="63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Гатчинского муниципального района "Безопасность Гатчинского муниципального района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6</w:t>
            </w:r>
          </w:p>
        </w:tc>
      </w:tr>
      <w:tr>
        <w:trPr>
          <w:trHeight w:val="10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Экологическая безопасность Гатчинского муниципального района" муниципальной программы Гатчинского муниципального района "Безопасность Гатчинского муниципального района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3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6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00163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00163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Гатчинского муниципального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746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46,9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Гатчинского муниципального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расход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9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расходы по содержанию объектов муниципальной сосбственности в рамках непрограммных расходов ОМСУ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900153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00153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Гатчинского муниципального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ная часть Гатчинского муниципального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16"/>
                <w:szCs w:val="16"/>
              </w:rPr>
              <w:t>1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Развитие дополнительно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0124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Гатчинского муниципального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621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16"/>
                <w:szCs w:val="16"/>
              </w:rPr>
              <w:t>1 746,9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ная часть Гатчинского муниципального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621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46,9</w:t>
            </w:r>
          </w:p>
        </w:tc>
      </w:tr>
      <w:tr>
        <w:trPr>
          <w:trHeight w:val="63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621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16"/>
                <w:szCs w:val="16"/>
              </w:rPr>
              <w:t>1 746,9</w:t>
            </w:r>
          </w:p>
        </w:tc>
      </w:tr>
      <w:tr>
        <w:trPr>
          <w:trHeight w:val="10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Патриотическое воспитание молодежи Гатчинского муниципального район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621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46,9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152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157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162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162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162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743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8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743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,8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743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S43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S43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S43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Гатчинского муниципального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 976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 494,2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Гатчинского муниципального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16"/>
                <w:szCs w:val="16"/>
              </w:rPr>
              <w:t>71 905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 394,6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ная часть Гатчинского муниципального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 905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 394,6</w:t>
            </w:r>
          </w:p>
        </w:tc>
      </w:tr>
      <w:tr>
        <w:trPr>
          <w:trHeight w:val="8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Гатчинского муниципального района "Социальная поддержка отдельных категорий граждан в Гатчинском муниципальном районе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554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24,9</w:t>
            </w:r>
          </w:p>
        </w:tc>
      </w:tr>
      <w:tr>
        <w:trPr>
          <w:trHeight w:val="10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Развитие мер социальной поддержки отдельных категорий граждан" муниципальной программы Гатчинского муниципального района "Социальная поддержка отдельных категорий граждан в Гатчинском муниципальном районе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0714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Совершенствование социальной поддержки семьи и детей" муниципальной программы Гатчинского муниципального района "Социальная поддержка отдельных категорий граждан в Гатчинском муниципальном районе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94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24,9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0714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,2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0714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0714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0715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,1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0717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 350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 769,7</w:t>
            </w:r>
          </w:p>
        </w:tc>
      </w:tr>
      <w:tr>
        <w:trPr>
          <w:trHeight w:val="14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Поддержка граждан, в том числе молодежи, нуждающихся в улучшении жилищных условий" муниципальной программы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 682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 482,7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0707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60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59,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0707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732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893,5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0L0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3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0R0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29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7,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0S07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4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0S07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6</w:t>
            </w:r>
          </w:p>
        </w:tc>
      </w:tr>
      <w:tr>
        <w:trPr>
          <w:trHeight w:val="18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Улучшение жилищных условий граждан, проживающих в сельской местности Гатчинского муниципального района, в том числе молодых семей и молодых специалистов" муниципальной программы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0155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Обеспечение жильем, оказание содействия для приобретения жилья отдельными категориями граждан, установленными федеральным и областным законодательством на территории Гатчинского муниципального района" муниципальной программы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4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668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7,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0513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67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0716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0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Гатчинского муниципального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 007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 342,9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ная часть Гатчинского муниципального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 007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 342,9</w:t>
            </w:r>
          </w:p>
        </w:tc>
      </w:tr>
      <w:tr>
        <w:trPr>
          <w:trHeight w:val="8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Гатчинского муниципального района "Социальная поддержка отдельных категорий граждан в Гатчинском муниципальном районе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 676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 839,9</w:t>
            </w:r>
          </w:p>
        </w:tc>
      </w:tr>
      <w:tr>
        <w:trPr>
          <w:trHeight w:val="10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Развитие мер социальной поддержки отдельных категорий граждан" муниципальной программы Гатчинского муниципального района "Социальная поддержка отдельных категорий граждан в Гатчинском муниципальном районе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832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956,2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0714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32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56,2</w:t>
            </w:r>
          </w:p>
        </w:tc>
      </w:tr>
      <w:tr>
        <w:trPr>
          <w:trHeight w:val="10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Совершенствование социальной поддержки семьи и детей" муниципальной программы Гатчинского муниципального района "Социальная поддержка отдельных категорий граждан в Гатчинском муниципальном районе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 843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 883,7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0526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1,4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0714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523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862,3</w:t>
            </w:r>
          </w:p>
        </w:tc>
      </w:tr>
      <w:tr>
        <w:trPr>
          <w:trHeight w:val="10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 331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503,0</w:t>
            </w:r>
          </w:p>
        </w:tc>
      </w:tr>
      <w:tr>
        <w:trPr>
          <w:trHeight w:val="21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Обеспечение жильем, оказание содействия для приобретения жилья отдельными категориями граждан, установленными федеральным и областным законодательством на территории Гатчинского муниципального района" муниципальной программы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4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 331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503,0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0R08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331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03,0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Гатчинского муниципального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63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56,7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ная часть Гатчинского муниципального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63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56,7</w:t>
            </w:r>
          </w:p>
        </w:tc>
      </w:tr>
      <w:tr>
        <w:trPr>
          <w:trHeight w:val="63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63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56,7</w:t>
            </w:r>
          </w:p>
        </w:tc>
      </w:tr>
      <w:tr>
        <w:trPr>
          <w:trHeight w:val="10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Поддержка социально-ориентированных некоммерческих организаци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63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56,7</w:t>
            </w:r>
          </w:p>
        </w:tc>
      </w:tr>
      <w:tr>
        <w:trPr>
          <w:trHeight w:val="6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00140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0</w:t>
            </w:r>
          </w:p>
        </w:tc>
      </w:tr>
      <w:tr>
        <w:trPr>
          <w:trHeight w:val="6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00140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00164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00164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00720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3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1,7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Гатчинского муниципального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20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69,7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Гатчинского муниципального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20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69,7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ная часть Гатчинского муниципального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20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69,7</w:t>
            </w:r>
          </w:p>
        </w:tc>
      </w:tr>
      <w:tr>
        <w:trPr>
          <w:trHeight w:val="8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Гатчинского муниципального района "Развитие физической культуры и спорта в Гатчинском муниципальном районе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20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69,7</w:t>
            </w:r>
          </w:p>
        </w:tc>
      </w:tr>
      <w:tr>
        <w:trPr>
          <w:trHeight w:val="10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Развитие физической культуры и массового спорта в Гатчинском муниципальном районе" муниципальной программы "Развитие физической культуры и спорта в Гатчинском муниципальном районе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60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31,4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0157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2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3,7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0158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0158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0158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7</w:t>
            </w:r>
          </w:p>
        </w:tc>
      </w:tr>
      <w:tr>
        <w:trPr>
          <w:trHeight w:val="10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Совершенствование системы подготовки спортивных сборных команд Гатчинского муниципального района" муниципальной программы "Развитие физической культуры и спорта в Гатчинском муниципальном районе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38,2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0158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8,2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0158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Оказание поддержки социально-ориентированным некоммерческим организациям, осуществляющим свою деятельность в сфере физической культуры и спорта на территории Гатчинского муниципального района" муниципальной программы "Развитие физической культуры и спорта в Гатчинском муниципальном районе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,0</w:t>
            </w:r>
          </w:p>
        </w:tc>
      </w:tr>
      <w:tr>
        <w:trPr>
          <w:trHeight w:val="6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0158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Гатчинского муниципального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16"/>
                <w:szCs w:val="16"/>
              </w:rPr>
              <w:t>2 2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3,8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Гатчинского муниципального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расход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9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на возмещение затрат в связи с производством продукции телекомпаний в рамках непрограммных расходов ОМСУ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900152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00152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Гатчинского муниципального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3,8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3,8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расход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9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16"/>
                <w:szCs w:val="16"/>
              </w:rPr>
              <w:t>1 6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3,8</w:t>
            </w:r>
          </w:p>
        </w:tc>
      </w:tr>
      <w:tr>
        <w:trPr>
          <w:trHeight w:val="63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на возмещение затрат в связи с производством периодических изданий в рамках непрограммных расходов ОМСУ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900140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8</w:t>
            </w:r>
          </w:p>
        </w:tc>
      </w:tr>
      <w:tr>
        <w:trPr>
          <w:trHeight w:val="9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00140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</w:tr>
      <w:tr>
        <w:trPr>
          <w:trHeight w:val="63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на возмещение затрат по публикации официальных материалов в рамках непрограммных расходов ОМСУ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900153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5,0</w:t>
            </w:r>
          </w:p>
        </w:tc>
      </w:tr>
      <w:tr>
        <w:trPr>
          <w:trHeight w:val="9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00153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итет финансов  Гатчинского муниципального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3 703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 162,4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итет финансов  Гатчинского муниципального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23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970,1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итет финансов  Гатчинского муниципального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23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970,1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23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16"/>
                <w:szCs w:val="16"/>
              </w:rPr>
              <w:t>11 970,1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7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396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407,1</w:t>
            </w:r>
          </w:p>
        </w:tc>
      </w:tr>
      <w:tr>
        <w:trPr>
          <w:trHeight w:val="8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700110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366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390,7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00110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66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90,7</w:t>
            </w:r>
          </w:p>
        </w:tc>
      </w:tr>
      <w:tr>
        <w:trPr>
          <w:trHeight w:val="126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за счет средств областного бюджета в рамках непрограммных расходов ОМСУ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70071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4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0071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держание органов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8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529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63,0</w:t>
            </w:r>
          </w:p>
        </w:tc>
      </w:tr>
      <w:tr>
        <w:trPr>
          <w:trHeight w:val="8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органов местного самоуправления, в том числе оплата труда немуниципальных служащих, в рамках непрограммных расходов ОМСУ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16"/>
                <w:szCs w:val="16"/>
              </w:rPr>
              <w:t>61800110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529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63,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00110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0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2,2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00110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16"/>
                <w:szCs w:val="16"/>
              </w:rPr>
              <w:t>1 422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8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00110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расход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9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испансеризация муниципальных и немуниципальных служащих и добровольное медицинское страхование в рамках непрограммных расходов ОМСУ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900150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00150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итет финансов  Гатчинского муниципального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461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7,2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итет финансов  Гатчинского муниципального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21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21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расход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9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21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оставление иных межбюджетных трансфертов на осуществление капитальных вложений в объекты муниципальной собственности городских и сельских поселений ГМР в рамках непрограммных расходов ОМСУ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900168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21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00168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1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итет финансов  Гатчинского муниципального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2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7,8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ная часть Гатчинского муниципального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2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7,8</w:t>
            </w:r>
          </w:p>
        </w:tc>
      </w:tr>
      <w:tr>
        <w:trPr>
          <w:trHeight w:val="8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Гатчинского муниципального района "Эффективное управление финансами и оптимизация муниципального долга Гатчинского муниципального района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2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7,8</w:t>
            </w:r>
          </w:p>
        </w:tc>
      </w:tr>
      <w:tr>
        <w:trPr>
          <w:trHeight w:val="14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Развитие и поддержка информационных технологий, обеспечивающих бюджетный процесс" муниципальной программы Гатчинского муниципального района "Эффективное управление финансами и оптимизация муниципального долга Гатчинского муниципального района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2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7,8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16"/>
                <w:szCs w:val="16"/>
              </w:rPr>
              <w:t>20100151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07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8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0S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итет финансов  Гатчинского муниципального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7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9,4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ная часть Гатчинского муниципального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4</w:t>
            </w:r>
          </w:p>
        </w:tc>
      </w:tr>
      <w:tr>
        <w:trPr>
          <w:trHeight w:val="8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Гатчинского муниципального района "Стимулирование экономической активности в Гатчинском муниципальном районе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4</w:t>
            </w:r>
          </w:p>
        </w:tc>
      </w:tr>
      <w:tr>
        <w:trPr>
          <w:trHeight w:val="14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Содействие занятости граждан Гатчинского муниципального района, испытывающих трудности в поиске работы" муниципальной программы Гатчинского муниципального района "Стимулирование экономической активности в Гатчинском муниципальном районе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00160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16"/>
                <w:szCs w:val="16"/>
              </w:rPr>
              <w:t>6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,0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расход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9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,0</w:t>
            </w:r>
          </w:p>
        </w:tc>
      </w:tr>
      <w:tr>
        <w:trPr>
          <w:trHeight w:val="10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оставление иных межбюджетных трансфертов на осуществление капитальных вложений в объекты муниципальной собственности городских и сельских поселений ГМР в рамках непрограммных расходов ОМСУ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900168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,0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00168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0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итет финансов  Гатчинского муниципального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033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20,1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итет финансов  Гатчинского муниципального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41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20,1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41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20,1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расход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9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41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20,1</w:t>
            </w:r>
          </w:p>
        </w:tc>
      </w:tr>
      <w:tr>
        <w:trPr>
          <w:trHeight w:val="63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финансирование проведения мероприятий по переселению граждан из аварийного жилищного фонда в рамках непрограммных расходов ОМСУ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900S07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9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,3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00S07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3</w:t>
            </w:r>
          </w:p>
        </w:tc>
      </w:tr>
      <w:tr>
        <w:trPr>
          <w:trHeight w:val="10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в рамках непрограммных расходов ОМСУ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900S96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21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27,8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00S96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1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7,8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итет финансов  Гатчинского муниципального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расход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9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оставление иных межбюджетных трансфертов на осуществление капитальных вложений в объекты муниципальной собственности городских и сельских поселений ГМР в рамках непрограммных расходов ОМСУ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900168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00168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итет финансов  Гатчинского муниципального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679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679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расход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9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679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оставление иных межбюджетных трансфертов на осуществление капитальных вложений в объекты муниципальной собственности городских и сельских поселений ГМР в рамках непрограммных расходов ОМСУ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900168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679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00168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79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итет финансов  Гатчинского муниципального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2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,2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итет финансов  Гатчинского муниципального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9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9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расход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9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9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держка муниципальных образований по развитию общественной инфраструктуры муниципального значения в рамках непрограммных расходов ОМСУ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900720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9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00720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9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итет финансов  Гатчинского муниципального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09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,2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ная часть Гатчинского муниципального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09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,2</w:t>
            </w:r>
          </w:p>
        </w:tc>
      </w:tr>
      <w:tr>
        <w:trPr>
          <w:trHeight w:val="63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16"/>
                <w:szCs w:val="16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09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,2</w:t>
            </w:r>
          </w:p>
        </w:tc>
      </w:tr>
      <w:tr>
        <w:trPr>
          <w:trHeight w:val="10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Патриотическое воспитание молодежи Гатчинского муниципального район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09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,2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162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9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2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итет финансов  Гатчинского муниципального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77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80,0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итет финансов  Гатчинского муниципального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77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16"/>
                <w:szCs w:val="16"/>
              </w:rPr>
              <w:t>3 480,0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ная часть Гатчинского муниципального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9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80,0</w:t>
            </w:r>
          </w:p>
        </w:tc>
      </w:tr>
      <w:tr>
        <w:trPr>
          <w:trHeight w:val="63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Гатчинского муниципального района "Развитие культуры в Гатчинском муниципальном районе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9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80,0</w:t>
            </w:r>
          </w:p>
        </w:tc>
      </w:tr>
      <w:tr>
        <w:trPr>
          <w:trHeight w:val="10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Сохранение и развитие культуры, искусства и народного творчества Гатчинского муниципального района" муниципальной программы "Развитие культуры в Гатчинском муниципальном районе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9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80,0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151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152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152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157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163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743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0,0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S43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16"/>
                <w:szCs w:val="16"/>
              </w:rPr>
              <w:t>6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расход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9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на исполнение части полномочий по решению вопросов местного знач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900131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00131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итет финансов  Гатчинского муниципального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9 672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5 459,8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итет финансов  Гатчинского муниципального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6 861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 537,1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ная часть Гатчинского муниципального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6 861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 537,1</w:t>
            </w:r>
          </w:p>
        </w:tc>
      </w:tr>
      <w:tr>
        <w:trPr>
          <w:trHeight w:val="8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Гатчинского муниципального района "Эффективное управление финансами и оптимизация муниципального долга Гатчинского муниципального района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6 861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 537,1</w:t>
            </w:r>
          </w:p>
        </w:tc>
      </w:tr>
      <w:tr>
        <w:trPr>
          <w:trHeight w:val="18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Создание условий для эффективного и ответственного управления муниципальными финансами, повышения устойчивости бюджетов Гатчинского муниципального района и управление муниципальным долгом" муниципальной программы Гатчинского муниципального района "Эффективное управление финансами и оптимизация муниципального долга Гатчинского муниципального района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6 861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 537,1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0130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13,4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071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 861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523,7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итет финансов  Гатчинского муниципального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 810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922,7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ная часть Гатчинского муниципального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833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26,9</w:t>
            </w:r>
          </w:p>
        </w:tc>
      </w:tr>
      <w:tr>
        <w:trPr>
          <w:trHeight w:val="8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Гатчинского муниципального района "Эффективное управление финансами и оптимизация муниципального долга Гатчинского муниципального района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833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26,9</w:t>
            </w:r>
          </w:p>
        </w:tc>
      </w:tr>
      <w:tr>
        <w:trPr>
          <w:trHeight w:val="18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Создание условий для эффективного и ответственного управления муниципальными финансами, повышения устойчивости бюджетов Гатчинского муниципального района и управление муниципальным долгом" муниципальной программы Гатчинского муниципального района "Эффективное управление финансами и оптимизация муниципального долга Гатчинского муниципального района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833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26,9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0131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33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6,9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 977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195,8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расход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9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 977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195,8</w:t>
            </w:r>
          </w:p>
        </w:tc>
      </w:tr>
      <w:tr>
        <w:trPr>
          <w:trHeight w:val="63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на развитие общественной инфраструктуры муниципального значения в рамках непрограммных расходов ОМСУ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90013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804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804,7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0013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04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4,7</w:t>
            </w:r>
          </w:p>
        </w:tc>
      </w:tr>
      <w:tr>
        <w:trPr>
          <w:trHeight w:val="18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бюджетам муниципальных образований поселений Гатчинского муниципального района на решение вопросов местного значения сельских поселений в рамках реализации закона Ленинградской области от 10 июля 2014 года № 48-ОЗ «Об отдельных вопросах местного значения сельских поселений Ленинградской области» в рамках непрограммных расходов ОМСУ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900131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 942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941,0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00131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942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941,0</w:t>
            </w:r>
          </w:p>
        </w:tc>
      </w:tr>
      <w:tr>
        <w:trPr>
          <w:trHeight w:val="63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держка муниципальных образований по развитию общественной инфраструктуры муниципального значения в рамках непрограммных расходов ОМСУ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900720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230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00720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30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</w:tr>
      <w:tr>
        <w:trPr>
          <w:trHeight w:val="63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готовка и проведение мероприятий, посвященных Дню образования Ленинградской области в рамках непрограммных расходов ОМСУ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900720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00720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0 503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 018,0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 43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627,2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 43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627,2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ная часть Гатчинского муниципального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 43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627,2</w:t>
            </w:r>
          </w:p>
        </w:tc>
      </w:tr>
      <w:tr>
        <w:trPr>
          <w:trHeight w:val="8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Гатчинского муниципального района "Социальная поддержка отдельных категорий граждан в Гатчинском муниципальном районе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 43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627,2</w:t>
            </w:r>
          </w:p>
        </w:tc>
      </w:tr>
      <w:tr>
        <w:trPr>
          <w:trHeight w:val="10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Развитие мер социальной поддержки отдельных категорий граждан" муниципальной программы Гатчинского муниципального района "Социальная поддержка отдельных категорий граждан в Гатчинском муниципальном районе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 43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627,2</w:t>
            </w:r>
          </w:p>
        </w:tc>
      </w:tr>
      <w:tr>
        <w:trPr>
          <w:trHeight w:val="9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0159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43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27,2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3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4,0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3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4,0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ная часть Гатчинского муниципального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3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4,0</w:t>
            </w:r>
          </w:p>
        </w:tc>
      </w:tr>
      <w:tr>
        <w:trPr>
          <w:trHeight w:val="8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Гатчинского муниципального района "Социальная поддержка отдельных категорий граждан в Гатчинском муниципальном районе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3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4,0</w:t>
            </w:r>
          </w:p>
        </w:tc>
      </w:tr>
      <w:tr>
        <w:trPr>
          <w:trHeight w:val="10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Совершенствование социальной поддержки семьи и детей" муниципальной программы Гатчинского муниципального района "Социальная поддержка отдельных категорий граждан в Гатчинском муниципальном районе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3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4,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0744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0S44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,0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,0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расход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9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,0</w:t>
            </w:r>
          </w:p>
        </w:tc>
      </w:tr>
      <w:tr>
        <w:trPr>
          <w:trHeight w:val="10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лата стипендий учащимся образовательных учреждений начального профессионального образования, а также студентам медицинских колледжей и ВУЗов в рамках непрограммных расходов ОМСУ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900154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ипенди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00154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2 531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7 636,8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87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495,3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ная часть Гатчинского муниципального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87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495,3</w:t>
            </w:r>
          </w:p>
        </w:tc>
      </w:tr>
      <w:tr>
        <w:trPr>
          <w:trHeight w:val="8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Гатчинского муниципального района "Социальная поддержка отдельных категорий граждан в Гатчинском муниципальном районе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87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495,3</w:t>
            </w:r>
          </w:p>
        </w:tc>
      </w:tr>
      <w:tr>
        <w:trPr>
          <w:trHeight w:val="10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Развитие мер социальной поддержки отдельных категорий граждан" муниципальной программы Гатчинского муниципального района "Социальная поддержка отдельных категорий граждан в Гатчинском муниципальном районе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87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495,3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0152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87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95,3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 772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 476,4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ная часть Гатчинского муниципального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 672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 376,4</w:t>
            </w:r>
          </w:p>
        </w:tc>
      </w:tr>
      <w:tr>
        <w:trPr>
          <w:trHeight w:val="8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Гатчинского муниципального района "Социальная поддержка отдельных категорий граждан в Гатчинском муниципальном районе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 672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 376,4</w:t>
            </w:r>
          </w:p>
        </w:tc>
      </w:tr>
      <w:tr>
        <w:trPr>
          <w:trHeight w:val="10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Развитие мер социальной поддержки отдельных категорий граждан" муниципальной программы Гатчинского муниципального района "Социальная поддержка отдельных категорий граждан в Гатчинском муниципальном районе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 672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 376,4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0129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73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1,2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0159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0709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,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071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6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,7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071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30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797,4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0S09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расход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9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держка муниципальных образований по развитию общественной инфраструктуры муниципального значения в рамках непрограммных расходов ОМСУ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900720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00720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 38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 587,9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ная часть Гатчинского муниципального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 38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 587,9</w:t>
            </w:r>
          </w:p>
        </w:tc>
      </w:tr>
      <w:tr>
        <w:trPr>
          <w:trHeight w:val="8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Гатчинского муниципального района "Социальная поддержка отдельных категорий граждан в Гатчинском муниципальном районе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 38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 587,9</w:t>
            </w:r>
          </w:p>
        </w:tc>
      </w:tr>
      <w:tr>
        <w:trPr>
          <w:trHeight w:val="10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Развитие мер социальной поддержки отдельных категорий граждан" муниципальной программы Гатчинского муниципального района "Социальная поддержка отдельных категорий граждан в Гатчинском муниципальном районе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 483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 908,6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0151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9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015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2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95,1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0711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87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75,0</w:t>
            </w:r>
          </w:p>
        </w:tc>
      </w:tr>
      <w:tr>
        <w:trPr>
          <w:trHeight w:val="9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0720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957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957,9</w:t>
            </w:r>
          </w:p>
        </w:tc>
      </w:tr>
      <w:tr>
        <w:trPr>
          <w:trHeight w:val="9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072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4</w:t>
            </w:r>
          </w:p>
        </w:tc>
      </w:tr>
      <w:tr>
        <w:trPr>
          <w:trHeight w:val="9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0721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43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43,4</w:t>
            </w:r>
          </w:p>
        </w:tc>
      </w:tr>
      <w:tr>
        <w:trPr>
          <w:trHeight w:val="10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Совершенствование социальной поддержки семьи и детей" муниципальной программы Гатчинского муниципального района "Социальная поддержка отдельных категорий граждан в Гатчинском муниципальном районе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98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79,3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0160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0160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0721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6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6,2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 50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77,2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ная часть Гатчинского муниципального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58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68,3</w:t>
            </w:r>
          </w:p>
        </w:tc>
      </w:tr>
      <w:tr>
        <w:trPr>
          <w:trHeight w:val="8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Гатчинского муниципального района "Социальная поддержка отдельных категорий граждан в Гатчинском муниципальном районе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58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68,3</w:t>
            </w:r>
          </w:p>
        </w:tc>
      </w:tr>
      <w:tr>
        <w:trPr>
          <w:trHeight w:val="10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Развитие мер социальной поддержки отдельных категорий граждан" муниципальной программы Гатчинского муниципального района "Социальная поддержка отдельных категорий граждан в Гатчинском муниципальном районе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88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18,3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0159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3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0159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5,0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0159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0</w:t>
            </w:r>
          </w:p>
        </w:tc>
      </w:tr>
      <w:tr>
        <w:trPr>
          <w:trHeight w:val="10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Совершенствование социальной поддержки семьи и детей" муниципальной программы Гатчинского муниципального района "Социальная поддержка отдельных категорий граждан в Гатчинском муниципальном районе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,0</w:t>
            </w:r>
          </w:p>
        </w:tc>
      </w:tr>
      <w:tr>
        <w:trPr>
          <w:trHeight w:val="6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016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91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608,9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7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428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130,7</w:t>
            </w:r>
          </w:p>
        </w:tc>
      </w:tr>
      <w:tr>
        <w:trPr>
          <w:trHeight w:val="8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700110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2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7,4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00110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4</w:t>
            </w:r>
          </w:p>
        </w:tc>
      </w:tr>
      <w:tr>
        <w:trPr>
          <w:trHeight w:val="63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анизация социальной помощи и социальной защиты населения в рамках непрограммных расходов ОМСУ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700713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836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863,4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00713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36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63,4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держание органов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8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454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78,2</w:t>
            </w:r>
          </w:p>
        </w:tc>
      </w:tr>
      <w:tr>
        <w:trPr>
          <w:trHeight w:val="8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органов местного самоуправления, в том числе оплата труда немуниципальных служащих, в рамках непрограммных расходов ОМСУ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800110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56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9,9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00110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7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5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00110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00110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анизация социальной помощи и социальной защиты населения в рамках непрограммных расходов ОМСУ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800713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298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68,3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00713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25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19,9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00713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2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2,6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00713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расход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9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испансеризация муниципальных и немуниципальных служащих и добровольное медицинское страхование в рамках непрограммных расходов ОМСУ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900150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00150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итет образования Гатчинского муниципального района Ленинградской обла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50 636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95 051,2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итет образования Гатчинского муниципального района Ленинградской обла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5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78,2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итет образования Гатчинского муниципального района Ленинградской обла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5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78,2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ная часть Гатчинского муниципального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5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78,2</w:t>
            </w:r>
          </w:p>
        </w:tc>
      </w:tr>
      <w:tr>
        <w:trPr>
          <w:trHeight w:val="63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5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78,2</w:t>
            </w:r>
          </w:p>
        </w:tc>
      </w:tr>
      <w:tr>
        <w:trPr>
          <w:trHeight w:val="10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Развитие начального общего, основного общего, среднего обще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5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78,2</w:t>
            </w:r>
          </w:p>
        </w:tc>
      </w:tr>
      <w:tr>
        <w:trPr>
          <w:trHeight w:val="9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0151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78,2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итет образования Гатчинского муниципального района Ленинградской обла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29 32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25 773,7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итет образования Гатчинского муниципального района Ленинградской обла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01 652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7 227,3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ная часть Гатчинского муниципального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92 756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8 331,3</w:t>
            </w:r>
          </w:p>
        </w:tc>
      </w:tr>
      <w:tr>
        <w:trPr>
          <w:trHeight w:val="63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90 506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8 041,1</w:t>
            </w:r>
          </w:p>
        </w:tc>
      </w:tr>
      <w:tr>
        <w:trPr>
          <w:trHeight w:val="8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Развитие дошкольно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90 242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7 783,1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012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 884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920,8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0121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2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0121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81,6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0159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0704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96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,5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0713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 756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 357,0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0S04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8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Развитие кадрового потенциала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8,0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708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S08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</w:tr>
      <w:tr>
        <w:trPr>
          <w:trHeight w:val="126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0,1</w:t>
            </w:r>
          </w:p>
        </w:tc>
      </w:tr>
      <w:tr>
        <w:trPr>
          <w:trHeight w:val="14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Энергосбережение и повышение энергетической эффективности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3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0,1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0016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1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89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896,0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расход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9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89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896,0</w:t>
            </w:r>
          </w:p>
        </w:tc>
      </w:tr>
      <w:tr>
        <w:trPr>
          <w:trHeight w:val="63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держка муниципальных образований по развитию общественной инфраструктуры муниципального значения в рамках непрограммных расходов ОМСУ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900720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89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896,0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00720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9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96,0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итет образования Гатчинского муниципального района Ленинградской обла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96 020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5 348,1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ная часть Гатчинского муниципального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87 500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6 828,1</w:t>
            </w:r>
          </w:p>
        </w:tc>
      </w:tr>
      <w:tr>
        <w:trPr>
          <w:trHeight w:val="63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86 750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6 495,2</w:t>
            </w:r>
          </w:p>
        </w:tc>
      </w:tr>
      <w:tr>
        <w:trPr>
          <w:trHeight w:val="10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Развитие начального общего, основного общего, среднего обще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42 881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8 195,2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012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 070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787,4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0122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31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,0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0122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30,3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0701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5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0705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08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3,3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0715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9 820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 977,7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0740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32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074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457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54,3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0L09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0R09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87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0S01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9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0S05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0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8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0S40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0S4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Финансовое обеспечение реализации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 869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300,0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0715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869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00,0</w:t>
            </w:r>
          </w:p>
        </w:tc>
      </w:tr>
      <w:tr>
        <w:trPr>
          <w:trHeight w:val="126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2,9</w:t>
            </w:r>
          </w:p>
        </w:tc>
      </w:tr>
      <w:tr>
        <w:trPr>
          <w:trHeight w:val="14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Энергосбережение и повышение энергетической эффективности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3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2,9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0016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9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5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520,0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расход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9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5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520,0</w:t>
            </w:r>
          </w:p>
        </w:tc>
      </w:tr>
      <w:tr>
        <w:trPr>
          <w:trHeight w:val="63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держка муниципальных образований по развитию общественной инфраструктуры муниципального значения в рамках непрограммных расходов ОМСУ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900720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5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520,0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00720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20,0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итет образования Гатчинского муниципального района Ленинградской обла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 089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 078,9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ная часть Гатчинского муниципального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 925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 914,9</w:t>
            </w:r>
          </w:p>
        </w:tc>
      </w:tr>
      <w:tr>
        <w:trPr>
          <w:trHeight w:val="63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 925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 914,9</w:t>
            </w:r>
          </w:p>
        </w:tc>
      </w:tr>
      <w:tr>
        <w:trPr>
          <w:trHeight w:val="8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Развитие дополнительно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 925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 914,9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0124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528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650,4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0124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86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11,3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0124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3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0124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14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9,6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0124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85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4</w:t>
            </w:r>
          </w:p>
        </w:tc>
      </w:tr>
      <w:tr>
        <w:trPr>
          <w:trHeight w:val="15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0124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0705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8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0S05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6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64,0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расход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9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6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64,0</w:t>
            </w:r>
          </w:p>
        </w:tc>
      </w:tr>
      <w:tr>
        <w:trPr>
          <w:trHeight w:val="63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держка муниципальных образований по развитию общественной инфраструктуры муниципального значения в рамках непрограммных расходов ОМСУ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900720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6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64,0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00720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4,0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итет образования Гатчинского муниципального района Ленинградской обла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27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558,4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ная часть Гатчинского муниципального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27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558,4</w:t>
            </w:r>
          </w:p>
        </w:tc>
      </w:tr>
      <w:tr>
        <w:trPr>
          <w:trHeight w:val="63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984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572,0</w:t>
            </w:r>
          </w:p>
        </w:tc>
      </w:tr>
      <w:tr>
        <w:trPr>
          <w:trHeight w:val="10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Развитие начального общего, основного общего, среднего обще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984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572,0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0152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67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48,4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0152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2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,7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0706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0706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3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,8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0S06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0S06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3</w:t>
            </w:r>
          </w:p>
        </w:tc>
      </w:tr>
      <w:tr>
        <w:trPr>
          <w:trHeight w:val="8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Гатчинского муниципального района "Социальная поддержка отдельных категорий граждан в Гатчинском муниципальном районе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286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986,4</w:t>
            </w:r>
          </w:p>
        </w:tc>
      </w:tr>
      <w:tr>
        <w:trPr>
          <w:trHeight w:val="10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Совершенствование социальной поддержки семьи и детей" муниципальной программы Гатчинского муниципального района "Социальная поддержка отдельных категорий граждан в Гатчинском муниципальном районе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286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986,4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0744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7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7,5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0744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11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11,7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0S44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,1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0S44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итет образования Гатчинского муниципального района Ленинградской обла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 288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561,0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ная часть Гатчинского муниципального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983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676,6</w:t>
            </w:r>
          </w:p>
        </w:tc>
      </w:tr>
      <w:tr>
        <w:trPr>
          <w:trHeight w:val="63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983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676,6</w:t>
            </w:r>
          </w:p>
        </w:tc>
      </w:tr>
      <w:tr>
        <w:trPr>
          <w:trHeight w:val="8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Развитие дошкольно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43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9,9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0713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3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,9</w:t>
            </w:r>
          </w:p>
        </w:tc>
      </w:tr>
      <w:tr>
        <w:trPr>
          <w:trHeight w:val="10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Развитие начального общего, основного общего, среднего обще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92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4,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0157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,2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0159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9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0159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Развитие кадрового потенциала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51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6,5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159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4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5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159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Финансовое обеспечение реализации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59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756,1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0129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98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75,9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0129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98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4,0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0129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43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81,8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0171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4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4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0171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305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884,4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7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894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292,7</w:t>
            </w:r>
          </w:p>
        </w:tc>
      </w:tr>
      <w:tr>
        <w:trPr>
          <w:trHeight w:val="8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700110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986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957,5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00110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86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57,5</w:t>
            </w:r>
          </w:p>
        </w:tc>
      </w:tr>
      <w:tr>
        <w:trPr>
          <w:trHeight w:val="8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итание обучающихся в общеобразовательных учреждениях, расположенных на территории Ленинградской области в рамках непрограммных расходов ОМСУ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700714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5,2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00714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2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держание органов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8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099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91,8</w:t>
            </w:r>
          </w:p>
        </w:tc>
      </w:tr>
      <w:tr>
        <w:trPr>
          <w:trHeight w:val="8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органов местного самоуправления, в том числе оплата труда немуниципальных служащих, в рамках непрограммных расходов ОМСУ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800110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917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46,8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00110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7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2,7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00110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,1</w:t>
            </w:r>
          </w:p>
        </w:tc>
      </w:tr>
      <w:tr>
        <w:trPr>
          <w:trHeight w:val="8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итание обучающихся в общеобразовательных учреждениях, расположенных на территории Ленинградской области в рамках непрограммных расходов ОМСУ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800714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00714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расход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9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испансеризация муниципальных и немуниципальных служащих и добровольное медицинское страхование в рамках непрограммных расходов ОМСУ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900150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00150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итет образования Гатчинского муниципального района Ленинградской обла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 814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 999,3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итет образования Гатчинского муниципального района Ленинградской обла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 598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 047,4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ная часть Гатчинского муниципального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 598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 047,4</w:t>
            </w:r>
          </w:p>
        </w:tc>
      </w:tr>
      <w:tr>
        <w:trPr>
          <w:trHeight w:val="63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 598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 047,4</w:t>
            </w:r>
          </w:p>
        </w:tc>
      </w:tr>
      <w:tr>
        <w:trPr>
          <w:trHeight w:val="10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Развитие начального общего, основного общего, среднего обще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 598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 047,4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0714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811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682,5</w:t>
            </w:r>
          </w:p>
        </w:tc>
      </w:tr>
      <w:tr>
        <w:trPr>
          <w:trHeight w:val="6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0714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,9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итет образования Гатчинского муниципального района Ленинградской обла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216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951,9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ная часть Гатчинского муниципального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216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951,9</w:t>
            </w:r>
          </w:p>
        </w:tc>
      </w:tr>
      <w:tr>
        <w:trPr>
          <w:trHeight w:val="63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216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951,9</w:t>
            </w:r>
          </w:p>
        </w:tc>
      </w:tr>
      <w:tr>
        <w:trPr>
          <w:trHeight w:val="8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Развитие дошкольно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216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951,9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0713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216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51,9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вет депутатов Гатчинского муниципального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291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17,9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вет депутатов Гатчинского муниципального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291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17,9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вет депутатов Гатчинского муниципального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83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32,3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83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32,3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7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83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32,3</w:t>
            </w:r>
          </w:p>
        </w:tc>
      </w:tr>
      <w:tr>
        <w:trPr>
          <w:trHeight w:val="63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обеспечение деятельности главы муниципального образования в рамках непрограммных расходов ОМСУ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70011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83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32,3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0011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3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2,3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вет депутатов Гатчинского муниципального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28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46,7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28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46,7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7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75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81,1</w:t>
            </w:r>
          </w:p>
        </w:tc>
      </w:tr>
      <w:tr>
        <w:trPr>
          <w:trHeight w:val="8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700110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75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81,1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00110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5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1,1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держание органов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8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85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5,6</w:t>
            </w:r>
          </w:p>
        </w:tc>
      </w:tr>
      <w:tr>
        <w:trPr>
          <w:trHeight w:val="8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органов местного самоуправления, в том числе оплата труда немуниципальных служащих, в рамках непрограммных расходов ОМСУ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800110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85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5,6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00110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8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00110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8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расход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9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испансеризация муниципальных и немуниципальных служащих и добровольное медицинское страхование в рамках непрограммных расходов ОМСУ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900150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00150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вет депутатов Гатчинского муниципального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8,9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8,9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расход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9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8,9</w:t>
            </w:r>
          </w:p>
        </w:tc>
      </w:tr>
      <w:tr>
        <w:trPr>
          <w:trHeight w:val="63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900150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0,8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00150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8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и и грант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00150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</w:tr>
      <w:tr>
        <w:trPr>
          <w:trHeight w:val="63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Общественной палаты Гатчинского муниципального района в рамках непрограммных расходов ОМСУ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900171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,2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00171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трольно-счетная палата Гатчинского муниципального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04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26,1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трольно-счетная палата Гатчинского муниципального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04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26,1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трольно-счетная палата Гатчинского муниципального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04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26,1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04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26,1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7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940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72,1</w:t>
            </w:r>
          </w:p>
        </w:tc>
      </w:tr>
      <w:tr>
        <w:trPr>
          <w:trHeight w:val="8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700110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4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22,1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00110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2,1</w:t>
            </w:r>
          </w:p>
        </w:tc>
      </w:tr>
      <w:tr>
        <w:trPr>
          <w:trHeight w:val="8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обеспечение деятельности руководителя контрольно-счетной палаты муниципального образования в рамках непрограммных расходов ОМСУ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700110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97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0,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00110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7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держание органов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8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63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3,9</w:t>
            </w:r>
          </w:p>
        </w:tc>
      </w:tr>
      <w:tr>
        <w:trPr>
          <w:trHeight w:val="8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органов местного самоуправления, в том числе оплата труда немуниципальных служащих, в рамках непрограммных расходов ОМСУ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800110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63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3,9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00110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5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,7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00110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2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00110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расход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9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испансеризация муниципальных и немуниципальных служащих и добровольное медицинское страхование в рамках непрограммных расходов ОМСУ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900150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00150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ое казенное учреждение "Служба координации и развития коммунального хозяйства и строительства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2 038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 272,8</w:t>
            </w:r>
          </w:p>
        </w:tc>
      </w:tr>
      <w:tr>
        <w:trPr>
          <w:trHeight w:val="63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ое казенное учреждение "Служба координации и развития коммунального хозяйства и строительства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3</w:t>
            </w:r>
          </w:p>
        </w:tc>
      </w:tr>
      <w:tr>
        <w:trPr>
          <w:trHeight w:val="63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ое казенное учреждение "Служба координации и развития коммунального хозяйства и строительства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3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ная часть Гатчинского муниципального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3</w:t>
            </w:r>
          </w:p>
        </w:tc>
      </w:tr>
      <w:tr>
        <w:trPr>
          <w:trHeight w:val="63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Гатчинского муниципального района "Безопасность Гатчинского муниципального района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3</w:t>
            </w:r>
          </w:p>
        </w:tc>
      </w:tr>
      <w:tr>
        <w:trPr>
          <w:trHeight w:val="168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Гатчинского муниципального района "Безопасность Гатчинского муниципального района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3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0161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3</w:t>
            </w:r>
          </w:p>
        </w:tc>
      </w:tr>
      <w:tr>
        <w:trPr>
          <w:trHeight w:val="63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ое казенное учреждение "Служба координации и развития коммунального хозяйства и строительства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 485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077,8</w:t>
            </w:r>
          </w:p>
        </w:tc>
      </w:tr>
      <w:tr>
        <w:trPr>
          <w:trHeight w:val="63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ое казенное учреждение "Служба координации и развития коммунального хозяйства и строительства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 485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077,8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ная часть Гатчинского муниципального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 485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077,8</w:t>
            </w:r>
          </w:p>
        </w:tc>
      </w:tr>
      <w:tr>
        <w:trPr>
          <w:trHeight w:val="126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 485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077,8</w:t>
            </w:r>
          </w:p>
        </w:tc>
      </w:tr>
      <w:tr>
        <w:trPr>
          <w:trHeight w:val="168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Строительство, реконструкция и содержание автомобильных дорог местного значения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4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 485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077,8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00156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88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07,6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00162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99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00166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93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00701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564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97,4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00S01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0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2,7</w:t>
            </w:r>
          </w:p>
        </w:tc>
      </w:tr>
      <w:tr>
        <w:trPr>
          <w:trHeight w:val="63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ое казенное учреждение "Служба координации и развития коммунального хозяйства и строительства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2 618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104,7</w:t>
            </w:r>
          </w:p>
        </w:tc>
      </w:tr>
      <w:tr>
        <w:trPr>
          <w:trHeight w:val="63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ое казенное учреждение "Служба координации и развития коммунального хозяйства и строительства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2 987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906,8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ная часть Гатчинского муниципального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8 125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154,7</w:t>
            </w:r>
          </w:p>
        </w:tc>
      </w:tr>
      <w:tr>
        <w:trPr>
          <w:trHeight w:val="126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8 125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154,7</w:t>
            </w:r>
          </w:p>
        </w:tc>
      </w:tr>
      <w:tr>
        <w:trPr>
          <w:trHeight w:val="21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Строительство, реконструкция и капитальный ремонт объектов теплоснабжения и водопроводно-канализационного хозяйства Гатчинского муниципального района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5 335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050,9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0161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62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4,5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0161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90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0161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32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3,1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0702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0702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12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0702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0742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5,0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0S02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0S02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0S02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0S42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3</w:t>
            </w:r>
          </w:p>
        </w:tc>
      </w:tr>
      <w:tr>
        <w:trPr>
          <w:trHeight w:val="14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Газоснабжение Гатчинского муниципального района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2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 790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03,8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0161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64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0161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98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8,8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017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070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0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0S0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862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2,2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расход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9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862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2,2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в области коммунального хозяйства в рамках непрограммных расходов ОМСУ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900152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862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2,2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00152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00152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11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,2</w:t>
            </w:r>
          </w:p>
        </w:tc>
      </w:tr>
      <w:tr>
        <w:trPr>
          <w:trHeight w:val="63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ое казенное учреждение "Служба координации и развития коммунального хозяйства и строительства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 533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19,9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ная часть Гатчинского муниципального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 533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19,9</w:t>
            </w:r>
          </w:p>
        </w:tc>
      </w:tr>
      <w:tr>
        <w:trPr>
          <w:trHeight w:val="126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 533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19,9</w:t>
            </w:r>
          </w:p>
        </w:tc>
      </w:tr>
      <w:tr>
        <w:trPr>
          <w:trHeight w:val="14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Газоснабжение Гатчинского муниципального района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2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19,9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0161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9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0706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9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9,9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0S06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2</w:t>
            </w:r>
          </w:p>
        </w:tc>
      </w:tr>
      <w:tr>
        <w:trPr>
          <w:trHeight w:val="168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Устойчивое развитие сельских территорий Гатчинского муниципального района на 2017 год (I этап)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5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 513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0161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0706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0L01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0R01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583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0S06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ое казенное учреждение "Служба координации и развития коммунального хозяйства и строительства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 096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678,0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 096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678,0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расход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9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 096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678,0</w:t>
            </w:r>
          </w:p>
        </w:tc>
      </w:tr>
      <w:tr>
        <w:trPr>
          <w:trHeight w:val="63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подведомственных учреждений (ПРОЧИЕ) в рамках непрограммных расходов ОМСУ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900129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 096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678,0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00129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983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54,1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00129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0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1,4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00129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5</w:t>
            </w:r>
          </w:p>
        </w:tc>
      </w:tr>
      <w:tr>
        <w:trPr>
          <w:trHeight w:val="63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ое казенное учреждение "Служба координации и развития коммунального хозяйства и строительства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34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ое казенное учреждение "Служба координации и развития коммунального хозяйства и строительства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34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ная часть Гатчинского муниципального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34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34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Устойчивое развитие сельских территорий Гатчинского муниципального района на 2017 год (I этап)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5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34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0706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0S06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2 684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 145,3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9 067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 051,9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9 067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 051,9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ная часть Гатчинского муниципального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 917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 901,9</w:t>
            </w:r>
          </w:p>
        </w:tc>
      </w:tr>
      <w:tr>
        <w:trPr>
          <w:trHeight w:val="63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Гатчинского муниципального района "Развитие культуры в Гатчинском муниципальном районе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 917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 901,9</w:t>
            </w:r>
          </w:p>
        </w:tc>
      </w:tr>
      <w:tr>
        <w:trPr>
          <w:trHeight w:val="10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Сохранение и развитие дополнительного образования в сфере культуры" муниципальной программы Гатчинского муниципального района "Развитие культуры в Гатчинском муниципальном районе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 917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 901,9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0124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349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291,6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0124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06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6,6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0157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6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,9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0743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8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0S43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1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расход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9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держка муниципальных образований по развитию общественной инфраструктуры муниципального значения в рамках непрограммных расходов ОМСУ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900720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00720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 617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093,3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 343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575,7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ная часть Гатчинского муниципального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 143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575,7</w:t>
            </w:r>
          </w:p>
        </w:tc>
      </w:tr>
      <w:tr>
        <w:trPr>
          <w:trHeight w:val="63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Гатчинского муниципального района "Развитие культуры в Гатчинском муниципальном районе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853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459,3</w:t>
            </w:r>
          </w:p>
        </w:tc>
      </w:tr>
      <w:tr>
        <w:trPr>
          <w:trHeight w:val="10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Сохранение и развитие культуры, искусства и народного творчества Гатчинского муниципального района" муниципальной программы "Развитие культуры в Гатчинском муниципальном районе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27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15,5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151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152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5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152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0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152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9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9,8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163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743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,7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743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S43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,2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0S43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3</w:t>
            </w:r>
          </w:p>
        </w:tc>
      </w:tr>
      <w:tr>
        <w:trPr>
          <w:trHeight w:val="10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Обеспечение доступа жителей и гостей Гатчинского муниципального района к культурным ценностям" муниципальной программы Гатчинского муниципального района "Развитие культуры в Гатчинском муниципальном районе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3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715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702,8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0126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28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12,9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0126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70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0,4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0127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1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5,5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0127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,0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0703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0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0703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0</w:t>
            </w:r>
          </w:p>
        </w:tc>
      </w:tr>
      <w:tr>
        <w:trPr>
          <w:trHeight w:val="10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Развитие сферы туризма и рекреации Гатчинского муниципального района" муниципальной программы Гатчинского муниципального района "Развитие культуры в Гатчинском муниципальном районе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1,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0158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0159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0</w:t>
            </w:r>
          </w:p>
        </w:tc>
      </w:tr>
      <w:tr>
        <w:trPr>
          <w:trHeight w:val="126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,4</w:t>
            </w:r>
          </w:p>
        </w:tc>
      </w:tr>
      <w:tr>
        <w:trPr>
          <w:trHeight w:val="14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Энергосбережение и повышение энергетической эффективности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3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,4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0016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4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расход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9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держка муниципальных образований по развитию общественной инфраструктуры муниципального значения в рамках непрограммных расходов ОМСУ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900720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00720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274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517,6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ная часть Гатчинского муниципального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894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81,7</w:t>
            </w:r>
          </w:p>
        </w:tc>
      </w:tr>
      <w:tr>
        <w:trPr>
          <w:trHeight w:val="63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Гатчинского муниципального района "Развитие культуры в Гатчинском муниципальном районе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894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81,7</w:t>
            </w:r>
          </w:p>
        </w:tc>
      </w:tr>
      <w:tr>
        <w:trPr>
          <w:trHeight w:val="10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Обеспечение доступа жителей и гостей Гатчинского муниципального района к культурным ценностям" муниципальной программы Гатчинского муниципального района "Развитие культуры в Гатчинском муниципальном районе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3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994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81,7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0129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53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4,4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0129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4</w:t>
            </w:r>
          </w:p>
        </w:tc>
      </w:tr>
      <w:tr>
        <w:trPr>
          <w:trHeight w:val="10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Развитие сферы туризма и рекреации Гатчинского муниципального района" муниципальной программы Гатчинского муниципального района "Развитие культуры в Гатчинском муниципальном районе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0129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379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35,8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7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76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51,3</w:t>
            </w:r>
          </w:p>
        </w:tc>
      </w:tr>
      <w:tr>
        <w:trPr>
          <w:trHeight w:val="8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700110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76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51,3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00110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76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1,3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держание органов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8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731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84,5</w:t>
            </w:r>
          </w:p>
        </w:tc>
      </w:tr>
      <w:tr>
        <w:trPr>
          <w:trHeight w:val="8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органов местного самоуправления, в том числе оплата труда немуниципальных служащих, в рамках непрограммных расходов ОМСУ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800110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731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84,5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00110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16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3,9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00110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1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00110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расход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9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испансеризация муниципальных и немуниципальных служащих и добровольное медицинское страхование в рамках непрограммных расходов ОМСУ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900150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00150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итет по управлению имуществом Гатчинского муниципального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353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113,7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итет по управлению имуществом Гатчинского муниципального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253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090,0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итет по управлению имуществом Гатчинского муниципального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253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090,0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253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090,0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7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103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310,9</w:t>
            </w:r>
          </w:p>
        </w:tc>
      </w:tr>
      <w:tr>
        <w:trPr>
          <w:trHeight w:val="8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700110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286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139,7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00110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86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39,7</w:t>
            </w:r>
          </w:p>
        </w:tc>
      </w:tr>
      <w:tr>
        <w:trPr>
          <w:trHeight w:val="8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по распоряжению земельными участками, государственная собственность на которые не разграничена в рамках непрограммных расходов ОМСУ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700717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17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71,2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00717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7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1,2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держание органов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8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1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89,7</w:t>
            </w:r>
          </w:p>
        </w:tc>
      </w:tr>
      <w:tr>
        <w:trPr>
          <w:trHeight w:val="8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органов местного самоуправления, в том числе оплата труда немуниципальных служащих, в рамках непрограммных расходов ОМСУ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800110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1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89,7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00110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7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,3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00110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,9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00110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расход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9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935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9,4</w:t>
            </w:r>
          </w:p>
        </w:tc>
      </w:tr>
      <w:tr>
        <w:trPr>
          <w:trHeight w:val="8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 в рамках непрограммных расходов ОМСУ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900150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884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6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00150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84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</w:t>
            </w:r>
          </w:p>
        </w:tc>
      </w:tr>
      <w:tr>
        <w:trPr>
          <w:trHeight w:val="8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испансеризация муниципальных и немуниципальных служащих и добровольное медицинское страхование в рамках непрограммных расходов ОМСУ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900150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00150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900155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0,8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00155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,8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итет по управлению имуществом Гатчинского муниципального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7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итет по управлению имуществом Гатчинского муниципального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7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7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расход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9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7</w:t>
            </w:r>
          </w:p>
        </w:tc>
      </w:tr>
      <w:tr>
        <w:trPr>
          <w:trHeight w:val="8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90015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7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0015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451 719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16 573,8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0" w:gutter="0" w:header="708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62" w:hanging="0"/>
        <w:jc w:val="right"/>
        <w:rPr>
          <w:bCs/>
        </w:rPr>
      </w:pPr>
      <w:r>
        <w:rPr>
          <w:bCs/>
        </w:rPr>
        <w:t>Приложение   4</w:t>
      </w:r>
    </w:p>
    <w:p>
      <w:pPr>
        <w:pStyle w:val="Normal"/>
        <w:ind w:left="4962" w:hanging="0"/>
        <w:jc w:val="right"/>
        <w:rPr/>
      </w:pPr>
      <w:r>
        <w:rPr/>
        <w:t xml:space="preserve">к  постановлению администрации </w:t>
      </w:r>
    </w:p>
    <w:p>
      <w:pPr>
        <w:pStyle w:val="Normal"/>
        <w:ind w:left="4962" w:hanging="0"/>
        <w:jc w:val="right"/>
        <w:rPr/>
      </w:pPr>
      <w:r>
        <w:rPr/>
        <w:t>Гатчинского муниципального района</w:t>
      </w:r>
    </w:p>
    <w:p>
      <w:pPr>
        <w:pStyle w:val="Normal"/>
        <w:ind w:left="4962" w:hanging="0"/>
        <w:jc w:val="right"/>
        <w:rPr/>
      </w:pPr>
      <w:r>
        <w:rPr/>
        <w:t xml:space="preserve">  </w:t>
      </w:r>
      <w:r>
        <w:rPr/>
        <w:t>От  24.07.2017 № 3298</w:t>
      </w:r>
    </w:p>
    <w:p>
      <w:pPr>
        <w:pStyle w:val="Normal"/>
        <w:ind w:left="2832" w:firstLine="708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3784"/>
        <w:gridCol w:w="1541"/>
        <w:gridCol w:w="1464"/>
      </w:tblGrid>
      <w:tr>
        <w:trPr>
          <w:trHeight w:val="687" w:hRule="atLeast"/>
          <w:cantSplit w:val="true"/>
        </w:trPr>
        <w:tc>
          <w:tcPr>
            <w:tcW w:w="93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чники   финансирования   дефици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 Гатчинского муниципального района по кодам классификации источников финансирования дефицитов бюджетов за 1 полугодие 2017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Наименова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 на  2017 год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за 1 полугодие 2017 года, тыс.руб.</w:t>
            </w:r>
          </w:p>
        </w:tc>
      </w:tr>
      <w:tr>
        <w:trPr>
          <w:trHeight w:val="88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0 00 00 0000 0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663,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92520,5</w:t>
            </w:r>
          </w:p>
        </w:tc>
      </w:tr>
      <w:tr>
        <w:trPr>
          <w:trHeight w:val="92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5 0000 0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 прочих  средств остатков денежных средств бюджета  муниципальных район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663,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2520,5</w:t>
            </w:r>
          </w:p>
        </w:tc>
      </w:tr>
      <w:tr>
        <w:trPr>
          <w:trHeight w:val="49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6 00 00 00 0000 0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64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4 01 00 0000 0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государственных и муниципальных гарант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 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0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4 01 05 0000 81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муниципальных гарантий муниципальных образований  районов 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 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8 00 00 0000 0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юджетные кредиты (ссуды), предоставленные внутри стран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0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8 00 05 0000 6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юридическим лицам  для обеспечения  расчетов  по муниципальным гарантия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источников финансирования дефицита бюджета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663,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92520,5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850" w:gutter="0" w:header="708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5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667"/>
        <w:gridCol w:w="1950"/>
        <w:gridCol w:w="3440"/>
      </w:tblGrid>
      <w:tr>
        <w:trPr>
          <w:trHeight w:val="300" w:hRule="atLeast"/>
        </w:trPr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5</w:t>
            </w:r>
          </w:p>
        </w:tc>
      </w:tr>
      <w:tr>
        <w:trPr>
          <w:trHeight w:val="300" w:hRule="atLeast"/>
        </w:trPr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</w:tc>
      </w:tr>
      <w:tr>
        <w:trPr>
          <w:trHeight w:val="300" w:hRule="atLeast"/>
        </w:trPr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Гатчин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От  24.07.2017 № 3298 </w:t>
            </w:r>
          </w:p>
        </w:tc>
      </w:tr>
      <w:tr>
        <w:trPr>
          <w:trHeight w:val="285" w:hRule="atLeast"/>
        </w:trPr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975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 численности  муниципальных служащих Гатчинского муниципального района, работников муниципальных учреждений Гатчинского муниципального района и фактических расходах на оплату их труда  за 1 полугодие  2017 года</w:t>
            </w:r>
          </w:p>
        </w:tc>
      </w:tr>
      <w:tr>
        <w:trPr>
          <w:trHeight w:val="17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№ </w:t>
            </w:r>
            <w:r>
              <w:rPr>
                <w:b/>
                <w:bCs/>
              </w:rPr>
              <w:t>пп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ая численность на 01.07.2017 года, чел.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труда и начисления на оплату труда за 1 полугодие  2017 год, тыс.руб.</w:t>
            </w:r>
          </w:p>
        </w:tc>
      </w:tr>
      <w:tr>
        <w:trPr>
          <w:trHeight w:val="5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ом числе: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138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37 554</w:t>
            </w:r>
          </w:p>
        </w:tc>
      </w:tr>
      <w:tr>
        <w:trPr>
          <w:trHeight w:val="20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местного самоуправления Гатчинского муниципального района, (в том числе за счет  субвенций на исполнение  переданных госполномочий 108 человека)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 077,0</w:t>
            </w:r>
          </w:p>
        </w:tc>
      </w:tr>
      <w:tr>
        <w:trPr>
          <w:trHeight w:val="124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ники  муниципальных учреждений Гатчинского муниципального района, в том числе: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83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07 477</w:t>
            </w:r>
          </w:p>
        </w:tc>
      </w:tr>
      <w:tr>
        <w:trPr>
          <w:trHeight w:val="67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учреждений  образования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7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3 819,1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учреждений культуры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19,6</w:t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тники учреждений  социального  обслуживания 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437,8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850" w:gutter="0" w:header="708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i/>
      <w:sz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Верхний колонтитул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Основной текст Знак"/>
    <w:basedOn w:val="Style12"/>
    <w:qFormat/>
    <w:rPr>
      <w:sz w:val="24"/>
      <w:szCs w:val="24"/>
    </w:rPr>
  </w:style>
  <w:style w:type="character" w:styleId="13">
    <w:name w:val="Основной текст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7:27:00Z</dcterms:created>
  <dc:creator>Турапина Тамара Витальевна</dc:creator>
  <dc:description/>
  <dc:language>en-US</dc:language>
  <cp:lastModifiedBy>sag-kf</cp:lastModifiedBy>
  <cp:lastPrinted>2017-07-24T16:34:00Z</cp:lastPrinted>
  <dcterms:modified xsi:type="dcterms:W3CDTF">2017-08-02T07:27:00Z</dcterms:modified>
  <cp:revision>2</cp:revision>
  <dc:subject/>
  <dc:title/>
</cp:coreProperties>
</file>