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7.2017</w:t>
        <w:tab/>
        <w:tab/>
        <w:tab/>
        <w:tab/>
        <w:tab/>
        <w:tab/>
        <w:tab/>
        <w:tab/>
        <w:tab/>
        <w:t>№ 32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по муниципальным автобу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7 ч.1 ст.14 Федерального закона от 06.10.2003 №131- ФЗ «Об общих принципах организации местного самоуправления в Российской Федерации», п. 1 ст.15 Федерального закона от 13.07.2015         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 Ленинградской области  от 28.12.2015 № 145-оз «Об организации регулярных перевозок пассажиров и багажа автомобильным транспортом в Ленинградской области», Уставом Гатчинского муниципального района, Уставом МО «Город Гатчина», учитывая договор от 29.06.2015 № 1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21,22), заключенный между администрацией</w:t>
        <w:tab/>
        <w:t>Гатчинского муниципального района и простым товариществом «Гатчинамаршрутавто», договор от 29.06.2015 № 2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3,4,7,8,27,28,29), заключенный между администрацией Гатчинского муниципального района и простым товариществом «Гатчинамаршрутавто», заключение тарифной комиссии Гатчинского муниципального района (протокол заседания тарифной комиссии Гатчинского муниципального района от 03.07.2017 № 20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еревозки пассажиров по муниципальным автобусным маршрутам регулярных перевозок на территории МО «Город Гатчина» согласно приложению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становить 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 согласно приложению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Считать утратившим силу постановление администрации Гатчинского муниципального района Ленинградской области от 28.06.2016 № 2812        «</w:t>
      </w:r>
      <w:r>
        <w:rPr>
          <w:sz w:val="28"/>
          <w:szCs w:val="28"/>
        </w:rPr>
        <w:t>Об установлении тарифов на перевозки пассажиров по муниципальным автобусным маршрутам регулярных перевозок на территории МО «Город Гатчина»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 1 августа 2017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Нор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4.07.2017</w:t>
        <w:tab/>
        <w:t>№ 32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перевозки  пассажиров по муниципальным  автобусным  маршрутам регулярных  перевозок  на  территории  МО  «Город Гатч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36"/>
        <w:gridCol w:w="1276"/>
        <w:gridCol w:w="1417"/>
      </w:tblGrid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аршр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шоссе (магазин О`КЕЙ) - Мариенбург, з-д Лен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ощинская (ул. Изотова) -  д. Хим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 - з-д Электро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щинская (ул. Изотова) - ул. Нест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крорайон «Аэродром» - Въезд, </w:t>
            </w:r>
            <w:r>
              <w:rPr>
                <w:sz w:val="16"/>
                <w:szCs w:val="16"/>
              </w:rPr>
              <w:t>ТРК «</w:t>
            </w:r>
            <w:r>
              <w:rPr>
                <w:rStyle w:val="PageNumber"/>
                <w:sz w:val="16"/>
                <w:szCs w:val="16"/>
                <w:lang w:val="en-US"/>
              </w:rPr>
              <w:t>CUBUS</w:t>
            </w:r>
            <w:r>
              <w:rPr>
                <w:rStyle w:val="PageNumber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район «Аэродром» - Варшавский вок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 - ул. Хохлова - ул. Рощ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ицкого -Мариенбург, з-д Лен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 - ул. Рощинская-ПИЯ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 муниципального района</w:t>
      </w:r>
    </w:p>
    <w:p>
      <w:pPr>
        <w:pStyle w:val="Normal"/>
        <w:jc w:val="right"/>
        <w:rPr/>
      </w:pPr>
      <w:r>
        <w:rPr/>
        <w:t>от 24.07.2017 №  32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месячных  проездных  билетов на перевозки  пассажир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 автобусным  маршрутам регулярных  перевозок  на  территории  МО  «Город Гатч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9"/>
        <w:gridCol w:w="2552"/>
        <w:gridCol w:w="2409"/>
        <w:gridCol w:w="1843"/>
        <w:gridCol w:w="1134"/>
      </w:tblGrid>
      <w:tr>
        <w:trPr>
          <w:trHeight w:val="10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арш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оездных билетов, руб.</w:t>
            </w:r>
          </w:p>
        </w:tc>
      </w:tr>
      <w:tr>
        <w:trPr>
          <w:trHeight w:val="10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щихс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удентов и учащихся учреждений начального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ажда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шоссе (магазин О`КЕЙ) - Мариенбург, з-д Лени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ощинская (ул. Изотова) -д. Химо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 - з-д Электростанд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щинская (ул. Изотова) - ул. Несте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крорайон «Аэродром» -Въезд, </w:t>
            </w:r>
            <w:r>
              <w:rPr>
                <w:sz w:val="16"/>
                <w:szCs w:val="16"/>
              </w:rPr>
              <w:t>ТРК «</w:t>
            </w:r>
            <w:r>
              <w:rPr>
                <w:rStyle w:val="PageNumber"/>
                <w:sz w:val="16"/>
                <w:szCs w:val="16"/>
                <w:lang w:val="en-US"/>
              </w:rPr>
              <w:t>CUBUS</w:t>
            </w:r>
            <w:r>
              <w:rPr>
                <w:rStyle w:val="PageNumber"/>
                <w:sz w:val="16"/>
                <w:szCs w:val="1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район «Аэродром» -Варшавский вок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 - ул. Хохлова - ул. Рощ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ицкого -Мариенбург, з-д Лени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- ул. Рощинская-ПИЯ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3:00Z</dcterms:created>
  <dc:creator>Турапина Тамара Витальевна</dc:creator>
  <dc:description/>
  <dc:language>en-US</dc:language>
  <cp:lastModifiedBy>mashb2</cp:lastModifiedBy>
  <cp:lastPrinted>2017-07-24T11:53:00Z</cp:lastPrinted>
  <dcterms:modified xsi:type="dcterms:W3CDTF">2017-07-25T11:23:00Z</dcterms:modified>
  <cp:revision>2</cp:revision>
  <dc:subject/>
  <dc:title/>
</cp:coreProperties>
</file>