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7.2017</w:t>
        <w:tab/>
        <w:tab/>
        <w:tab/>
        <w:tab/>
        <w:tab/>
        <w:tab/>
        <w:tab/>
        <w:tab/>
        <w:tab/>
        <w:t>№ 327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09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Ленинградской области от 24.11.2016 № 5623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о предоставлению администрацие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тчинского муниципального района Ленинградской области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ие и выдача схемы располо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 или земельных участков,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ихся в собственности МО «Город Гатчина» и Гатчинского муниципального района, расположенных на территории Гатчинского муниципального района, на кадастровом плане территории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Ленинградской области от 03.06.2011 №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 и Уставом МО «Город Гатчина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14.11.2016 № 5623 «</w:t>
      </w:r>
      <w:r>
        <w:rPr>
          <w:bCs/>
          <w:sz w:val="28"/>
          <w:szCs w:val="28"/>
        </w:rPr>
        <w:t xml:space="preserve">Об утверждении  административного регламента по предоставлению администрацией Гатчинского муниципального района Ленинградской области муниципальной услуги </w:t>
      </w:r>
      <w:r>
        <w:rPr>
          <w:sz w:val="28"/>
          <w:szCs w:val="28"/>
        </w:rPr>
        <w:t>«Утверждение и выдача схемы расположения  земельного участка или земельных участков,  находящихся в собственности МО «Город Гатчина»  и Гатчинского муниципального района,  расположенных на территории Гатчинского  муниципального района, на кадастровом  плане территории» и 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.  изложить в следующей редакции: «2.5. Срок исполн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 или земельных участков на кадастровом плане территории принимается в срок не более 14 (четырнадцати) рабочих дней с момента поступления заявления и полного пакета требуемых документов, указанных в пункте 2.7 настоящего регламента, в том числе посредством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утверждении схемы принимается в срок не более 14 (четырнадцати) рабочих дней с момента поступления заявления и полного пакета требуемых документов, указанных в пункте 2.7 настоящего регламент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12. изложить в следующей редакции: «2.12. Срок регистрации заявления заявителя о предоставлении муниципальной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подлежит обязательной регистрации в течение 1 (одного) дня с момента поступления в общий отдел администра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2. изложить в следующей редакции: «4.2. Максимальный срок исполнения административной процедуры - 1 день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4. изложить в следующей редакции: «4.4. Притяните решения об утверждении схемы расположения земельного участка или земельных участков на кадастровом плане территор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лучае наличия оснований для отказа в предоставлении муниципальной услуги, специалист, ответственный за предоставление муниципальной услуги, в срок не более 10 (десяти) рабочих дней со дня поступления заявления готовит проект мотивированного отказа в предоставлении муниципальной услуги, согласовывает его с председателем КУИ ГМР и направляет для рассмотрения и подписания заместителю главы администрации Гатч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ксимальный срок выполнения административной процедуры – не более 14 (четырнадцати) рабочих дней с момента поступления заявл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ксимальный срок выполнения административной процедуры – не более 14 (четырнадцати) рабочих дней с момента поступления заявления.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, подлежит размещению на официальном сайте  Гатчинского муниципального района Ленинградской обла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.Н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Любушк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ввакумов А.Н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0:00Z</dcterms:created>
  <dc:creator>Турапина Тамара Витальевна</dc:creator>
  <dc:description/>
  <dc:language>en-US</dc:language>
  <cp:lastModifiedBy>mashb2</cp:lastModifiedBy>
  <cp:lastPrinted>2017-07-24T11:22:00Z</cp:lastPrinted>
  <dcterms:modified xsi:type="dcterms:W3CDTF">2017-07-25T11:20:00Z</dcterms:modified>
  <cp:revision>2</cp:revision>
  <dc:subject/>
  <dc:title/>
</cp:coreProperties>
</file>